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evastace chovu prasat se již citelně projevuje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Dlouhodobá devastace chovu prasat v České republice, která trvá dvacátý pátý měsíc, vstoupila do fáze, kdy přináší nevratné důsledky. Dotknou se chovatelů, pěstitelů obilí, zpracovatelů a spotřebitelů. Stavy prasat u nás letos k 30. červnu meziročně klesly o čtrnáct procent, což je po Rumunsku nejvíce v Evropské unii.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Pro srovnání – sousední Rakousko snížilo stavy prasat o pouhé jedno procento, Německo o 1,3 procenta, v Nizozemsku dokonce počty prasat o 1,5 procenta stouply.</w:t>
      </w:r>
    </w:p>
    <w:p>
      <w:pPr>
        <w:pStyle w:val="Normal"/>
        <w:jc w:val="both"/>
        <w:rPr/>
      </w:pPr>
      <w:r>
        <w:rPr/>
        <w:br/>
        <w:t>Devastace chovu prasat v ČR bude pokračovat dál a proti ostatním zemím EU-27 se urychlí, protože z počtu prasat celkem poklesly meziročně naše stavy prasnic a prasniček o 21,4 %, což je nejvíce z rozhodujících zemí EU-27. Dál se také snižuje produkce selat určených na výrobu vepřového masa (na výkrm).</w:t>
      </w:r>
    </w:p>
    <w:p>
      <w:pPr>
        <w:pStyle w:val="Normal"/>
        <w:jc w:val="both"/>
        <w:rPr/>
      </w:pPr>
      <w:r>
        <w:rPr/>
        <w:br/>
        <w:t>V současné době začali s likvidací chovů prasat historicky nejvýznamnější chovatelé provozující špičkové plemenné chovy nepřetržitě přes šedesát let. Například Zemědělský podnik Otice.</w:t>
      </w:r>
    </w:p>
    <w:p>
      <w:pPr>
        <w:pStyle w:val="Normal"/>
        <w:jc w:val="both"/>
        <w:rPr/>
      </w:pPr>
      <w:r>
        <w:rPr/>
        <w:br/>
        <w:t>Četná jednání s vedením ministerstva zemědělství na toto téma jsou bezvýsledná, zájem o skutečné řešení není. Například ve Francii dostali chovatelé prasat státní pomoc – překlenovací úvěry a odložení plateb sociálního zabezpečení ve výši 400 milionů eur, což pomohlo překonat jejich celkové ztráty odhadované na 700 milionů eur.</w:t>
      </w:r>
    </w:p>
    <w:p>
      <w:pPr>
        <w:pStyle w:val="Normal"/>
        <w:jc w:val="both"/>
        <w:rPr/>
      </w:pPr>
      <w:r>
        <w:rPr/>
        <w:br/>
        <w:t>Vlivem shora uvedených faktů vstoupila Česká republika do období, kdy ztratila vlivem snížení početních stavů a výroby konkurenceschopnost a přichází období významného zvýšení farmářské ceny.</w:t>
      </w:r>
    </w:p>
    <w:p>
      <w:pPr>
        <w:pStyle w:val="Normal"/>
        <w:jc w:val="both"/>
        <w:rPr/>
      </w:pPr>
      <w:r>
        <w:rPr/>
        <w:br/>
        <w:t>Devastace chovu prasat má negativní vliv na prohlubující se strukturální krizi českého zemědělství, kdy krmné obilí nenajde na trhu uplatnění, a tím se výrazně sníží jeho cena a ekonomika jeho producentů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oučasné parametry chovu prasat v ČR a srovnání vývoje stavů s EU-2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tráty chovatelů se blíží 4,5 miliardy korun (odhad od počátku krize před 22 měsíc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ste hrubá marže obchodníků, která v červnu letošního roku přesáhla u vepřového masa 33 %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porné saldo zahraničního obchodu s vepřovým masem a živými prasaty dosáhlo v loňském roce 4,98 miliardy korun - dovoz vepřového masa činil 130 tisíc tun a od roku 2001 se zvýšil více než osmkrá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 pěti lety jsme byli ve výrobě vepřového masa soběstační, v letošním roce už dovezeme 35 až 40 procent naší spotřeb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vastace chovu prasat s sebou přináší i devastaci jatečních a navazujících provozů, ve kterých pracuje 20 000 zaměstnanc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vy prasat ve vybraných zemích EU v průběhu 2. čtvrtletí 2008 a meziroční srovnání (tis. kusů)</w:t>
      </w:r>
    </w:p>
    <w:tbl>
      <w:tblPr>
        <w:tblW w:w="5350" w:type="pct"/>
        <w:jc w:val="left"/>
        <w:tblInd w:w="-3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23"/>
        <w:gridCol w:w="1487"/>
        <w:gridCol w:w="1046"/>
        <w:gridCol w:w="1035"/>
        <w:gridCol w:w="1045"/>
        <w:gridCol w:w="1172"/>
        <w:gridCol w:w="1045"/>
        <w:gridCol w:w="648"/>
        <w:gridCol w:w="1046"/>
        <w:gridCol w:w="60"/>
      </w:tblGrid>
      <w:tr>
        <w:trPr>
          <w:trHeight w:val="270" w:hRule="atLeast"/>
        </w:trPr>
        <w:tc>
          <w:tcPr>
            <w:tcW w:w="1123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m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sata celk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kles (%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snice 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sničky</w:t>
            </w:r>
          </w:p>
        </w:tc>
        <w:tc>
          <w:tcPr>
            <w:tcW w:w="1045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kles (%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oho p + 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puštěné</w:t>
            </w:r>
          </w:p>
        </w:tc>
        <w:tc>
          <w:tcPr>
            <w:tcW w:w="1045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kles (%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l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kles (%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ěmecko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6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7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6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9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anělsko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65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3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8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,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6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o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68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2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,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9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,8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e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5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4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nsko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8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,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,9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zozemsko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4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,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3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unsko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,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,8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ďarsko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5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,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,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kousko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8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3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o</w:t>
            </w:r>
          </w:p>
        </w:tc>
        <w:tc>
          <w:tcPr>
            <w:tcW w:w="14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33</w:t>
            </w:r>
          </w:p>
        </w:tc>
        <w:tc>
          <w:tcPr>
            <w:tcW w:w="104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,0</w:t>
            </w:r>
          </w:p>
        </w:tc>
        <w:tc>
          <w:tcPr>
            <w:tcW w:w="103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104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,4</w:t>
            </w:r>
          </w:p>
        </w:tc>
        <w:tc>
          <w:tcPr>
            <w:tcW w:w="117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04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,3</w:t>
            </w:r>
          </w:p>
        </w:tc>
        <w:tc>
          <w:tcPr>
            <w:tcW w:w="64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</w:t>
            </w:r>
          </w:p>
        </w:tc>
        <w:tc>
          <w:tcPr>
            <w:tcW w:w="1046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,5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48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 045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6,2</w:t>
            </w:r>
          </w:p>
        </w:tc>
        <w:tc>
          <w:tcPr>
            <w:tcW w:w="103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184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9,4</w:t>
            </w:r>
          </w:p>
        </w:tc>
        <w:tc>
          <w:tcPr>
            <w:tcW w:w="117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449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0,0</w:t>
            </w:r>
          </w:p>
        </w:tc>
        <w:tc>
          <w:tcPr>
            <w:tcW w:w="64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 195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6,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droj:Quelle: Nationale Ämter, Eurost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Ing. Jan Veleba</w:t>
      </w:r>
    </w:p>
    <w:p>
      <w:pPr>
        <w:pStyle w:val="Normal"/>
        <w:jc w:val="right"/>
        <w:rPr/>
      </w:pPr>
      <w:r>
        <w:rPr/>
        <w:t xml:space="preserve">předseda představenstva Centroodbytu – národního odbytového družstva </w:t>
      </w:r>
    </w:p>
    <w:p>
      <w:pPr>
        <w:pStyle w:val="Normal"/>
        <w:jc w:val="right"/>
        <w:rPr>
          <w:b/>
          <w:b/>
        </w:rPr>
      </w:pPr>
      <w:r>
        <w:rPr>
          <w:b/>
        </w:rPr>
        <w:t>Ing. Jaroslav Hajda, CSc.</w:t>
      </w:r>
    </w:p>
    <w:p>
      <w:pPr>
        <w:pStyle w:val="Normal"/>
        <w:jc w:val="right"/>
        <w:rPr/>
      </w:pPr>
      <w:r>
        <w:rPr/>
        <w:t>předseda Svazu chovatelů prasat Čech a Morav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Poznámka: S vyjádřením zástupců Centroodbytu se shoduje i stanovisko Českého svazu zpracovatelů masa. Podle jeho předsedy Jaromíra Klouda přispěla silná koruna, růst cen energie a neochota obchodníků prodávat za reálné ceny k další devastaci cen vepřového masa, takže dovozy rostou a čeští zpracovatelé ztrácejí dál na konkurenceschopnosti.)</w:t>
      </w:r>
      <w:r>
        <w:rPr/>
        <w:t xml:space="preserve">   </w:t>
      </w:r>
      <w:r>
        <w:rPr>
          <w:b/>
        </w:rPr>
        <w:t>(egi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3:59:00Z</dcterms:created>
  <dc:creator>sekretariat</dc:creator>
  <dc:description/>
  <cp:keywords/>
  <dc:language>en-US</dc:language>
  <cp:lastModifiedBy>sekretariat</cp:lastModifiedBy>
  <dcterms:modified xsi:type="dcterms:W3CDTF">2008-08-21T14:01:00Z</dcterms:modified>
  <cp:revision>1</cp:revision>
  <dc:subject/>
  <dc:title>Devastace chovu prasat se již citelně projevuje</dc:title>
</cp:coreProperties>
</file>