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 </w:t>
      </w:r>
      <w:r>
        <w:rPr/>
        <w:t>Řídící výbor pro SOT – obiloviny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708"/>
      </w:tblGrid>
      <w:tr>
        <w:trPr>
          <w:trHeight w:val="531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25. listopad 2010                                    47. týden kalendářního roku                                                                       22. týden marketingového roku</w:t>
            </w:r>
          </w:p>
        </w:tc>
      </w:tr>
      <w:tr>
        <w:trPr>
          <w:trHeight w:val="270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279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284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285,00</w:t>
            </w:r>
          </w:p>
          <w:p>
            <w:pPr>
              <w:pStyle w:val="Normal"/>
              <w:rPr>
                <w:color w:val="00B050"/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296,75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25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US YSB2 (Golfe)                           --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237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244,2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3322 $</w:t>
            </w:r>
          </w:p>
        </w:tc>
      </w:tr>
      <w:tr>
        <w:trPr>
          <w:trHeight w:val="364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  <w:t xml:space="preserve">Nabídková řízení: </w:t>
            </w:r>
            <w:r>
              <w:rPr>
                <w:b/>
                <w:bCs/>
                <w:iCs/>
                <w:sz w:val="18"/>
                <w:szCs w:val="18"/>
              </w:rPr>
              <w:t xml:space="preserve">PRODEJ Z INTERV. ZÁSOB NA VNITŘNÍ TRH EU: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pšenice</w:t>
            </w:r>
            <w:r>
              <w:rPr>
                <w:b/>
                <w:bCs/>
                <w:iCs/>
                <w:sz w:val="18"/>
                <w:szCs w:val="18"/>
              </w:rPr>
              <w:t xml:space="preserve"> CZ (60.937 t) 19.971 t – 209,00 </w:t>
            </w:r>
            <w:r>
              <w:rPr>
                <w:b/>
                <w:bCs/>
                <w:sz w:val="18"/>
                <w:szCs w:val="18"/>
              </w:rPr>
              <w:t xml:space="preserve">€/t; HU (4.418 t) 4.418 t – 222,83 €/t; FI (22.757 t) 13.878 t – 183,00 €/t; </w:t>
            </w:r>
            <w:r>
              <w:rPr>
                <w:b/>
                <w:bCs/>
                <w:sz w:val="18"/>
                <w:szCs w:val="18"/>
                <w:u w:val="single"/>
              </w:rPr>
              <w:t>ječmen</w:t>
            </w:r>
            <w:r>
              <w:rPr>
                <w:b/>
                <w:bCs/>
                <w:sz w:val="18"/>
                <w:szCs w:val="18"/>
              </w:rPr>
              <w:t xml:space="preserve"> DE (1.100.935 t) 86.883 t – 179,00 €/t; FR (70.385 t) nabídky zamítnuty; HU (30.258 t) nabídky zamítnuty; FI (784.136 t) 34.945 t – 173,00 €/t; SE (148.260 t) 4.100 t – 175,50 €/t; CZ (136.395 t) nabídky zamítnuty; DK (59.550 t) nabídky zamítnuty; EE (40.060 t) 3.332 t – 171,50 €/t; LT (91.377 t) 32.560 t – 172,20 €/t; AT (20.541 t) 9.907 t – 179,65 €/t; SK (80.112 t) 11.602 t – 175,00 €/t; UK (151.136 t) 1.807 t – 178,25 €/t. </w:t>
            </w:r>
            <w:r>
              <w:rPr>
                <w:b/>
                <w:iCs/>
                <w:smallCaps/>
                <w:sz w:val="20"/>
                <w:szCs w:val="20"/>
              </w:rPr>
              <w:t>Snížení dovozního cla: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ovoz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kukuřice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do </w:t>
            </w:r>
            <w:r>
              <w:rPr>
                <w:b/>
                <w:iCs/>
                <w:sz w:val="18"/>
                <w:szCs w:val="18"/>
              </w:rPr>
              <w:t>ES</w:t>
            </w:r>
            <w:r>
              <w:rPr>
                <w:iCs/>
                <w:sz w:val="18"/>
                <w:szCs w:val="18"/>
              </w:rPr>
              <w:t xml:space="preserve"> – nebyly podány žádné nabídky. Dovoz </w:t>
            </w:r>
            <w:r>
              <w:rPr>
                <w:b/>
                <w:iCs/>
                <w:sz w:val="18"/>
                <w:szCs w:val="18"/>
                <w:u w:val="single"/>
              </w:rPr>
              <w:t>čiroku</w:t>
            </w:r>
            <w:r>
              <w:rPr>
                <w:iCs/>
                <w:sz w:val="18"/>
                <w:szCs w:val="18"/>
              </w:rPr>
              <w:t xml:space="preserve"> do </w:t>
            </w:r>
            <w:r>
              <w:rPr>
                <w:b/>
                <w:iCs/>
                <w:sz w:val="18"/>
                <w:szCs w:val="18"/>
              </w:rPr>
              <w:t>ES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mallCaps/>
                <w:sz w:val="18"/>
                <w:szCs w:val="18"/>
              </w:rPr>
              <w:t>–</w:t>
            </w:r>
            <w:r>
              <w:rPr>
                <w:iCs/>
                <w:sz w:val="18"/>
                <w:szCs w:val="18"/>
              </w:rPr>
              <w:t xml:space="preserve"> nebyly podány žádné nabídky. Dovoz </w:t>
            </w:r>
            <w:r>
              <w:rPr>
                <w:b/>
                <w:sz w:val="18"/>
                <w:szCs w:val="18"/>
                <w:u w:val="single"/>
              </w:rPr>
              <w:t>kukuřice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o</w:t>
            </w:r>
            <w:r>
              <w:rPr>
                <w:b/>
                <w:iCs/>
                <w:sz w:val="18"/>
                <w:szCs w:val="18"/>
              </w:rPr>
              <w:t xml:space="preserve"> PT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mallCaps/>
                <w:sz w:val="18"/>
                <w:szCs w:val="18"/>
              </w:rPr>
              <w:t xml:space="preserve">– </w:t>
            </w:r>
            <w:r>
              <w:rPr>
                <w:iCs/>
                <w:sz w:val="18"/>
                <w:szCs w:val="18"/>
              </w:rPr>
              <w:t>nebyly podány žádné nabídky.</w:t>
            </w:r>
          </w:p>
        </w:tc>
      </w:tr>
      <w:tr>
        <w:trPr>
          <w:trHeight w:val="1609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VĚTOVÝ TRH:</w:t>
            </w:r>
            <w:r>
              <w:rPr>
                <w:sz w:val="20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€ vůči US $ oslabilo, kurz k 25.11. byl 1,332 US $/€ (1,377 k 11.11.). Pokles zaznamenaly rovněž ceny ropy, k 23.11. to bylo 83 US $/barel (89 k 9.11.) a index námořní dopravy BDI, který k 23.11. klesl na 2199 bodů (k 9.11. to bylo 2467 bodů). </w:t>
            </w:r>
            <w:r>
              <w:rPr>
                <w:bCs/>
                <w:iCs/>
                <w:sz w:val="18"/>
                <w:szCs w:val="18"/>
                <w:u w:val="single"/>
              </w:rPr>
              <w:t>USA:</w:t>
            </w:r>
            <w:r>
              <w:rPr>
                <w:bCs/>
                <w:iCs/>
                <w:sz w:val="18"/>
                <w:szCs w:val="18"/>
              </w:rPr>
              <w:t xml:space="preserve"> stav pšenice ozimé je hlášen ze 47 % jako dobrý/výborný (loni touto dobou to bylo 64%) a z 16% jako špatný/velmi špatný (loni 6 %). </w:t>
            </w:r>
            <w:r>
              <w:rPr>
                <w:bCs/>
                <w:iCs/>
                <w:sz w:val="18"/>
                <w:szCs w:val="18"/>
                <w:u w:val="single"/>
              </w:rPr>
              <w:t>Ukrajina:</w:t>
            </w:r>
            <w:r>
              <w:rPr>
                <w:bCs/>
                <w:iCs/>
                <w:sz w:val="18"/>
                <w:szCs w:val="18"/>
              </w:rPr>
              <w:t xml:space="preserve"> k 18.11. bylo ozimy oseto 8,1 mil. ha, z toho pšenice ozimá činí 6,6 mil. ha (6,3 v r. 2009) a ječmen ozimý činí 1,2 mil. ha (1,6 v r. 2009). </w:t>
            </w:r>
            <w:r>
              <w:rPr>
                <w:bCs/>
                <w:iCs/>
                <w:sz w:val="18"/>
                <w:szCs w:val="18"/>
                <w:u w:val="single"/>
              </w:rPr>
              <w:t>Rusko:</w:t>
            </w:r>
            <w:r>
              <w:rPr>
                <w:bCs/>
                <w:iCs/>
                <w:sz w:val="18"/>
                <w:szCs w:val="18"/>
              </w:rPr>
              <w:t xml:space="preserve"> k 16.11. bylo ozimy oseto 15,3 mil. ha (18 mil. ha loni). Pokles € se odrazil ve vývoji cen na komoditních trzích. V této souvislosti došlo k výraznému poklesu světových cen pšenice: US HRW fob Gulf 283 $/t (-14 $/t oproti situaci před 14ti dny), US SRW fob Gulf 280 $/t (-7 $/t), Canada CWRS 13,5% St Law 369 $/t (-13 $/t), údaje z oblasti Černého moře nejsou k dispozici. US Durum wheat (HADw Minneapolis) 327 $/t. Zejména americké ceny kukuřice byly ovlivněny čínskou inflací a v důsledku toho zaznamenaly světové ceny kukuřice obecně výrazný pokles: US YC3 FOB Gulf 234 </w:t>
            </w:r>
            <w:r>
              <w:rPr>
                <w:bCs/>
                <w:iCs/>
                <w:sz w:val="18"/>
                <w:szCs w:val="18"/>
                <w:u w:val="single"/>
              </w:rPr>
              <w:t>(-20 $/t)</w:t>
            </w:r>
            <w:r>
              <w:rPr>
                <w:bCs/>
                <w:iCs/>
                <w:sz w:val="18"/>
                <w:szCs w:val="18"/>
              </w:rPr>
              <w:t xml:space="preserve">, Argentina maize Up River 240 $/t (-18 $/t), Brazilian maize 245 $/t (-12 $/t). Ceny sóji od 1. 7. 2010 průběžně stoupají, k 23.11. cena sóji CBOT dosáhla 455 $/t. Předpokládaná světová produkce sóji v r. 2010/11 má dosáhnout 258,8 mil. t (261 v r. 2009/10), odhad spotřeby je 258,9 mil. t (239,1 v r. 2009/10) a konečné zásoby se odhadují obdobně jako v r. 2009/10 na cca 67 mil. t. Světová produkce slunečnice v r. 2010/11 se předpokládá ve výši 32 mil. t (32,4 v r. 2009/10), světová spotřeba má dosáhnout 32,2 mil. t (33,6 v r. 2009/10) a konečné zásoby mají oproti loňskému roku klesnout na méně než 2 mil. t. Světová produkce řepky má v r. 2010/11 dle odhadů dosáhnout 57,2 mil. t, spotřeba má dosáhnout 59,2 mil. t a konečné zásoby se odhadují na cca 5 mil. t (7 mil. t v r. 2009/10). </w:t>
            </w:r>
            <w:r>
              <w:rPr>
                <w:b/>
                <w:sz w:val="18"/>
                <w:szCs w:val="18"/>
              </w:rPr>
              <w:t>Světový obchod: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Egypt</w:t>
            </w:r>
            <w:r>
              <w:rPr>
                <w:sz w:val="18"/>
                <w:szCs w:val="18"/>
              </w:rPr>
              <w:t xml:space="preserve">: koupil 175 tis. t pšenice z USA, z toho 120 tis. t SW (pšenice) za 269 $/t a 55 tis. t HRW (pšenice) za 285 $/t. </w:t>
            </w:r>
            <w:r>
              <w:rPr>
                <w:sz w:val="18"/>
                <w:szCs w:val="18"/>
                <w:u w:val="single"/>
              </w:rPr>
              <w:t>Irák:</w:t>
            </w:r>
            <w:r>
              <w:rPr>
                <w:sz w:val="18"/>
                <w:szCs w:val="18"/>
              </w:rPr>
              <w:t xml:space="preserve"> koupil 100 tis. t HRW (pšenice). </w:t>
            </w:r>
            <w:r>
              <w:rPr>
                <w:sz w:val="18"/>
                <w:szCs w:val="18"/>
                <w:u w:val="single"/>
              </w:rPr>
              <w:t>Japonsko:</w:t>
            </w:r>
            <w:r>
              <w:rPr>
                <w:sz w:val="18"/>
                <w:szCs w:val="18"/>
              </w:rPr>
              <w:t xml:space="preserve"> koupilo 69 tis. t pšenice z USA. </w:t>
            </w:r>
            <w:r>
              <w:rPr>
                <w:sz w:val="18"/>
                <w:szCs w:val="18"/>
                <w:u w:val="single"/>
              </w:rPr>
              <w:t>Bangladéš:</w:t>
            </w:r>
            <w:r>
              <w:rPr>
                <w:sz w:val="18"/>
                <w:szCs w:val="18"/>
              </w:rPr>
              <w:t xml:space="preserve"> v tendru nakoupil 50 tis. t pšenice za 333 $/t c&amp;f. </w:t>
            </w:r>
            <w:r>
              <w:rPr>
                <w:sz w:val="18"/>
                <w:szCs w:val="18"/>
                <w:u w:val="single"/>
              </w:rPr>
              <w:t>Tunisko:</w:t>
            </w:r>
            <w:r>
              <w:rPr>
                <w:sz w:val="18"/>
                <w:szCs w:val="18"/>
              </w:rPr>
              <w:t xml:space="preserve"> koupilo v tendru 25 tis. t pšenice pravděpodobně z EU . </w:t>
            </w:r>
            <w:r>
              <w:rPr>
                <w:sz w:val="18"/>
                <w:szCs w:val="18"/>
                <w:u w:val="single"/>
              </w:rPr>
              <w:t>Sýrie:</w:t>
            </w:r>
            <w:r>
              <w:rPr>
                <w:sz w:val="18"/>
                <w:szCs w:val="18"/>
              </w:rPr>
              <w:t xml:space="preserve"> opakovaně vyhlásila tendr na nákup 27 336 t pšenice.</w:t>
            </w:r>
          </w:p>
        </w:tc>
      </w:tr>
      <w:tr>
        <w:trPr>
          <w:trHeight w:val="271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OSTATNÍ PROJEDNÁVANÉ BODY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 214,7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18,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               218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193,98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AT Wien                                               220,00 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€/t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 193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 185,7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 180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160,6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 213,7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 22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 176,53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ayonne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1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155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156,6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TO potravinářské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199,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Slaski                                                164,60</w:t>
            </w:r>
          </w:p>
        </w:tc>
      </w:tr>
      <w:tr>
        <w:trPr>
          <w:trHeight w:val="260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porovnání s vývojem na světových trzích klesly ceny pšenice v EU o něco mírněji: Dlvd Rouen 215 €/t (-15 €/t oproti situaci před 2 týdny), UK feed FOB 200 €/t (stejně jako před 14ti dny). Pro srovnání: US SRW Fob Gulf 207 €/t (-6 €/t). Ceny ječmene v EU jsou relativně stabilní: Dlvd Rouen feed 186 €/t (-3 €/t), UK feed FOB 188 €/t (-8 €/t), údaj z Černomořské oblasti není k dispozici. Rovněž trh s kukuřicí je v porovnání se světovými trhy stabilnější: Dlvd Bordeaux 203 €/t (-1 €/t), Dlvd Budapest 175 €/t (-1 €/t). Pro srovnání: US YC Gulf FOB 173 €/t (-9 €/t). Ceny tvrdé pšenice v EU: ES 210 €/t, FR 245 €/t a IT 213 €/t (pro srovnání: HADw Minneapolis 242 €/t). Za první tři měsíce r. 2010/11 patři k největším exportérům tvrdé pšenice z EU: FR 56 %, IT 24 %, GR 11% a ES 5 %. Tvrdá pšenice se v tomto období nejvíce vyvážela do Tuniska 22%, Alžírska 14 % a na Pobřeží Slonoviny (15 %). Ve sledovaném období se tvrdá pšenice do EU dovážela zejména z Kanady 45 %, USA 24 %, Mexika 13 % a Austrálie 11 %. Největšími dovozci tvrdé pšenice do EU jsou IT 80 % a BE 13 %. Předpokládaná produkce sóji v EU v r. 2010/11 má dosáhnout 20,6 mil. t (261 v r. 2009/10), odhad spotřeby je cca 23 mil. t a konečné zásoby se odhadují asi na 1 mil. t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</w:t>
            </w:r>
            <w:r>
              <w:rPr>
                <w:bCs/>
                <w:i w:val="false"/>
                <w:iCs/>
                <w:sz w:val="18"/>
                <w:szCs w:val="18"/>
              </w:rPr>
              <w:t> 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intervenčních zásobách EU 27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se k 19.11.2010 celkem nacháze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5 560 705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obilovin, z toh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234 577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pšenice,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5 326 129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. Největší celkové zásoby obilovin se nacházejí v DE 1,7 mil. t (ječmen); FR 929 tis. t (ječmen); FI 846 tis. t (823 tis. t ječmene, 23 tis. t pšenice), HU 418 tis. t (299 tis. t ječmene, 119 tis. t pšenice), PL 366 tis. t (365 tis. t ječmene, 619 t pšenice) a CZ 343 804 t (282 466 t ječmene a 61 338 t pšenice). </w:t>
            </w:r>
            <w:r>
              <w:rPr>
                <w:b/>
                <w:bCs/>
                <w:i w:val="false"/>
                <w:iCs/>
                <w:color w:val="FF0000"/>
                <w:sz w:val="18"/>
                <w:szCs w:val="18"/>
              </w:rPr>
              <w:t>Pro pomoc nejchudším osobám v EU</w:t>
            </w:r>
            <w:r>
              <w:rPr>
                <w:bCs/>
                <w:i w:val="false"/>
                <w:iCs/>
                <w:color w:val="FF0000"/>
                <w:sz w:val="18"/>
                <w:szCs w:val="18"/>
              </w:rPr>
              <w:t xml:space="preserve"> je na r. 2011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yhrazeno celkem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2 759 277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t obilovin, z toh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146 340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pšenice a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2 612 936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. Z tohoto množství se k 19.11. nacházelo nejvíce obilovin v: FR 858 tis. t (ječmen), DE 583 tis. t (ječmen), HU 384 tis. t (115 tis. t pšenice, 269 tis. t ječmen), PL 366 tis. t (619 t pšenice, 365 tis. t ječmen), CZ 146 471 t (401 t pšenice, 146 070 t ječmen). </w:t>
            </w:r>
            <w:r>
              <w:rPr>
                <w:bCs/>
                <w:i w:val="false"/>
                <w:iCs/>
                <w:color w:val="FF0000"/>
                <w:sz w:val="18"/>
                <w:szCs w:val="18"/>
              </w:rPr>
              <w:t>K prodeji na vnitřní trh EU je v rámci EU 27 vyhrazeno celkem 2 801 249 t obilovin, z toho 88 112 t pšenice a 2 713 137 t ječmene.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i w:val="false"/>
                <w:iCs/>
                <w:sz w:val="18"/>
                <w:szCs w:val="18"/>
              </w:rPr>
              <w:t xml:space="preserve">V období </w:t>
            </w:r>
            <w:r>
              <w:rPr>
                <w:b/>
                <w:i w:val="false"/>
                <w:iCs/>
                <w:sz w:val="18"/>
                <w:szCs w:val="18"/>
              </w:rPr>
              <w:t xml:space="preserve">od 17. 11. do 23. 11. 2010 </w:t>
            </w:r>
            <w:r>
              <w:rPr>
                <w:i w:val="false"/>
                <w:iCs/>
                <w:sz w:val="18"/>
                <w:szCs w:val="18"/>
              </w:rPr>
              <w:t xml:space="preserve">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351 tis. t pšenice, 57 tis. t pšeničné mouky, 16 tis. t pšenice tvrdé, 87 tis. t ječmene, 34 tis. t kukuřice, 700 t ovsa,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byly vydány na 83 tis. t pšenice, 392 t pšeničné mouky, 22 tis. t pšenice tvrdé, 318 t ječmene, 67 tis. t kukuřice a 66 tis. t čiroku. Dovoz do EU za 21 týdnů hosp. r. 2010/11 dosahuje 4,5 mil. t (loni 4,1 mil. t), vývoz z EU dosahuje 13,5 mil. t (loni 8,7 mil. t), EU je čistým vývozcem 9 mil. t obilovin (loni čistý vývozce 4,6 mil. t).</w:t>
            </w:r>
          </w:p>
        </w:tc>
      </w:tr>
      <w:tr>
        <w:trPr>
          <w:trHeight w:val="200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cs="Times New Roman"/>
      <w:i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29:00Z</dcterms:created>
  <dc:creator>Hrčková Irena</dc:creator>
  <dc:description/>
  <cp:keywords/>
  <dc:language>en-US</dc:language>
  <cp:lastModifiedBy>Hrčková Irena Mgr.</cp:lastModifiedBy>
  <dcterms:modified xsi:type="dcterms:W3CDTF">2010-11-29T16:20:00Z</dcterms:modified>
  <cp:revision>373</cp:revision>
  <dc:subject/>
  <dc:title>Řídící výbor pro SOT - obiloviny</dc:title>
</cp:coreProperties>
</file>