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KLASA bude asi pokračov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Na dobré cestě je podle prezidenta Potravinářské komory ČR (PK) Jaroslava Camplíka jednání s EU o možnosti pokračovat v současné kampani na podporu kvalitních tuzemských potravin označených značkou KLASA. Podle Camplíka to potvrzuje jak Státní zemědělský intervenční fond, tak resortní ministerstvo. „Jedná se o tom v EU, tak doufejme,“ řekl prezident. Pokud vše dobře dopadne, mohla by být KLASA prezentována stejným způsobem jako dosud. Současný stav přitom měl skončit v dubnu příštího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Osobně hodlá prezident otázku další existence projektu KLASA otevřít i v rámci neformálních diskusí s evropskou komisařkou pro zemědělství Mariann Fischer Boelovou, která navštíví v závěru listopadu ČR. Jak přitom dodává ředitel komory Miroslav Koberna, KLASA je financována z národních zdrojů, takže Unie by neměla v podstatě do takových aktivit aktivně vstupov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Projekt KLASA vnímá Camplík přitom nejen jako podporu potravinářského průmyslu, ale také jako podporu zemědělství a zaměstnanosti včetně podpory malého a středního podnikání. „O to více mě mrzí, když někteří představitelé ministerstva průmyslu a obchodu (MPO) hovoří o tom, že je zbytečné investovat miliony korun do podpory značek kvality. Šokuje mě, když to zaznívá z MPO, jehož jednou z priorit právě podpora malého a středního podnikání je a navíc za situace, kdy dávají naše úřady miliardové daňové úlevy zahraničním investorům,“ zdůrazňuje prezident. Podle jeho vyjádření „by bylo načase udělat také něco pro tuzemské výrobce“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45:00Z</dcterms:created>
  <dc:creator> </dc:creator>
  <dc:description/>
  <dc:language>en-US</dc:language>
  <cp:lastModifiedBy>Boublik</cp:lastModifiedBy>
  <dcterms:modified xsi:type="dcterms:W3CDTF">2006-11-23T11:46:00Z</dcterms:modified>
  <cp:revision>5</cp:revision>
  <dc:subject/>
  <dc:title>Podpora KLASA bude asi pokračovat</dc:title>
</cp:coreProperties>
</file>