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 </w:t>
      </w:r>
      <w:r>
        <w:rPr/>
        <w:t>Řídící výbor pro SOT – obiloviny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708"/>
      </w:tblGrid>
      <w:tr>
        <w:trPr>
          <w:trHeight w:val="531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11. listopad 2010                                    45. týden kalendářního roku                                                                       20. týden marketingového roku</w:t>
            </w:r>
          </w:p>
        </w:tc>
      </w:tr>
      <w:tr>
        <w:trPr>
          <w:trHeight w:val="27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296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312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291,50</w:t>
            </w:r>
          </w:p>
          <w:p>
            <w:pPr>
              <w:pStyle w:val="Normal"/>
              <w:rPr>
                <w:color w:val="00B050"/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298,6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2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513,5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253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258,4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3772 $</w:t>
            </w:r>
          </w:p>
        </w:tc>
      </w:tr>
      <w:tr>
        <w:trPr>
          <w:trHeight w:val="364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>Nabídková řízení: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Snížení dovozního cla) </w:t>
            </w:r>
            <w:r>
              <w:rPr>
                <w:iCs/>
                <w:sz w:val="18"/>
                <w:szCs w:val="18"/>
              </w:rPr>
              <w:t>Dovoz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do </w:t>
            </w:r>
            <w:r>
              <w:rPr>
                <w:b/>
                <w:iCs/>
                <w:sz w:val="18"/>
                <w:szCs w:val="18"/>
              </w:rPr>
              <w:t>ES</w:t>
            </w:r>
            <w:r>
              <w:rPr>
                <w:iCs/>
                <w:sz w:val="18"/>
                <w:szCs w:val="18"/>
              </w:rPr>
              <w:t xml:space="preserve"> – nebyly podány žádné nabídky. Dovoz </w:t>
            </w:r>
            <w:r>
              <w:rPr>
                <w:b/>
                <w:iCs/>
                <w:sz w:val="18"/>
                <w:szCs w:val="18"/>
                <w:u w:val="single"/>
              </w:rPr>
              <w:t>čiroku</w:t>
            </w:r>
            <w:r>
              <w:rPr>
                <w:iCs/>
                <w:sz w:val="18"/>
                <w:szCs w:val="18"/>
              </w:rPr>
              <w:t xml:space="preserve"> do </w:t>
            </w:r>
            <w:r>
              <w:rPr>
                <w:b/>
                <w:iCs/>
                <w:sz w:val="18"/>
                <w:szCs w:val="18"/>
              </w:rPr>
              <w:t>ES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mallCaps/>
                <w:sz w:val="18"/>
                <w:szCs w:val="18"/>
              </w:rPr>
              <w:t>–</w:t>
            </w:r>
            <w:r>
              <w:rPr>
                <w:iCs/>
                <w:sz w:val="18"/>
                <w:szCs w:val="18"/>
              </w:rPr>
              <w:t xml:space="preserve"> nebyly podány žádné nabídky. Dovoz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</w:t>
            </w:r>
            <w:r>
              <w:rPr>
                <w:b/>
                <w:iCs/>
                <w:sz w:val="18"/>
                <w:szCs w:val="18"/>
              </w:rPr>
              <w:t xml:space="preserve"> PT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mallCaps/>
                <w:sz w:val="18"/>
                <w:szCs w:val="18"/>
              </w:rPr>
              <w:t xml:space="preserve">– </w:t>
            </w:r>
            <w:r>
              <w:rPr>
                <w:iCs/>
                <w:sz w:val="18"/>
                <w:szCs w:val="18"/>
              </w:rPr>
              <w:t>nebyly podány žádné nabídky.</w:t>
            </w:r>
          </w:p>
        </w:tc>
      </w:tr>
      <w:tr>
        <w:trPr>
          <w:trHeight w:val="1609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urz US </w:t>
            </w:r>
            <w:r>
              <w:rPr>
                <w:bCs/>
                <w:iCs/>
                <w:sz w:val="18"/>
                <w:szCs w:val="18"/>
              </w:rPr>
              <w:t xml:space="preserve">$ mírně posílil, k 10.11. činil 1,37 US $/€. Cena ropy stoupá a k 9. 11. dosáhla 89 US $/barel (84 US $/barel k 26. 10.), poptávka je omezená. Index námořní dopravy BDI v posledních měsících stagnuje, k 9. 11. činil 2467 bodů (2784 před 14ti dny). V říjnové zprávě odhaduje IGC světovou produkci pšenice v r. 2010 na 644 mil. t (677 v r. 2009), spotřebu na 658 mil. t (651 v r. 2009) a konečné zásoby na 181 mil. t (195 v r. 2009). IGC odhaduje světovou produkci kukuřice na r. 2010 na 814 mil. t (811 mil. t v r. 2009), světovou spotřebu na 840 mil. t (813 v r. 2009) a konečné zásoby mají činit 125 mil. t (152 v r. 2009). USDA ve zprávě z listopadu odhaduje celkovou světovou produkci pšenice pro r. 2010 na 642,9 mil. t (682,7 v r. 2009), odhad spotřeby činí 665,8 mil. t (652,6 v r. 2009) a konečné zásoby mají dosáhnout 172,5 mil. t (195,4 v r. 2009). Světovou spotřebu kukuřice pro r. 2010 odhaduje USDA na 819 mil. t (814 mil. t v r. 2009), světovou spotřebu odhaduje na 837 mil. t (814 v r. 2009) a konečné zásoby na 129 mil. t (148 v r. 2009). </w:t>
            </w:r>
            <w:r>
              <w:rPr>
                <w:bCs/>
                <w:iCs/>
                <w:sz w:val="18"/>
                <w:szCs w:val="18"/>
                <w:u w:val="single"/>
              </w:rPr>
              <w:t>USA:</w:t>
            </w:r>
            <w:r>
              <w:rPr>
                <w:bCs/>
                <w:iCs/>
                <w:sz w:val="18"/>
                <w:szCs w:val="18"/>
              </w:rPr>
              <w:t xml:space="preserve"> panují určité obavy o stav pšenice; stav pšenice ozimé je ze 45 % dobrý/výborný (46 % v minulém týdnu, 63 % loni), a špatný/velmi špatný v 17% (7 % loni). </w:t>
            </w:r>
            <w:r>
              <w:rPr>
                <w:bCs/>
                <w:iCs/>
                <w:sz w:val="18"/>
                <w:szCs w:val="18"/>
                <w:u w:val="single"/>
              </w:rPr>
              <w:t>Ukrajina:</w:t>
            </w:r>
            <w:r>
              <w:rPr>
                <w:bCs/>
                <w:iCs/>
                <w:sz w:val="18"/>
                <w:szCs w:val="18"/>
              </w:rPr>
              <w:t xml:space="preserve"> k 28. 10. bylo obilovinami (pšenice ozimá, ječmen ozimý) oseto 7,78 mil. ha, kvalita obilovin je dobrá. Pozastavení vydávání licencí na vývoz obilovin nadále trvá. </w:t>
            </w:r>
            <w:r>
              <w:rPr>
                <w:bCs/>
                <w:iCs/>
                <w:sz w:val="18"/>
                <w:szCs w:val="18"/>
                <w:u w:val="single"/>
              </w:rPr>
              <w:t>Rusko:</w:t>
            </w:r>
            <w:r>
              <w:rPr>
                <w:bCs/>
                <w:iCs/>
                <w:sz w:val="18"/>
                <w:szCs w:val="18"/>
              </w:rPr>
              <w:t xml:space="preserve"> k 9. 11. bylo ozimy oseto 15,1 mil. ha ploch (18 mil. ha loni). Trhy komodit, zejména obilovin, zaznamenaly v minulých týdnech významný vzestup. V souvislosti s tím došlo k nárůstu cen ceny pšenice: US HRW fob Gulf 297 $/t (+2 $/t), US SRW fob Gulf 287 $/t (+3 $/t), Canada CWRS 13,5% St Law 382 $/t (+10 $/t), údaje z oblasti Černého moře nejsou k dispozici. Rovněž světové ceny kukuřice byly ovlivněny celkovým vzestupem na komoditních trzích, nárůst cen kukuřice vede k poklesu spotřeby krmiv: US YC3 FOB Gulf 254 $/t, Argentina maize Up River 258 $/t (+4 $/t), Brazilian maize 257 $/t (+3 $/t). </w:t>
            </w:r>
            <w:r>
              <w:rPr>
                <w:b/>
                <w:sz w:val="18"/>
                <w:szCs w:val="18"/>
              </w:rPr>
              <w:t>Světový obchod: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Egypt</w:t>
            </w:r>
            <w:r>
              <w:rPr>
                <w:sz w:val="18"/>
                <w:szCs w:val="18"/>
              </w:rPr>
              <w:t xml:space="preserve">: koupil 60 tis. t francouzské pšenice za 313,31 $/t fob, 115 tis. t pšenice z USA za 293-305,99 $/t fob a 60 tis. t australské pšenice za 301 $/t fob. Před týdnem Egypt koupil 230 tis. t potravinářské pšenice, z toho: 60 tis. t z Argentiny za 295,50 $/t fob, 60 tis. t z Francie za 317 $/t fob a 110 tis. t z Austrálie za 302,30 $/t fob, vše s dodáním v lednu 2011. </w:t>
            </w:r>
            <w:r>
              <w:rPr>
                <w:sz w:val="18"/>
                <w:szCs w:val="18"/>
                <w:u w:val="single"/>
              </w:rPr>
              <w:t>Alžírsko</w:t>
            </w:r>
            <w:r>
              <w:rPr>
                <w:sz w:val="18"/>
                <w:szCs w:val="18"/>
              </w:rPr>
              <w:t>: koupilo 350 tis. t pšenice nespecifikovaného půvudu, včetně 200 tis. t za 326-327 $/t cif patrně z Jižní Afriky.</w:t>
            </w:r>
          </w:p>
        </w:tc>
      </w:tr>
      <w:tr>
        <w:trPr>
          <w:trHeight w:val="335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OSTATNÍ PROJEDNÁVANÉ BODY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yl schválen návrh nařízení, kterým se stanoví intervenční centra pro obiloviny. Za ČR je v současnosti nahlášeno celkem 6 intervenčních center a 100 skladovacích prostor. Byl schválen návrh nařízení, </w:t>
            </w:r>
            <w:r>
              <w:rPr>
                <w:bCs/>
                <w:sz w:val="18"/>
                <w:szCs w:val="18"/>
              </w:rPr>
              <w:t>kterým se pro rok 20010/11 rozděluje 5000 t krátkého lněného a konopného vlákna jakožto národní garantované množství mezi Dánsko, Řecko, Irsko, Itálii a Lucembursko.</w:t>
            </w:r>
          </w:p>
        </w:tc>
      </w:tr>
      <w:tr>
        <w:trPr>
          <w:trHeight w:val="142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229,7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18,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             226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192,34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AT Wien                                               219,00 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€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180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188,7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178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153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155,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 211,7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 166,53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ayonne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161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59,1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TO potravinářské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00,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161,67</w:t>
            </w:r>
          </w:p>
        </w:tc>
      </w:tr>
      <w:tr>
        <w:trPr>
          <w:trHeight w:val="260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souladu s vývojem světových cen stouply rovněž ceny pšenice na vnitřním trhu: Dlvd Rouen 230 €/t (+21 €/t oproti situaci před 2 týdny), UK feed FOB 200 €/t (+11 €/t). Pro srovnání: US SRW Fob Gulf 213 €/t. Vzestup cen ječmene je v porovnání s nárůstem u pšenice mírnější: Dlvd Rouen feed 189 €/t (+6 €/t), UK feed FOB 196 €/t (+9 €/t), údaj z Černomořské oblasti není k dispozici. Nárůst rovněž vykazují ceny kukuřice: Dlvd Bordeaux 204 €/t (+9 €/t), Dlvd Budapest 176 €/t (+5 €/t). Pro srovnání, cena US YC Gulf FOB je 182 €/t.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  <w:highlight w:val="yellow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 xml:space="preserve">Mezi největší exportéry pšenice z EU za první 3 měsíce hosp. r. 2010/11 patří FR (59 %), DE (13 %) a RO (10,2 %). Pšenice se z EU vyvážela nejvíce do Alžírska (17 %, zejména z FR), Egypta (13 %, hl. z FR), Maroka (7 %, hl. z FR) a Jižní Koreje (6 %, hl. z RO a BG). Pšenice se do do EU dovážela zejména z Kanady (31 %), USA (16 %), Ruska (15 %) a Chorvatska (14 %). Největšími dovozci pšenice byla IT (36 %, hl. z Chorvatska a Kanady), UK (16 %, hl. z Kanady), ESP (15 %, hl. z USA) a GR (12 %, hl. z Ruska). V prvních 3 měsících hosp. r. 2010/11 byli největšími vývozci ječmene z EU: FR (28 %), RO (25 %) a DE (15 %). Ječmen se vyvážel nejvíce do Saúdské Arábie (53 %, hl. z FR, RO, DE) a do Číny (18 %, hl. z FR). Slad se nejvíce vyvážel do Venezuely (14 %), Japonska (12 %) a Vietnamu (8 %). Největšími vývozci sladu byla BE (37 %), FR (20 %) a DE (11 %). Nejvýznamnějšími dovozci kukuřice do EU bylo ESP (44 %), PT (18 %) a NL (15 %), mezi největší vývozce z EU patří RO (38 %) a IT (18 %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</w:t>
            </w:r>
            <w:r>
              <w:rPr>
                <w:bCs/>
                <w:i w:val="false"/>
                <w:iCs/>
                <w:sz w:val="18"/>
                <w:szCs w:val="18"/>
              </w:rPr>
              <w:t> 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intervenčních zásobách EU 27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se k 7.11.2010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 561 630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obilovin, z toh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234 577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šenice,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 326 133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a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921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kukuřice. Největší celkové zásoby obilovin se nacházejí v DE 1,7 mil. t (ječmen); FR 929 tis. t (ječmen); FI 846 tis. t (823 tis. t ječmene, 23 tis. t pšenice), HU 419 tis. t (299 tis. t ječmene, 119 tis. t pšenice a 921 t kukuřice), PL 366 tis. t (365 tis. t ječmene, 619 t pšenice) a CZ 343,8 tis. t (282,5 tis. t ječmene a 61,3 tis. t pšenice). K prodeji na vnitřní trh je vyhrazeno celkem cca 2,8 mil. t obilovin, z toho nejvíce v: FR 858 tis. t (ječmen), DE 583 tis. t (ječmen), HU 384 tis. t (115 tis. t pšenice, 269 tis. t ječmen), PL 366 tis. t (619 t pšenice, 365 tis. t ječmen), CZ 146,5 tis. t (401 t pšenice, 146 tis. t ječmen). Pro pomoc nej</w:t>
            </w:r>
            <w:r>
              <w:rPr>
                <w:i w:val="false"/>
                <w:iCs/>
                <w:sz w:val="18"/>
                <w:szCs w:val="18"/>
              </w:rPr>
              <w:t xml:space="preserve">chudším osobám v EU v rámci plánu na r. 2011 je vyhrazeno celkem 2,8 mil. t. V období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d 3. 11. do 9. 11. 2010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500 tis. t pšenice, 13 tis. t pšeničné mouky, 18,7 tis. t pšenice tvrdé, 100,6 tis. t ječmene, 43 tis. t kukuřice, 1 tis t ovsa,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byly vydány na 56,5 tis. t pšenice, 358 t pšeničné mouky, 40 tis. t pšenice tvrdé, 100 t ječmene, 61 tis. t kukuřice. Dovoz do EU za 19 týdnů hosp. r. 2010/11 dosahuje 4,1 mil. t (loni 3,9 mil. t), vývoz z EU dosahuje 12,3 mil. t (loni 8,1 mil. t), EU je čistým vývozcem 8,3 mil. t obilovin (loni čistý vývozce 4,1 mil. t).</w:t>
            </w:r>
          </w:p>
        </w:tc>
      </w:tr>
      <w:tr>
        <w:trPr>
          <w:trHeight w:val="20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cs="Times New Roman"/>
      <w:i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29:00Z</dcterms:created>
  <dc:creator>Hrčková Irena</dc:creator>
  <dc:description/>
  <cp:keywords/>
  <dc:language>en-US</dc:language>
  <cp:lastModifiedBy>Hrčková Irena Mgr.</cp:lastModifiedBy>
  <cp:lastPrinted>2010-11-15T12:14:00Z</cp:lastPrinted>
  <dcterms:modified xsi:type="dcterms:W3CDTF">2010-11-15T09:48:00Z</dcterms:modified>
  <cp:revision>245</cp:revision>
  <dc:subject/>
  <dc:title>Řídící výbor pro SOT - obiloviny</dc:title>
</cp:coreProperties>
</file>