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vináři chtějí jednoznačnou identifikaci potravin</w:t>
      </w:r>
    </w:p>
    <w:p>
      <w:pPr>
        <w:pStyle w:val="TextBody"/>
        <w:rPr/>
      </w:pPr>
      <w:r>
        <w:rPr/>
        <w:br/>
        <w:t>Potravinářská komora ČR se hodlá v EU zasadit o změnu současné legislativy, která spotřebiteli neumožňuje poznat skutečný původ potravin, které nakupuje. „Chtěli bychom, aby byl na každém výrobku povinně uveden jeho výrobce – nelíbí se nám totiž, že tam může být podle současných pravidel uveden dovozce nebo distributor, nebo že je výrobek vyroben v EU. Především s ohledem na stále četnější zdravotní a jiná rizika, jako tomu bylo například v případě ptačí chřipky,“ zdůraznil prezident PK Jaroslav Camplí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Speciálně čeští spotřebitelé chtěli mít například v průběhu ptačí chřipky garanci, že v době, kdy byla v okolních zemích ptačí chřipka zjištěna a v ČR ještě ne, nakupuje výrobek původem z ČR.  Současná evropská legislativa podle potravinářů fakticky znemožňuje určit původ potraviny. „Kuřata se mohou například dovézt z Thajska, v Německu se zboží přebalí a bude to vypadat, že jde o zboží z EU, ačkoli tomu tak nebude. Nechápeme, proč se například označení země původu všichni brání, snad se přece žádný výrobce a žádná země nemusí za své výrobky stydět,“ říká prezident potravinářů.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Identifikace potravin se podle něj může stát jedním z témat ČR v době předsednictví v rámci EU. „Neděláme si iluze, že bychom prosadili více potravinářských témat, jedno téma z této oblasti je ale určitě reálné. Musíme si vybrat, v úvahu přichází buď identifikace potravin povinným uváděním země původu, zjednodušení legislativy nebo sjednocení regulace praktik obchodních řetězců,“ uvedl Camplí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6:00Z</dcterms:created>
  <dc:creator> </dc:creator>
  <dc:description/>
  <dc:language>en-US</dc:language>
  <cp:lastModifiedBy>Boublik</cp:lastModifiedBy>
  <dcterms:modified xsi:type="dcterms:W3CDTF">2006-11-23T11:43:00Z</dcterms:modified>
  <cp:revision>11</cp:revision>
  <dc:subject/>
  <dc:title>Potravináři chtějí jednoznačnou identifikaci potravin</dc:title>
</cp:coreProperties>
</file>