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 zabránily pokusu o vyvedení majetku státu</w:t>
      </w:r>
    </w:p>
    <w:p>
      <w:pPr>
        <w:pStyle w:val="Normal"/>
        <w:spacing w:lineRule="auto" w:line="288"/>
        <w:rPr/>
      </w:pPr>
      <w:r>
        <w:rPr>
          <w:b/>
        </w:rPr>
        <w:br/>
      </w:r>
      <w:r>
        <w:rPr/>
        <w:t xml:space="preserve">Hradec Králové, 10. listopadu  2010 </w:t>
      </w:r>
      <w:r>
        <w:rPr>
          <w:b/>
        </w:rPr>
        <w:t xml:space="preserve"> - </w:t>
      </w:r>
      <w:r>
        <w:rPr/>
        <w:t xml:space="preserve"> </w:t>
      </w:r>
      <w:r>
        <w:rPr>
          <w:b/>
        </w:rPr>
        <w:t>Zástupci státního podniku Lesy České republiky (LČR) zabránili na dnešní mimořádné valné hromadě možnému pokusu o vyvedení budoucích zisků z dceřiné společnosti Hradecká lesní a dřevařská společnost (HLDS). Tím zabránili znehodnocení akcií HLDS, které jsou státním majetkem. Podařilo se také zabránit odvolání jednoho člena představenstva HLDS nominovaného LČR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„</w:t>
      </w:r>
      <w:r>
        <w:rPr/>
        <w:t xml:space="preserve">Pokud by návrhy na změnu stanov podané druhým akcionářem – panem Dejnožkou – prošly, stát by se nemusel dostat ani ke koruně budoucích zisků. Ty by mohly být vyvedeny do nepřehledné struktury dceřiných společností polostátní firmy, o kterých nám jako akcionáři není prakticky nic známo,“ </w:t>
      </w:r>
      <w:r>
        <w:rPr>
          <w:bCs/>
        </w:rPr>
        <w:t>uvádí generální ředitel Lesů České republiky Svatopluk Sýkor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Státnímu podniku se také podařilo zabránit odvolání člena představenstva nominovaného Lesy ČR. „Podle nás plní svou roli v představenstvu velmi dobře a jsme s jeho působením spokojeni. Pro jeho odvolání nebyly sebemenší důvody,“ pokračuje Svatopluk Sýkor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Lesy ČR jsou rozhodnuty neuzavřít v příštím roce s HLDS, kde drží 50% akcií, novou smlouvu na zajištění obchodu se dřevem a ukončit tím dosavadní deformaci trhu se dřívím za netržní ceny. Měla by se tak uzavřít čtrnáctiletá kapitola, provázená nestandardními a netržními kroky, kdy soukromá osoba získávala prostřednictvím polostátní firmy z obchodu se státním dřívím neoprávněné zisky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735" w:leader="none"/>
        </w:tabs>
        <w:spacing w:lineRule="auto" w:line="288" w:before="0" w:after="120"/>
        <w:rPr/>
      </w:pPr>
      <w:r>
        <w:rPr/>
        <w:br/>
        <w:t>Zbyněk Boublík</w:t>
        <w:br/>
        <w:t>Tiskový mluvčí Lesů ČR</w:t>
        <w:br/>
        <w:t xml:space="preserve">Tel.: +420 724 813 301, 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lnweb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0:00Z</dcterms:created>
  <dc:creator>Kroupova</dc:creator>
  <dc:description/>
  <cp:keywords/>
  <dc:language>en-US</dc:language>
  <cp:lastModifiedBy>user</cp:lastModifiedBy>
  <cp:lastPrinted>2010-11-10T11:22:00Z</cp:lastPrinted>
  <dcterms:modified xsi:type="dcterms:W3CDTF">2010-11-10T15:00:00Z</dcterms:modified>
  <cp:revision>3</cp:revision>
  <dc:subject/>
  <dc:title>T I S K O V Á   Z P R Á V A</dc:title>
</cp:coreProperties>
</file>