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 </w:t>
      </w:r>
      <w:r>
        <w:rPr/>
        <w:t>Řídící výbor pro SOT – obiloviny</w:t>
      </w:r>
    </w:p>
    <w:p>
      <w:pPr>
        <w:pStyle w:val="Normal"/>
        <w:rPr/>
      </w:pPr>
      <w:r>
        <w:rPr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708"/>
      </w:tblGrid>
      <w:tr>
        <w:trPr>
          <w:trHeight w:val="531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    28. říjen 2010                                    43. týden kalendářního roku                                                                       18. týden marketingového roku</w:t>
            </w:r>
          </w:p>
        </w:tc>
      </w:tr>
      <w:tr>
        <w:trPr>
          <w:trHeight w:val="270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             287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W2 (Golfe)                               300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W (Pacifique)                           285,00</w:t>
            </w:r>
          </w:p>
          <w:p>
            <w:pPr>
              <w:pStyle w:val="Normal"/>
              <w:rPr>
                <w:color w:val="00B050"/>
                <w:sz w:val="16"/>
              </w:rPr>
            </w:pPr>
            <w:r>
              <w:rPr>
                <w:sz w:val="18"/>
                <w:szCs w:val="18"/>
              </w:rPr>
              <w:t>BLE Plata                                         --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JEČM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Černého moře                   25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US YSB2 (Golfe)                            --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e)                            255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Plata fob B.A.                     253,3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3839 $</w:t>
            </w:r>
          </w:p>
        </w:tc>
      </w:tr>
      <w:tr>
        <w:trPr>
          <w:trHeight w:val="364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</w:rPr>
              <w:t>Nabídková řízení: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Snížení dovozního cla) </w:t>
            </w:r>
            <w:r>
              <w:rPr>
                <w:iCs/>
                <w:sz w:val="18"/>
                <w:szCs w:val="18"/>
              </w:rPr>
              <w:t>Dovoz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kukuřice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do </w:t>
            </w:r>
            <w:r>
              <w:rPr>
                <w:b/>
                <w:iCs/>
                <w:sz w:val="18"/>
                <w:szCs w:val="18"/>
              </w:rPr>
              <w:t>ES</w:t>
            </w:r>
            <w:r>
              <w:rPr>
                <w:iCs/>
                <w:sz w:val="18"/>
                <w:szCs w:val="18"/>
              </w:rPr>
              <w:t xml:space="preserve"> – nebyly podány žádné nabídky. Dovoz </w:t>
            </w:r>
            <w:r>
              <w:rPr>
                <w:b/>
                <w:iCs/>
                <w:sz w:val="18"/>
                <w:szCs w:val="18"/>
                <w:u w:val="single"/>
              </w:rPr>
              <w:t>čiroku</w:t>
            </w:r>
            <w:r>
              <w:rPr>
                <w:iCs/>
                <w:sz w:val="18"/>
                <w:szCs w:val="18"/>
              </w:rPr>
              <w:t xml:space="preserve"> do </w:t>
            </w:r>
            <w:r>
              <w:rPr>
                <w:b/>
                <w:iCs/>
                <w:sz w:val="18"/>
                <w:szCs w:val="18"/>
              </w:rPr>
              <w:t>ES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mallCaps/>
                <w:sz w:val="18"/>
                <w:szCs w:val="18"/>
              </w:rPr>
              <w:t>–</w:t>
            </w:r>
            <w:r>
              <w:rPr>
                <w:iCs/>
                <w:sz w:val="18"/>
                <w:szCs w:val="18"/>
              </w:rPr>
              <w:t xml:space="preserve"> nebyly podány žádné nabídky. Dovoz </w:t>
            </w:r>
            <w:r>
              <w:rPr>
                <w:b/>
                <w:sz w:val="18"/>
                <w:szCs w:val="18"/>
                <w:u w:val="single"/>
              </w:rPr>
              <w:t>kukuřice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do</w:t>
            </w:r>
            <w:r>
              <w:rPr>
                <w:b/>
                <w:iCs/>
                <w:sz w:val="18"/>
                <w:szCs w:val="18"/>
              </w:rPr>
              <w:t xml:space="preserve"> PT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mallCaps/>
                <w:sz w:val="18"/>
                <w:szCs w:val="18"/>
              </w:rPr>
              <w:t xml:space="preserve">– </w:t>
            </w:r>
            <w:r>
              <w:rPr>
                <w:iCs/>
                <w:sz w:val="18"/>
                <w:szCs w:val="18"/>
              </w:rPr>
              <w:t>nebyly podány žádné nabídky.</w:t>
            </w:r>
          </w:p>
        </w:tc>
      </w:tr>
      <w:tr>
        <w:trPr>
          <w:trHeight w:val="1609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VĚTOVÝ TRH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Kurz € vůči </w:t>
            </w:r>
            <w:r>
              <w:rPr>
                <w:bCs/>
                <w:iCs/>
                <w:sz w:val="18"/>
                <w:szCs w:val="18"/>
              </w:rPr>
              <w:t xml:space="preserve">US $ se drží stabilně kolem 1,4 US $/€ (1,38 US $/€ k 27.10.2010). Cena ropy k 26.10.2010 činí 84 US/$/barel. Index námořní dopravy BDI je poměrně stabilní, za posledních 14 dnů stoupl na 2784 bodů (2748 k 13.10.). </w:t>
            </w:r>
            <w:r>
              <w:rPr>
                <w:bCs/>
                <w:iCs/>
                <w:sz w:val="18"/>
                <w:szCs w:val="18"/>
                <w:u w:val="single"/>
              </w:rPr>
              <w:t>USA:</w:t>
            </w:r>
            <w:r>
              <w:rPr>
                <w:bCs/>
                <w:iCs/>
                <w:sz w:val="18"/>
                <w:szCs w:val="18"/>
              </w:rPr>
              <w:t xml:space="preserve"> setba pšenice ozimé je dokončena z 80% (loni touto dobou to bylo 77%). Kvalita pšenice ozimé je z 47% dobrá/výborná (loni 62%) a z 14% špatná/velmi špatná (loni 5%). </w:t>
            </w:r>
            <w:r>
              <w:rPr>
                <w:bCs/>
                <w:iCs/>
                <w:sz w:val="18"/>
                <w:szCs w:val="18"/>
                <w:u w:val="single"/>
              </w:rPr>
              <w:t>Rusko:</w:t>
            </w:r>
            <w:r>
              <w:rPr>
                <w:bCs/>
                <w:iCs/>
                <w:sz w:val="18"/>
                <w:szCs w:val="18"/>
              </w:rPr>
              <w:t xml:space="preserve"> pšenicí ozimou bylo oseto 14 mil. ha ploch. Celková cílová plocha je 15,5 mil. ha, původně bylo plánováno 18 mil. ha ploch. </w:t>
            </w:r>
            <w:r>
              <w:rPr>
                <w:bCs/>
                <w:iCs/>
                <w:sz w:val="18"/>
                <w:szCs w:val="18"/>
                <w:u w:val="single"/>
              </w:rPr>
              <w:t>Ukrajina:</w:t>
            </w:r>
            <w:r>
              <w:rPr>
                <w:bCs/>
                <w:iCs/>
                <w:sz w:val="18"/>
                <w:szCs w:val="18"/>
              </w:rPr>
              <w:t xml:space="preserve"> setba pšenice ozimé byla dokončena, celková plocha činí 6,3 mil. ha (6,75 v r. 2009). 80% obilovin je díky nedávnému deštivému počasí v dobré/uspokojivé kvalitě. </w:t>
            </w:r>
            <w:r>
              <w:rPr>
                <w:bCs/>
                <w:iCs/>
                <w:sz w:val="18"/>
                <w:szCs w:val="18"/>
                <w:u w:val="single"/>
              </w:rPr>
              <w:t>Austrálie:</w:t>
            </w:r>
            <w:r>
              <w:rPr>
                <w:bCs/>
                <w:iCs/>
                <w:sz w:val="18"/>
                <w:szCs w:val="18"/>
              </w:rPr>
              <w:t xml:space="preserve"> sklizeň pšenice se zpožďuje v důsledku dešťů. </w:t>
            </w:r>
            <w:r>
              <w:rPr>
                <w:bCs/>
                <w:iCs/>
                <w:sz w:val="18"/>
                <w:szCs w:val="18"/>
                <w:u w:val="single"/>
              </w:rPr>
              <w:t>Argentina:</w:t>
            </w:r>
            <w:r>
              <w:rPr>
                <w:bCs/>
                <w:iCs/>
                <w:sz w:val="18"/>
                <w:szCs w:val="18"/>
              </w:rPr>
              <w:t xml:space="preserve"> produkce pšenice se odhaduje na 12,1 mil. t (v r. 2009/10 to v důsledku sucha bylo jen 7,5 mil. ha). Světové vývozní ceny pšenice jsou poměrně stabilní, pouze s mírným propadem: US HRW fob Gulf 295 $/t (-5 $/t), US SRW fob Gulf 284 $/t (-8 $/t), Canada CWRS 13,5% St Law 372 $/t (-3 $/t), údaje z oblasti Černého moře nejsou k dispozici. Světové vývozní ceny kukuřice oproti situaci před 14ti dny mírně klesly v důsledku nižší, než očekávané sklizně kukuřice v USA a rovněž proto, že i sklizeň v Jižní Americe skončila pod očekáváním: US YC3 FOB Gulf 254 $/t (-7 $/t), Argentina maize Up River 254 $/t (-9 $/t), Brazilian maize 254 $/t (-11 $/t). </w:t>
            </w:r>
          </w:p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ětový obchod: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Egypt:</w:t>
            </w:r>
            <w:r>
              <w:rPr>
                <w:sz w:val="18"/>
                <w:szCs w:val="18"/>
              </w:rPr>
              <w:t xml:space="preserve"> koupil 290 tis. t pšenice z USA, Francie a Kanady, včetně 110 tis. t pšenice z USA za 279,80 $/t fob, 60 tis. t pšenice z Kanady za 282,75 $/t fob a 120 tis. t pšenice z Francie za 296,06 $/t fob. </w:t>
            </w:r>
            <w:r>
              <w:rPr>
                <w:sz w:val="18"/>
                <w:szCs w:val="18"/>
                <w:u w:val="single"/>
              </w:rPr>
              <w:t>Tunisko:</w:t>
            </w:r>
            <w:r>
              <w:rPr>
                <w:sz w:val="18"/>
                <w:szCs w:val="18"/>
              </w:rPr>
              <w:t xml:space="preserve"> státní obilná agentura koupila 25 tis. t pšenice tvrdé neuvedeného původu za cenu 325 $/t cif. Agentura dále v tendru koupila 25 tis. t ječmene neuvedeného původu za 286,77 $/t cif.</w:t>
            </w:r>
          </w:p>
        </w:tc>
      </w:tr>
      <w:tr>
        <w:trPr>
          <w:trHeight w:val="335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OSTATNÍ PROJEDNÁVANÉ BODY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l schválen návrh nařízení Komise o otevření prodeje obilovin na trh Společenství držených intervenčními agenturami členských států. Z intervenčních zásob v ČR je pro prodej na vnitřní trh vyčleněno 60 937 tun pšenice a 136 395 tun ječmene. První uzávěrkové datum pro podávání nabídek do nabídkového řízení je 24. 11. 2010.</w:t>
            </w:r>
          </w:p>
        </w:tc>
      </w:tr>
      <w:tr>
        <w:trPr>
          <w:trHeight w:val="142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 208,79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212,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                     210,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190,91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AT Wien                                               220,00 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ŠENICE SETÁ krmná                 €/t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 173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 182,7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 174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153,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160,6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 202,7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  227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 170,56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KUŘICE krmná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ayonne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1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153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      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153,9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TO potravinářské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198,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 Slaski                                                159,32</w:t>
            </w:r>
          </w:p>
        </w:tc>
      </w:tr>
      <w:tr>
        <w:trPr>
          <w:trHeight w:val="260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Ceny pšenice na vnitřním trhu jsou stabilní: Dlvd Rouen 209 €/t (-10 €/t oproti ceně před 2 týdny), UK feed FOB 189 €/t (-1 €/t). Pro srovnání: US SRW Fob Gulf 204 €/t. Stabilní jsou i ceny ječmene: Dlvd Rouen feed 183 €/t (-10 €/t), UK feed FOB 187 €/t (-1 €/t), údaj z Černomořské oblasti není k dispozici. Ani ceny kukuřice nevykázaly v posledních 2 týdnech výraznější výkyv: Dlvd Bordeaux 195 €/t (-7 €/t), Dlvd Budapest 171 €/t (-2 €/t). Pro srovnání, cena US YC Gulf FOB je 183 €/t (-6 €/t před 14ti dny).</w:t>
            </w:r>
          </w:p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V</w:t>
            </w:r>
            <w:r>
              <w:rPr>
                <w:bCs/>
                <w:i w:val="false"/>
                <w:iCs/>
                <w:sz w:val="18"/>
                <w:szCs w:val="18"/>
              </w:rPr>
              <w:t> 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intervenčních zásobách EU 27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se k 24.10.2010 nacházel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5 563 732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obilovin, z toh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234 452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pšenice,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5 326 138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 a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3 142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kukuřice. Největší zásoby obilovin se nacházejí v DE 1,68 mil. t (ječmen); FR 929 tis. t (ječmen); FI 845 tis. t (823 tis. t ječmene, 22,7 tis. t pšenice), HU 422 tis. t (299,4 tis. t ječmene, 119 tis. t pšenice a 3,1 tis. t kukuřice), PL 365,8 tis. t (365,2 tis. t ječmene, 619 t pšenice) a CZ 343,8 tis. t (282,4 tis. t ječmene a 61,3 tis. t pšenice). </w:t>
            </w:r>
            <w:r>
              <w:rPr>
                <w:i w:val="false"/>
                <w:iCs/>
                <w:sz w:val="18"/>
                <w:szCs w:val="18"/>
              </w:rPr>
              <w:t xml:space="preserve">Objem intervenčních obilovin vyhrazených pro pomoc nejchudším osobám v EU v rámci plánu na r. 2011 dosahuje cca 2,59 mil. t. V období </w:t>
            </w:r>
            <w:r>
              <w:rPr>
                <w:b/>
                <w:i w:val="false"/>
                <w:iCs/>
                <w:sz w:val="18"/>
                <w:szCs w:val="18"/>
              </w:rPr>
              <w:t xml:space="preserve">od 20. 10. do 26. 10. 2010 </w:t>
            </w:r>
            <w:r>
              <w:rPr>
                <w:i w:val="false"/>
                <w:iCs/>
                <w:sz w:val="18"/>
                <w:szCs w:val="18"/>
              </w:rPr>
              <w:t xml:space="preserve">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389 tis. t pšenice, 12 tis. t pšeničné mouky, 39,5 tis. t pšenice tvrdé, 138 tis. t ječmene, 15 tis. t kukuřice, 4 tis t ovsa,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byly vydány na 42 tis. t pšenice, 333 t pšeničné mouky, 120 tis. t pšenice tvrdé, 339 t ječmene, 141 tis. t kukuřice. Dovoz do EU za 17 týdnů hosp. r. 2010/11 dosahuje 3,6 mil. t (loni 3,5 mil. t), vývoz z EU dosahuje 11,1 mil. t (loni 7,3 mil. t), EU je čistým vývozcem 7,5 mil. t obilovin (loni čistý vývozce 3,8 mil. t).</w:t>
            </w:r>
          </w:p>
        </w:tc>
      </w:tr>
      <w:tr>
        <w:trPr>
          <w:trHeight w:val="200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8"/>
            <w:szCs w:val="18"/>
          </w:rPr>
          <w:t>Jana.Potmesilova@mze.cz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i/>
            <w:iCs/>
            <w:sz w:val="18"/>
            <w:szCs w:val="18"/>
          </w:rPr>
          <w:t>Dagmar.Hejrovska@szif.c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Irena.Hrckova@szif.cz</w:t>
        </w:r>
      </w:hyperlink>
      <w:r>
        <w:rPr>
          <w:sz w:val="18"/>
          <w:szCs w:val="18"/>
        </w:rPr>
        <w:t xml:space="preserve"> nebo na 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resách </w:t>
      </w:r>
      <w:hyperlink r:id="rId5">
        <w:r>
          <w:rPr>
            <w:rStyle w:val="InternetLink"/>
            <w:i/>
            <w:iCs/>
            <w:sz w:val="18"/>
            <w:szCs w:val="18"/>
          </w:rPr>
          <w:t>http://www.mze.cz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i/>
            <w:iCs/>
            <w:sz w:val="18"/>
            <w:szCs w:val="18"/>
          </w:rPr>
          <w:t>http://www.szif.cz</w:t>
        </w:r>
      </w:hyperlink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 Char Char2"/>
    <w:basedOn w:val="Standardnpsmoodstavce"/>
    <w:qFormat/>
    <w:rPr>
      <w:rFonts w:cs="Times New Roman"/>
      <w:i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29:00Z</dcterms:created>
  <dc:creator>Hrčková Irena</dc:creator>
  <dc:description/>
  <cp:keywords/>
  <dc:language>en-US</dc:language>
  <cp:lastModifiedBy>Hrčková Irena Mgr.</cp:lastModifiedBy>
  <cp:lastPrinted>2010-11-05T08:54:00Z</cp:lastPrinted>
  <dcterms:modified xsi:type="dcterms:W3CDTF">2010-11-02T14:13:00Z</dcterms:modified>
  <cp:revision>176</cp:revision>
  <dc:subject/>
  <dc:title>Řídící výbor pro SOT - obiloviny</dc:title>
</cp:coreProperties>
</file>