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y ČR dosáhly rekordního hospodářského výsledku v celé historii podniku</w:t>
        <w:br/>
        <w:t>HV za leden – září 2010: 2, 417 miliardy korun</w:t>
      </w:r>
    </w:p>
    <w:p>
      <w:pPr>
        <w:pStyle w:val="Normln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Hradec Králové, 1. listopadu  2010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sy ČR letos průběžně vykazují mimořádně úspěšné hospodaření. Aktuální ekonomické souhrny dokonce ukazují, že v období leden až září podnik vykázal nejvyšší hospodářský výsledek za celou dosavadní historii a to ve výši 2, 417 miliardy korun.</w:t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lineRule="auto" w:line="28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Prokázalo se, že v loni přijatý restrukturalizační program a další úsporná opatření přijatá letos v oblasti hospodaření a optimalizaci nákladů přináší skutečně pozitivní výsledky. Úsporná opatření se přitom nedotkly péče o les. Zlepšení hospodaření je dáno také zlepšením průměrných prodejních cen dříví,“ vysvětluje Svatopluk Sýkora. „Předpokládáme, že v nastaveném trendu budeme pokračovat,“ doplňuje generální ředitel.</w:t>
      </w:r>
    </w:p>
    <w:p>
      <w:pPr>
        <w:pStyle w:val="Normlnweb"/>
        <w:spacing w:lineRule="auto" w:line="28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Mimořádně dobrého hospodářského výsledku Lesy ČR dosahují i přesto, že se musí průběžně vypořádávat s vysokými mimořádnými náklady na likvidaci povodňových škod a dalších škod způsobených vichřicemi. </w:t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lkový roční objem těžeb přitom rozhodně nepřekročíme Navíc letos </w:t>
      </w:r>
      <w:r>
        <w:rPr>
          <w:rFonts w:cs="Arial" w:ascii="Arial" w:hAnsi="Arial"/>
          <w:bCs/>
          <w:sz w:val="20"/>
          <w:szCs w:val="20"/>
        </w:rPr>
        <w:t>nově zalesníme části lesů o celkové ploše 10 500 hektarů a vysadí</w:t>
        <w:softHyphen/>
        <w:t>me více než 61 milionů sazenic, kte</w:t>
        <w:softHyphen/>
        <w:t>ré přispějí ke zvýšení druhové roz</w:t>
        <w:softHyphen/>
        <w:t>manitosti našich lesů,“ uzavírá generální ředitel Lesů ČR Svatopluk Sýkora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br/>
        <w:t>Vývoj HV před zdaněním</w:t>
        <w:br/>
      </w:r>
    </w:p>
    <w:tbl>
      <w:tblPr>
        <w:tblW w:w="5000" w:type="pct"/>
        <w:jc w:val="left"/>
        <w:tblInd w:w="-114" w:type="dxa"/>
        <w:tblLayout w:type="fixed"/>
        <w:tblCellMar>
          <w:top w:w="117" w:type="dxa"/>
          <w:left w:w="84" w:type="dxa"/>
          <w:bottom w:w="117" w:type="dxa"/>
          <w:right w:w="84" w:type="dxa"/>
        </w:tblCellMar>
      </w:tblPr>
      <w:tblGrid>
        <w:gridCol w:w="1769"/>
        <w:gridCol w:w="1769"/>
        <w:gridCol w:w="1769"/>
        <w:gridCol w:w="1828"/>
        <w:gridCol w:w="1937"/>
      </w:tblGrid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b/>
                <w:bCs/>
                <w:color w:val="4F3E2A"/>
              </w:rPr>
              <w:t>Rok 2007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b/>
                <w:bCs/>
                <w:color w:val="4F3E2A"/>
              </w:rPr>
              <w:t>Rok 2008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b/>
                <w:bCs/>
                <w:color w:val="4F3E2A"/>
              </w:rPr>
              <w:t>Rok 2009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b/>
                <w:bCs/>
                <w:color w:val="4F3E2A"/>
              </w:rPr>
              <w:t>Rok 2010 – vývoj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AD9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bCs/>
                <w:color w:val="4F3E2A"/>
              </w:rPr>
              <w:t>01-06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AD9" w:val="clear"/>
          </w:tcPr>
          <w:p>
            <w:pPr>
              <w:pStyle w:val="Normal"/>
              <w:spacing w:lineRule="auto" w:line="288" w:before="84" w:after="335"/>
              <w:jc w:val="center"/>
              <w:rPr>
                <w:b/>
                <w:b/>
                <w:color w:val="4F3E2A"/>
              </w:rPr>
            </w:pPr>
            <w:r>
              <w:rPr>
                <w:b/>
                <w:bCs/>
                <w:color w:val="4F3E2A"/>
              </w:rPr>
              <w:t>01-09</w:t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4F3E2A"/>
              </w:rPr>
            </w:pPr>
            <w:r>
              <w:rPr>
                <w:b/>
                <w:color w:val="4F3E2A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AD9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AD9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</w:tr>
      <w:tr>
        <w:trPr>
          <w:trHeight w:val="276" w:hRule="atLeast"/>
        </w:trPr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AD9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AD9" w:val="clear"/>
          </w:tcPr>
          <w:p>
            <w:pPr>
              <w:pStyle w:val="Normal"/>
              <w:snapToGrid w:val="false"/>
              <w:spacing w:lineRule="auto" w:line="288"/>
              <w:rPr>
                <w:color w:val="4F3E2A"/>
              </w:rPr>
            </w:pPr>
            <w:r>
              <w:rPr>
                <w:color w:val="4F3E2A"/>
              </w:rPr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color w:val="4F3E2A"/>
              </w:rPr>
              <w:t xml:space="preserve">502,3 milionů Kč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color w:val="4F3E2A"/>
              </w:rPr>
              <w:t xml:space="preserve">706,8 milionů Kč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color w:val="4F3E2A"/>
              </w:rPr>
              <w:t xml:space="preserve">783,9 milionů Kč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>
                <w:color w:val="4F3E2A"/>
              </w:rPr>
            </w:pPr>
            <w:r>
              <w:rPr>
                <w:color w:val="4F3E2A"/>
              </w:rPr>
              <w:t>1,773 miliardy Kč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DAC5" w:val="clear"/>
          </w:tcPr>
          <w:p>
            <w:pPr>
              <w:pStyle w:val="Normal"/>
              <w:spacing w:lineRule="auto" w:line="288" w:before="84" w:after="335"/>
              <w:jc w:val="center"/>
              <w:rPr/>
            </w:pPr>
            <w:r>
              <w:rPr>
                <w:b/>
                <w:bCs/>
                <w:color w:val="4F3E2A"/>
              </w:rPr>
              <w:t>2,417 miliardy Kč</w:t>
            </w:r>
            <w:r>
              <w:rPr>
                <w:color w:val="4F3E2A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</w:rPr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  <w:r>
        <w:rPr>
          <w:color w:val="000000"/>
        </w:rPr>
        <w:b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br/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6:00Z</dcterms:created>
  <dc:creator>Kroupova</dc:creator>
  <dc:description/>
  <cp:keywords/>
  <dc:language>en-US</dc:language>
  <cp:lastModifiedBy>user</cp:lastModifiedBy>
  <cp:lastPrinted>2010-10-22T13:19:00Z</cp:lastPrinted>
  <dcterms:modified xsi:type="dcterms:W3CDTF">2010-11-01T10:16:00Z</dcterms:modified>
  <cp:revision>2</cp:revision>
  <dc:subject/>
  <dc:title>T I S K O V Á   Z P R Á V A</dc:title>
</cp:coreProperties>
</file>