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žební zbytky - nové příjmy Lesů Č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Hradec Králové, 13. října  2010 - </w:t>
      </w:r>
      <w:r>
        <w:rPr>
          <w:b/>
        </w:rPr>
        <w:t>Lesy ČR dokázaly výrazně využít potenciál těžebních zbytků, za jejichž úklid do té doby pouze platily. Za rok 2009 a prvních osm měsíců roku 2010 podnik utržil více než 9 milionů korun, současně na úklidu těžebních zbytků ušetřil přes 41 milionů korun. Průměrná cena za prodanou jednotku (množství těžebních zbytků z 1 m³ vytěženého dříví) meziročně výrazně vzrostla. Podobný trend lze očekávat i do budoucna.</w:t>
      </w:r>
    </w:p>
    <w:p>
      <w:pPr>
        <w:pStyle w:val="Normal"/>
        <w:spacing w:lineRule="auto" w:line="288"/>
        <w:rPr/>
      </w:pPr>
      <w:r>
        <w:rPr/>
        <w:br/>
      </w:r>
      <w:r>
        <w:rPr>
          <w:b/>
        </w:rPr>
        <w:t>Lesy ČR nabídly nový produkt</w:t>
      </w:r>
    </w:p>
    <w:p>
      <w:pPr>
        <w:pStyle w:val="Normal"/>
        <w:spacing w:lineRule="auto" w:line="288"/>
        <w:rPr/>
      </w:pPr>
      <w:r>
        <w:rPr/>
        <w:br/>
        <w:t>Lesy ČR našly způsob, jak významně ušetřit v nákladech na úklid těžebních zbytků v lese. Jejich úklid podnik zajišťuje bez zbytečného odkladu po každé těžbě, kde bude probíhat následné zalesnění obnovovaných ploch. Doposud totiž za úklid veškerých těžebních zbytků z obnovovaných ploch podnik platil miliony korun ročně.</w:t>
      </w:r>
    </w:p>
    <w:p>
      <w:pPr>
        <w:pStyle w:val="Normal"/>
        <w:spacing w:lineRule="auto" w:line="288"/>
        <w:rPr/>
      </w:pPr>
      <w:r>
        <w:rPr/>
        <w:t>“</w:t>
      </w:r>
      <w:r>
        <w:rPr/>
        <w:t xml:space="preserve">Zvyšující se poptávka po obnovitelných zdrojích na výrobu energie byla vhodnou příležitostí k tomu, abychom nabídli něco nového.  Neváhali jsme a uvedli na trh nový produkt - „těžební zbytky“. První výsledky se dostavily v podobě milionových tržeb a desítkách milionů ušetřených korun ročně. Takto získané a ušetřené finanční prostředky investujeme do další péče o les,“ vysvětluje generální ředitel Lesů ČR Svatopluk Sýkora.  </w:t>
      </w:r>
    </w:p>
    <w:p>
      <w:pPr>
        <w:pStyle w:val="Normal"/>
        <w:spacing w:lineRule="auto" w:line="288"/>
        <w:rPr/>
      </w:pPr>
      <w:r>
        <w:rPr/>
        <w:t xml:space="preserve">Jen letos Lesy ČR prodaly klest z více než 440 tisíc m³ těžeb. Podnik předpokládá, že by tržby za prodej klestu do konce roku mohly dosáhnout 6,5 milionu korun. Šlo by o dvojnásobek tržeb za loňský rok. Současně s tím Lesy ČR očekávají další pokles nákladů na celkový úklid klestu.  </w:t>
      </w:r>
    </w:p>
    <w:p>
      <w:pPr>
        <w:pStyle w:val="Normal"/>
        <w:spacing w:lineRule="auto" w:line="288"/>
        <w:rPr/>
      </w:pPr>
      <w:r>
        <w:rPr/>
        <w:br/>
      </w:r>
      <w:r>
        <w:rPr>
          <w:b/>
        </w:rPr>
        <w:t>Více než příznivý cenový vývoj</w:t>
      </w:r>
    </w:p>
    <w:p>
      <w:pPr>
        <w:pStyle w:val="Normal"/>
        <w:spacing w:lineRule="auto" w:line="288"/>
        <w:rPr/>
      </w:pPr>
      <w:r>
        <w:rPr/>
        <w:br/>
        <w:t xml:space="preserve">Ceny těžebních zbytků ve vhodných lokalitách zaznamenaly velmi výrazný nárůst teprve v průběhu roku 2009. Jejich cena do současnosti vzrostla několika násobně.  Neplatí to však plošně. Na mnohých lokalitách musí nadále za úklid klestu platit Lesy ČR a to v těch místech, kde o jeho prodej není zájem, nebo to vyžadují zájmy ochrany přírody. </w:t>
      </w:r>
    </w:p>
    <w:p>
      <w:pPr>
        <w:pStyle w:val="Heading1"/>
        <w:spacing w:lineRule="auto" w:line="288"/>
        <w:ind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romě cenového vývoje je dalším pozitivním faktorem skutečnost, že roste i celkové množství prodaných těžebních zbytků (za prvních osm měsíců již bylo realizováno téměř 89 % objemu prodeje za celý loňský rok). Postupně se navyšuje i počet lokalit, na nichž Lesy ČR dokážou těžební zbytky zpeněžit. V loňském roce se podařilo prodat 10,6 % z celkového odklízeného klestu, za prvních osm měsíců letošního roku však činil tento podíl již 16,3 %.</w:t>
        <w:br/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oublik@lesycr.cz</w:t>
        </w:r>
      </w:hyperlink>
    </w:p>
    <w:p>
      <w:pPr>
        <w:pStyle w:val="Normal"/>
        <w:spacing w:lineRule="auto" w:line="288"/>
        <w:rPr/>
      </w:pPr>
      <w:r>
        <w:rPr/>
        <w:br/>
        <w:t>(</w:t>
      </w:r>
      <w:r>
        <w:rPr>
          <w:b/>
        </w:rPr>
        <w:t>ZPRÁVA POKRAČUJE DOPLŃUJÍCÍMI INFORMACEMI)</w:t>
      </w:r>
    </w:p>
    <w:p>
      <w:pPr>
        <w:pStyle w:val="Normal"/>
        <w:spacing w:lineRule="auto" w:line="288"/>
        <w:rPr/>
      </w:pPr>
      <w:r>
        <w:rPr/>
        <w:br/>
        <w:br/>
        <w:br/>
      </w:r>
      <w:r>
        <w:rPr>
          <w:u w:val="single"/>
        </w:rPr>
        <w:t>DOPLŇUJÍCÍ INFORMACE:</w:t>
      </w:r>
    </w:p>
    <w:p>
      <w:pPr>
        <w:pStyle w:val="Normal"/>
        <w:spacing w:lineRule="auto" w:line="288"/>
        <w:rPr/>
      </w:pPr>
      <w:r>
        <w:rPr/>
        <w:br/>
        <w:t xml:space="preserve">Po těžbách dospělých porostů se těžební zbytky (především větve) uklízí před  zalesněním obnovovaných ploch nebo jako opatření proti zničení existujícího přirozeného zmlazení. V minulosti převažující pálení klestu Lesy ČR již před několika lety nahradily především umísťováním klestu do hromad či řad, místy s ponecháním k zetlení. Tam, kde hrozí namnožení škůdců (zejména kůrovců a hlodavců), je preferováno drcení klestu přímo na ploše. </w:t>
      </w:r>
    </w:p>
    <w:p>
      <w:pPr>
        <w:pStyle w:val="Normal"/>
        <w:spacing w:lineRule="auto" w:line="288"/>
        <w:rPr/>
      </w:pPr>
      <w:r>
        <w:rPr/>
        <w:t>Tyto relativně nákladné činnosti nově doplňuje odvoz klestu z lesa za účelem energetického zužitkování. Těžební zbytky tak lze označit za jeden z významných zdrojů biomasy, která představuje důležitý obnovitelný zdroj elektrické a tepelné energie.</w:t>
      </w:r>
    </w:p>
    <w:p>
      <w:pPr>
        <w:pStyle w:val="Normal"/>
        <w:spacing w:lineRule="auto" w:line="288"/>
        <w:rPr/>
      </w:pPr>
      <w:r>
        <w:rPr/>
        <w:t>Ne veškeré těžební zbytky jsou však pro energetické účely využitelné. Někdy je nutné klest v lese, a to na stanovištích chudých na důležité živiny, ponechat. Jindy se těžební zbytky v lese ponechávají s ohledem na zájmy ochrany přírody, kdy klest slouží jako útočiště organizmů vázaných na tlející dřevo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/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2:00Z</dcterms:created>
  <dc:creator>Kroupova</dc:creator>
  <dc:description/>
  <cp:keywords/>
  <dc:language>en-US</dc:language>
  <cp:lastModifiedBy>user</cp:lastModifiedBy>
  <cp:lastPrinted>2010-10-13T15:02:00Z</cp:lastPrinted>
  <dcterms:modified xsi:type="dcterms:W3CDTF">2010-10-13T13:46:00Z</dcterms:modified>
  <cp:revision>6</cp:revision>
  <dc:subject/>
  <dc:title>T I S K O V Á   Z P R Á V A</dc:title>
</cp:coreProperties>
</file>