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 </w:t>
      </w:r>
      <w:r>
        <w:rPr/>
        <w:t>Řídící výbor pro SOT – obiloviny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708"/>
      </w:tblGrid>
      <w:tr>
        <w:trPr>
          <w:trHeight w:val="531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 14. říjen 2010                                    41. týden kalendářního roku                                                                       16. týden marketingového roku</w:t>
            </w:r>
          </w:p>
        </w:tc>
      </w:tr>
      <w:tr>
        <w:trPr>
          <w:trHeight w:val="27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291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300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281,00</w:t>
            </w:r>
          </w:p>
          <w:p>
            <w:pPr>
              <w:pStyle w:val="Normal"/>
              <w:rPr>
                <w:color w:val="00B050"/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 --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256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US YSB2 (Golfe)                            --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262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259,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4092 $</w:t>
            </w:r>
          </w:p>
        </w:tc>
      </w:tr>
      <w:tr>
        <w:trPr>
          <w:trHeight w:val="364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</w:rPr>
              <w:t>Nabídková řízení: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Snížení dovozního cla) </w:t>
            </w:r>
            <w:r>
              <w:rPr>
                <w:iCs/>
                <w:sz w:val="18"/>
                <w:szCs w:val="18"/>
              </w:rPr>
              <w:t>Dovoz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– nebyly podány žádné nabídky. Dovoz </w:t>
            </w:r>
            <w:r>
              <w:rPr>
                <w:b/>
                <w:iCs/>
                <w:sz w:val="18"/>
                <w:szCs w:val="18"/>
                <w:u w:val="single"/>
              </w:rPr>
              <w:t>čiroku</w:t>
            </w:r>
            <w:r>
              <w:rPr>
                <w:iCs/>
                <w:sz w:val="18"/>
                <w:szCs w:val="18"/>
              </w:rPr>
              <w:t xml:space="preserve"> do </w:t>
            </w:r>
            <w:r>
              <w:rPr>
                <w:b/>
                <w:iCs/>
                <w:sz w:val="18"/>
                <w:szCs w:val="18"/>
              </w:rPr>
              <w:t>ES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>–</w:t>
            </w:r>
            <w:r>
              <w:rPr>
                <w:iCs/>
                <w:sz w:val="18"/>
                <w:szCs w:val="18"/>
              </w:rPr>
              <w:t xml:space="preserve"> nebyly podány žádné nabídky. Dovoz </w:t>
            </w:r>
            <w:r>
              <w:rPr>
                <w:b/>
                <w:sz w:val="18"/>
                <w:szCs w:val="18"/>
                <w:u w:val="single"/>
              </w:rPr>
              <w:t>kukuřice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do</w:t>
            </w:r>
            <w:r>
              <w:rPr>
                <w:b/>
                <w:iCs/>
                <w:sz w:val="18"/>
                <w:szCs w:val="18"/>
              </w:rPr>
              <w:t xml:space="preserve"> PT</w:t>
            </w:r>
            <w:r>
              <w:rPr>
                <w:b/>
                <w:iCs/>
                <w:smallCaps/>
                <w:sz w:val="18"/>
                <w:szCs w:val="18"/>
              </w:rPr>
              <w:t xml:space="preserve"> </w:t>
            </w:r>
            <w:r>
              <w:rPr>
                <w:iCs/>
                <w:smallCaps/>
                <w:sz w:val="18"/>
                <w:szCs w:val="18"/>
              </w:rPr>
              <w:t xml:space="preserve">– </w:t>
            </w:r>
            <w:r>
              <w:rPr>
                <w:iCs/>
                <w:sz w:val="18"/>
                <w:szCs w:val="18"/>
              </w:rPr>
              <w:t>nebyly podány žádné nabídky.</w:t>
            </w:r>
          </w:p>
        </w:tc>
      </w:tr>
      <w:tr>
        <w:trPr>
          <w:trHeight w:val="1609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Kurz € vůči </w:t>
            </w:r>
            <w:r>
              <w:rPr>
                <w:bCs/>
                <w:iCs/>
                <w:sz w:val="18"/>
                <w:szCs w:val="18"/>
              </w:rPr>
              <w:t xml:space="preserve">US $ nadále stoupá a přiblížil se k hranici 1,4 US $/€ (1,396 k 13.10.2010). Cena ropy v posledních týdnech roste, k 12.10.2010 činila 83 US/$/barel (79 k 28.9.). Index námořní dopravy BDI od poloviny září klesal (k 14.9. činil 2940 b., k 28.9. 2504 b.), nicméně v posledních 14ti dnech opět stoupal a k 13.10. činil 2748 bodů. </w:t>
            </w:r>
            <w:r>
              <w:rPr>
                <w:bCs/>
                <w:iCs/>
                <w:sz w:val="18"/>
                <w:szCs w:val="18"/>
                <w:u w:val="single"/>
              </w:rPr>
              <w:t>Zpráva USDA z října 2010:</w:t>
            </w:r>
            <w:r>
              <w:rPr>
                <w:bCs/>
                <w:iCs/>
                <w:sz w:val="18"/>
                <w:szCs w:val="18"/>
              </w:rPr>
              <w:t xml:space="preserve"> odhad světové produkce pšenice 2010/11 je 641,4 mil. t (682,2 v r. 2009/10), odhad spotřeby je 663,3 mil. t (651 v r. 2009/10) a konečné zásoby by v r. 2010/11 měly dosáhnout 174,7 mil. t (196,5 v r. 2009/10). </w:t>
            </w:r>
            <w:r>
              <w:rPr>
                <w:bCs/>
                <w:iCs/>
                <w:sz w:val="18"/>
                <w:szCs w:val="18"/>
                <w:u w:val="single"/>
              </w:rPr>
              <w:t>USDA</w:t>
            </w:r>
            <w:r>
              <w:rPr>
                <w:bCs/>
                <w:iCs/>
                <w:sz w:val="18"/>
                <w:szCs w:val="18"/>
              </w:rPr>
              <w:t xml:space="preserve"> odhaduje světovou produkci kukuřice v r. 2010/11 na 819,7 mil. t (810,2 v r. 2009/10), spotřebu na 835,4 mil. t (810,3 v r. 2009/10) a konečné zásoby na 132,4 mil. t (148,1 v r. 2009/10). Předpokládaná produkce kukuřice u hl. světových vývozců v r. 2010/11: USA 321,7 mil. t, EU 55 mil. t, Brazílie 51 mil. t, Argentina 25 mil. t a Ukrajina 11,5 mil. t. Světové vývozní ceny pšenice na přelomu září a října  a v prvním říjnovém týdnu klesaly, nicméně v týdnu od 11.10. už opět rostly: US HRW fob Gulf 300 $/t (+13 $/t), US SRW fob Gulf 292 $/t (+9 $/t), Argentina 300 $/t (-5 $/t), Canada CWRS 13,5% St Law 375 $/t (+15 $/t), údaje z oblasti Černého moře nejsou k dispozici. Rovněž světové vývozní ceny kukuřice oproti situaci před 14ti dny vzrostly velmi výrazně: US YC3 FOB Gulf 261 $/t (+31 $/t), Argentina maize Up River 263 $/t (+37 $/t), Brazilian maize 265 $/t (+25 $/t). </w:t>
            </w:r>
          </w:p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ětový obchod: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Tunisko:</w:t>
            </w:r>
            <w:r>
              <w:rPr>
                <w:sz w:val="18"/>
                <w:szCs w:val="18"/>
              </w:rPr>
              <w:t xml:space="preserve"> Koupilo až 67 tis. t potravinářské pšenice různého původu v tendru za 318,47 $/t cif a 25 tis. t tvrdé pšenice neznámého původu za 347,50 $/t cif. O týden dříve Tunisko v tendru koupilo 50 tis. t potravinářské pšenice různého původu: z toho 25 tis. t za 318,69 $/t cif a 25 tis. t za 319,89 $/t cif. </w:t>
            </w:r>
            <w:r>
              <w:rPr>
                <w:sz w:val="18"/>
                <w:szCs w:val="18"/>
                <w:u w:val="single"/>
              </w:rPr>
              <w:t>Egypt: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upil 220 tis. t pšenice z USA za 303 $/t fob. Již dříve koupil 180 tis. t pšenice z Francie za 285 $/t fob a 60 tis. t pšenice z Kanady za 275,50 $/t fob. </w:t>
            </w:r>
            <w:r>
              <w:rPr>
                <w:sz w:val="18"/>
                <w:szCs w:val="18"/>
                <w:u w:val="single"/>
              </w:rPr>
              <w:t>Irák:</w:t>
            </w:r>
            <w:r>
              <w:rPr>
                <w:sz w:val="18"/>
                <w:szCs w:val="18"/>
              </w:rPr>
              <w:t xml:space="preserve"> koupil 200 tis. t pšenice z USA, Austrálie a Ukrajiny.</w:t>
            </w:r>
          </w:p>
        </w:tc>
      </w:tr>
      <w:tr>
        <w:trPr>
          <w:trHeight w:val="335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OSTATNÍ PROJEDNÁVANÉ BODY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l schválen návrh nařízení, kterým se stanoví odchylky od nařízení (ES) č. 2402/96, (ES) 2058/96, (ES) 2305/2003, (ES) 969/2006, (ES) 1918/2006, (ES) 1964/2006, (ES) 27/2008, (ES) 1067/2008 a (ES) 828//2009, pokud jde o dny pro podávání žádostí a vydávání dovozních licencí v roce 2011 v rámci celních kvót pro batáty, maniokový škrob, maniok, obiloviny, rýži, cukr a olivový olej, a kterým se stanoví odchylky od nařízení (ES) č. 382/2008, (ES) 1518/2003, (ES) 596/2004, (ES) 633/2004 a (ES) 951/2006, pokud jde dny pro vydávání vývozních licencí v roce 2011 v odvětvích hovězího masa, vepřového masa, vajec, drůbežího masa, cukru a izoglukózu mimo kvótu.</w:t>
            </w:r>
          </w:p>
        </w:tc>
      </w:tr>
      <w:tr>
        <w:trPr>
          <w:trHeight w:val="142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potravinářská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 218,79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12,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217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191,69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AT Wien                                               220,00 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 169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krmný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 192,7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 166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153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64,3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210,7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21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 154,31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KUŘICE krmná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ayonne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217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54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                                                   --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TO potravinářské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196,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160,01</w:t>
            </w:r>
          </w:p>
        </w:tc>
      </w:tr>
      <w:tr>
        <w:trPr>
          <w:trHeight w:val="260" w:hRule="atLeast"/>
        </w:trPr>
        <w:tc>
          <w:tcPr>
            <w:tcW w:w="10536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color w:val="00B050"/>
                <w:sz w:val="18"/>
                <w:szCs w:val="18"/>
                <w:highlight w:val="yellow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Ceny pšenice na vnitřním trhu na rozdíl od vývoje ve světě spíše stagnují: Dlvd Rouen 219 €/t (+2 €/t oproti ceně před 2 týdny), UK feed FOB 190 €/t (+1 €/t). V prvních dvou měsících hosp. r. 2010/11 byli největšími vývozci pšenice z EU: FR 58%, DE 15%, RO 10,7% a BG 8,4%. Pšenice byla z EU v tomto období vyvážena nejvíce do Alžírska 23%, Egypta 8%, Jižní Koreje a na Filipíny (po 6%). Stejně jako u pšenice, i vývozní ceny ječmene nezaznamenaly výraznější změny oproti situaci před 2 týdny: Dlvd Rouen feed 193 €/t (-2 €/t), UK feed FOB 188 €/t (-1 €/t). V prvních dvou měsících hosp. r. 2010/11 byli největšími vývozci ječmene z EU: RO 35%, FR 32%, BG 13% a DE 10%. Vývozy se uskutečňovaly zejména do Saúdské Arábie, Číny a Tuniska. Největšími vývozci sladu z EU ve sledovaném období jsou BE 36%, FR 22%, DE 12% a UK 9%. Slad se vyvážel zejména do Ruska, Japonska, Vietnamu, Švýcarska, Venezuely. Vývozní ceny kukuřice v EU si, na rozdíl od strmého nárůstu cen ve světě, zachovaly úroveň srovnatelnou se situací před 2 týdny: Dlvd Bordeaux 202 €/t (stejně jako před 2 týdny), Dlvd Budapest 173 €/t (-2 €/t). Pro srovnání cena USYC Gulf FOB je 189 €/t (+18 €/t). V prvních dvou měsících hosp. r. 2010/11 se kukuřice do EU dovážela zejména z Brazílie 67%, Argentiny 14%, Srbska 11% a Chorvatska 4%. Největšími dovozci kukuřice do EU ve sledovaném období jsou ESP 46%, PT 22%, UK 7% a NL 4%.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V</w:t>
            </w:r>
            <w:r>
              <w:rPr>
                <w:bCs/>
                <w:i w:val="false"/>
                <w:iCs/>
                <w:sz w:val="18"/>
                <w:szCs w:val="18"/>
              </w:rPr>
              <w:t> 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intervenčních zásobách EU 27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se k 10.10.2010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564 755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obilovin, z toh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234 558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pšenice,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5 326 994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a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3 203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kukuřice. Největší zásoby obilovin se nacházejí v DE 1,68 mil. t (ječmen); FR 929 tis. t (ječmen); FI 846 tis. t (823 tis. t ječmene, 22,7 tis. t pšenice), HU 422 tis. t (299,7 tis. t ječmene, 119,1 tis. t pšenice a 3,2 tis. t kukuřice), PL 365,8 tis. t (365,2 tis. t ječmene, 619 t pšenice) a CZ 343,8 tis. t (282,4 tis. t ječmene a 61,3 tis. t pšenice). V </w:t>
            </w:r>
            <w:r>
              <w:rPr>
                <w:i w:val="false"/>
                <w:iCs/>
                <w:sz w:val="18"/>
                <w:szCs w:val="18"/>
              </w:rPr>
              <w:t xml:space="preserve">nabídce nebyly k 10.10.2010 evidovány žádné obiloviny. Intervenční obiloviny určené pro pomoc nejchudším osobám v EU v rámci plánu na r. 2010 jsou již téměř prodané. Objem intervenčních obilovin vyhrazených pro pomoc nejchudším osobám v EU v rámci plánu na r. 2011 dosahuje 2,8 mil. t. 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6.10. do 12.10.2010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253 tis. t pšenice, 38 tis. t pšeničné mouky, 7,5 tis. t pšenice tvrdé, 64 tis. t ječmene, 17 tis. t kukuřice, 3 tis t ovsa,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55,5 tis. t pšenice, 377 t pšeničné mouky, 103 tis. t pšenice tvrdé, 173 tis. t kukuřice. Dovoz do EU za 13 týdnů hosp. r. 2010/11 dosahuje 3 mil. t (loni 3,3 mil. t), vývoz z EU dosahuje 9,6 mil. t (loni 6,6 mil. t), EU je čistým vývozcem 6,3 mil. t obilovin (loni čistý vývozce 3,3 mil. t).</w:t>
            </w:r>
          </w:p>
        </w:tc>
      </w:tr>
      <w:tr>
        <w:trPr>
          <w:trHeight w:val="200" w:hRule="atLeast"/>
        </w:trPr>
        <w:tc>
          <w:tcPr>
            <w:tcW w:w="1053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</w:hyperlink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9:00Z</dcterms:created>
  <dc:creator>Hrčková Irena</dc:creator>
  <dc:description/>
  <cp:keywords/>
  <dc:language>en-US</dc:language>
  <cp:lastModifiedBy>Hrčková Irena Mgr.</cp:lastModifiedBy>
  <cp:lastPrinted>2010-10-18T11:49:00Z</cp:lastPrinted>
  <dcterms:modified xsi:type="dcterms:W3CDTF">2010-10-18T08:00:00Z</dcterms:modified>
  <cp:revision>105</cp:revision>
  <dc:subject/>
  <dc:title>Řídící výbor pro SOT - obiloviny</dc:title>
</cp:coreProperties>
</file>