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/>
      </w:pPr>
      <w:r>
        <w:rPr>
          <w:b/>
        </w:rPr>
        <w:br/>
        <w:t>SEZÓNA SBĚRU PLODŮ LISTNATÝCH DŘEVIN JE V PLNÉM PROU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 xml:space="preserve">Hradec Králové, 18. října  2010 - </w:t>
      </w:r>
      <w:r>
        <w:rPr>
          <w:b/>
        </w:rPr>
        <w:t>Skupiny sběračů šišek a plodů lesních dřevin se v lesních porostech spravovaných Lesy ČR v období měsíce října a listopadu vydávají do korun stojících třicetimetrových stromů javorů klenů, jasanů, lip, habrů a olší s cílem otrhat plody, které se nacházejí až v horní části korun. Náročný výstup do korun stromů za pomoci horolezecké techniky má jediný cíl: zajistit dostatek kvalitních semen, z kterých se vypěstují sazenice těchto listnatých dřevin. Listnaté dřeviny a jedle na většině lesních stanovišť plní funkci tzv. melioračních a zpevňujících dřevin (MZD), které pomáhají zlepšovat prostředí a zvyšovat stabilitu lesních porostů. Tam, kde tyto dřeviny v původních porostech chybí, je nutné je uměle vysadit. Lesy ČR proto každoročně zajišťují dostatek semen více než 45 druhů lesních dřevin, z čehož je přibližně 25 druhů listnatých.</w:t>
        <w:br/>
      </w:r>
    </w:p>
    <w:p>
      <w:pPr>
        <w:pStyle w:val="Normal"/>
        <w:spacing w:lineRule="auto" w:line="288"/>
        <w:rPr/>
      </w:pPr>
      <w:r>
        <w:rPr/>
        <w:t>„</w:t>
      </w:r>
      <w:r>
        <w:rPr/>
        <w:t xml:space="preserve">Ročně sázíme tyto meliorační a zpevňující dřeviny na více než 40 % plochy určené k umělé obnově, čímž výrazně překračujeme povinnost, kterou nám ukládá lesní zákon,“ uvádí výrobně technický ředitel Lesů ČR Vladimír Krchov. „Vzhledem k tomu, jak dlouhodobá záležitost je pěstování lesa, pracujeme s vědomím, že vhodnou volbou dřevinné skladby dáváme základ stabilním lesům schopným odolávat neustále se měnícím přírodním podmínkám tak, aby se tyto lesy dožily v dobré zdravotní kondici více než 100 let,“ dodává. </w:t>
      </w:r>
    </w:p>
    <w:p>
      <w:pPr>
        <w:pStyle w:val="Normal"/>
        <w:spacing w:lineRule="auto" w:line="288"/>
        <w:rPr/>
      </w:pPr>
      <w:r>
        <w:rPr/>
        <w:br/>
        <w:t xml:space="preserve">Lesy ČR ročně vysadí více než 60 milionů sazenic lesních dřevin. Z toho polovina jsou právě sazenice melioračních a zpevňujících dřevin. Letos LČR například vysadily více než 3 milióny sazenic javorů, lip, jasanů, habrů a olší. Podnik sází velké procento melioračních a zpevňujících dřevin i přesto, že náklady na obnovu 1 hektaru lesa listnatých dřevin jsou proti smrku dvojnásobné. Jedna sazenice včetně zalesňovacích prací stojí cca 14 korun. </w:t>
      </w:r>
    </w:p>
    <w:p>
      <w:pPr>
        <w:pStyle w:val="Normal"/>
        <w:spacing w:lineRule="auto" w:line="288"/>
        <w:rPr/>
      </w:pPr>
      <w:r>
        <w:rPr/>
        <w:br/>
        <w:t xml:space="preserve">Z důvodu velmi slabé úrody hlavních listnáčů (buků, dubů a javorů) bude sběr semen těchto dřevin letos náročnější. LČR předpokládají, že se i přes velmi slabou úrodu během příštích týdnů podaří nasbírat více jak 150 kg plodů javoru klenu, 850 kg jasanu ztepilého, 260 kg lípy srdčité a 140 kg olše lepkavé. Např. sběr javoru klenu právě v těchto dnech končí v  porostech v Hostýnských a Vsetínských vrších, kde profesionální trhači vystoupili do korun těchto stromů. Ze 150 kg semen javorů klenů může vyrůst až  350 000 sazenic. Vypěstované sazenice budou použity k umělé obnově lesa v nejen u LČR, ale i u jiných vlastníků lesa. </w:t>
      </w:r>
    </w:p>
    <w:p>
      <w:pPr>
        <w:pStyle w:val="Normal"/>
        <w:spacing w:lineRule="auto" w:line="288"/>
        <w:rPr/>
      </w:pPr>
      <w:r>
        <w:rPr/>
        <w:br/>
      </w:r>
      <w:r>
        <w:rPr>
          <w:color w:val="000000"/>
        </w:rPr>
        <w:t>Zbyněk Boublík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Tiskový mluvčí Lesů ČR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Tel.: +420 724 813 301, 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br/>
        <w:t>(ZPRÁVA POKRAČUJE DOPLŇUJÍCÍMI INFORMACEMI)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u w:val="single"/>
        </w:rPr>
        <w:br/>
        <w:br/>
        <w:br/>
        <w:br/>
        <w:t>DOPLŇUJÍCÍ INFORMACE: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/>
      </w:pPr>
      <w:r>
        <w:rPr/>
        <w:t xml:space="preserve">Zákon o lesích přímo stanovuje majiteli lesa povinnost dodržet druhovou skladbu porostů ve členění na dřeviny základní, dřeviny meliorační a zpevňující a dřeviny přimíšené a vtroušené, kterou je nutné dodržet při obnově lesa. Mezi meliorační a zpevňující dřeviny patří právě v tomto období sbírané plody javorů, jasanů, lip, habrů a olší, ale také buk, dub, lípa a jedle. Meliorační a zpevňující dřeviny svou existencí plní hned několik funkcí. Svým kořenovým systémem zpevňují půdu, omezují vývraty na hlubokých půdách a snižují tak náchylnost porostů ke kalamitám. Také zlepšují vodní režim lesních půd. Vytvářejí příznivější mikroklima v lesních porostech. V neposlední řadě listnaté stromy svým listím (jeho opadem, postupným rozkladem a tím pronikání živin a organických látek do půdy) zabraňují nebo omezují postupnou degradaci lesních půd. </w:t>
      </w:r>
    </w:p>
    <w:p>
      <w:pPr>
        <w:pStyle w:val="Normal"/>
        <w:spacing w:lineRule="auto" w:line="288"/>
        <w:rPr/>
      </w:pPr>
      <w:r>
        <w:rPr/>
        <w:t xml:space="preserve">Vysázené sazenice zejména listnáčů a jedle je třeba do doby, než odrostou, chránit před poškozováním zvěří. Ta ji poškozuje okusem, ohryzem nebo při vytloukání. K ochraně se používají u jednotlivě sázených stromků individuální ochrany (plastové tubusy či drátěné pletivo) a u výsadby do skupin pak celoplošná ochrana pletivem nebo oplůtky a oplocenky. Používají se také různé druhy repelentů proti okusu. Jejich pach zvěř ve většině případů odradí. </w:t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/>
      </w:pP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3:00Z</dcterms:created>
  <dc:creator>Kroupova</dc:creator>
  <dc:description/>
  <cp:keywords/>
  <dc:language>en-US</dc:language>
  <cp:lastModifiedBy>user</cp:lastModifiedBy>
  <cp:lastPrinted>2010-10-13T15:02:00Z</cp:lastPrinted>
  <dcterms:modified xsi:type="dcterms:W3CDTF">2010-10-18T14:38:00Z</dcterms:modified>
  <cp:revision>11</cp:revision>
  <dc:subject/>
  <dc:title>T I S K O V Á   Z P R Á V A</dc:title>
</cp:coreProperties>
</file>