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708"/>
      </w:tblGrid>
      <w:tr>
        <w:trPr>
          <w:trHeight w:val="531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   16. září 2010                                    37. týden kalendářního roku                                                                       12. týden marketingového roku</w:t>
            </w:r>
          </w:p>
        </w:tc>
      </w:tr>
      <w:tr>
        <w:trPr>
          <w:trHeight w:val="27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298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311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286,00</w:t>
            </w:r>
          </w:p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305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245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--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233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229,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980 $</w:t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Nabídková řízení: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Snížení dovozního cla) </w:t>
            </w:r>
            <w:r>
              <w:rPr>
                <w:iCs/>
                <w:sz w:val="18"/>
                <w:szCs w:val="18"/>
              </w:rPr>
              <w:t>Dovoz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– nebyly podány žádné nabídky. Dovoz </w:t>
            </w:r>
            <w:r>
              <w:rPr>
                <w:b/>
                <w:iCs/>
                <w:sz w:val="18"/>
                <w:szCs w:val="18"/>
                <w:u w:val="single"/>
              </w:rPr>
              <w:t>čiroku</w:t>
            </w:r>
            <w:r>
              <w:rPr>
                <w:iCs/>
                <w:sz w:val="18"/>
                <w:szCs w:val="18"/>
              </w:rPr>
              <w:t xml:space="preserve"> 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>–</w:t>
            </w:r>
            <w:r>
              <w:rPr>
                <w:iCs/>
                <w:sz w:val="18"/>
                <w:szCs w:val="18"/>
              </w:rPr>
              <w:t xml:space="preserve"> schváleno množství 44 000 t s max. srážkou na cle 6,49 €/t (země původu USA). Dovoz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</w:t>
            </w:r>
            <w:r>
              <w:rPr>
                <w:b/>
                <w:iCs/>
                <w:sz w:val="18"/>
                <w:szCs w:val="18"/>
              </w:rPr>
              <w:t xml:space="preserve"> PT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 xml:space="preserve">– </w:t>
            </w:r>
            <w:r>
              <w:rPr>
                <w:iCs/>
                <w:sz w:val="18"/>
                <w:szCs w:val="18"/>
              </w:rPr>
              <w:t>nebyly podány žádné nabídky.</w:t>
            </w:r>
          </w:p>
        </w:tc>
      </w:tr>
      <w:tr>
        <w:trPr>
          <w:trHeight w:val="1609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urz € vůči </w:t>
            </w:r>
            <w:r>
              <w:rPr>
                <w:bCs/>
                <w:iCs/>
                <w:sz w:val="18"/>
                <w:szCs w:val="18"/>
              </w:rPr>
              <w:t xml:space="preserve">US $ se v průběhu září drží pod hranicí 1,3 $/€, v posledních týdnech lehce posiluje a k 15. 9. to bylo 1,299 $/€. Cena ropy se průběžně drží v pásmu 70 – 80 US/$/barel, od konce srpna cena mírně rostla a k 14. 9. činila 79 US $/barel (72 $/barel k 24. 8.). Index námořní dopravy BDI je od konce srpna poměrně stabilní a k 14. 9. činil 2940 bodů (2861 k 24. 8.). </w:t>
            </w:r>
            <w:r>
              <w:rPr>
                <w:bCs/>
                <w:iCs/>
                <w:sz w:val="18"/>
                <w:szCs w:val="18"/>
                <w:u w:val="single"/>
              </w:rPr>
              <w:t>IGC v srpnové zprávě odhaduje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</w:rPr>
              <w:t>světovou produkci pšenice 2010/11</w:t>
            </w:r>
            <w:r>
              <w:rPr>
                <w:bCs/>
                <w:iCs/>
                <w:sz w:val="18"/>
                <w:szCs w:val="18"/>
              </w:rPr>
              <w:t xml:space="preserve"> na 644 mil. t, spotřebu na 657 mil. t a konečné zásoby na 184 mil. t. V nejnovější zprávě </w:t>
            </w:r>
            <w:r>
              <w:rPr>
                <w:bCs/>
                <w:iCs/>
                <w:sz w:val="18"/>
                <w:szCs w:val="18"/>
                <w:u w:val="single"/>
              </w:rPr>
              <w:t>USDA ze září</w:t>
            </w:r>
            <w:r>
              <w:rPr>
                <w:bCs/>
                <w:iCs/>
                <w:sz w:val="18"/>
                <w:szCs w:val="18"/>
              </w:rPr>
              <w:t xml:space="preserve"> byl odhad světové produkce pšenice pro r. 2010/11 snížen na 643 mil. t (srpnový odhad: 645,7), spotřeba byla snížena na 661,2 mil. t (srpnový odhad: 664,9), odhad konečných zásob byl zvýšen na 177,8 mil. t (srpnový odhad: 174,8). V r. 2010/11 má tedy dojít k poklesu světové produkce oproti loňsku o cca 77 mil. t (680,4 v r. 2009/10), světová spotřeba stoupne o více než 10 mil. t (649,5 v r. 2009/10) a konečné zásoby klesnou o necelých 20 mil. t (196 v r. 2009/10). Podle </w:t>
            </w:r>
            <w:r>
              <w:rPr>
                <w:bCs/>
                <w:iCs/>
                <w:sz w:val="18"/>
                <w:szCs w:val="18"/>
                <w:u w:val="single"/>
              </w:rPr>
              <w:t>květnové zprávy IGC</w:t>
            </w:r>
            <w:r>
              <w:rPr>
                <w:bCs/>
                <w:iCs/>
                <w:sz w:val="18"/>
                <w:szCs w:val="18"/>
              </w:rPr>
              <w:t xml:space="preserve"> má produkce pšenice v r. 2010/11 v rámci 8 největších světových producentů klesnout nejvýrazněji v Rusku na 44 mil. t s předpokládanými důsledky pro vývoj na světových trzích. Mírně má oproti loňsku poklesnout i produkce Ukrajiny (odhad činí 17,5 mil. t) a Kazachstánu (odhad 12 mil. t). V Kanadě je rovněž odhadován propad proti loňsku na 21,5 mil. t, naopak v Argentině se očekává zvýšení produkce pšenice na 12.5 mil. t. </w:t>
            </w:r>
            <w:r>
              <w:rPr>
                <w:bCs/>
                <w:iCs/>
                <w:sz w:val="18"/>
                <w:szCs w:val="18"/>
                <w:u w:val="single"/>
              </w:rPr>
              <w:t>Odhad světové prudukce kukuřice 2010/11 dle srpnové zprávy IGC</w:t>
            </w:r>
            <w:r>
              <w:rPr>
                <w:bCs/>
                <w:iCs/>
                <w:sz w:val="18"/>
                <w:szCs w:val="18"/>
              </w:rPr>
              <w:t xml:space="preserve"> má dosáhnout 829 mil. t (809 v r. 2009/10), spotřeba má činit 837 mil. t (820 v r. 2009/10) a konečné zásoby mají dosáhnout 135 mil. t (143 v r. 2009/10). </w:t>
            </w:r>
            <w:r>
              <w:rPr>
                <w:bCs/>
                <w:iCs/>
                <w:sz w:val="18"/>
                <w:szCs w:val="18"/>
                <w:u w:val="single"/>
              </w:rPr>
              <w:t>USDA v zářijové zprávě</w:t>
            </w:r>
            <w:r>
              <w:rPr>
                <w:bCs/>
                <w:iCs/>
                <w:sz w:val="18"/>
                <w:szCs w:val="18"/>
              </w:rPr>
              <w:t xml:space="preserve"> snížil očekávanou produkci kukuřice pro r. 2010/11 na 829,5 mil. t (srpnový odhad: 831,6), snížil odhad spotřeby na 826,1 mil. t (srpnový odhad: 830,9) a konečné zásoby na 135,6 mil. t (srpnový odhad: 139,2). Podle odhadu USDA má tedy světová produkce kukuřice v r. 2010/11 oproti loňsku stoupnout o cca 18 mil. t (811 mil. t v r. 2009/10), světová spotřeba má stoupnout o cca 6 mil. t (820 vr. 2009/10) a konečné zásoby mají klesnout o necelé 4 mil. t (139 v r. 2009/10). Světové vývozní ceny pšenice od konce srpna nadále rostou, nicméně stále nedosahují vysokých cen r. 2008: US HRW fob Gulf 316 $/t (+31 $/t), US SRW fob Gulf 304 $/t (+34 $/t), Argentina 295 $/t (+11 $/t), Black Sea milling 285 $/t (+40 $/t), Black Sea feed fob 250 $/t (+30 $/t), Australia ASW 300 $/t (+30 $/t), Canada CWRS 13,5% St Law 373 $/t (+36 $/t). Světové vývozní ceny kukuřice rovněž výrazně rostou: US YC3 FOB Gulf 234 $/t (+34 $/t), Argentina maize Up River 232 $/t (+28 $/t), Brazilian maize 233 $/t (+28 $/t). </w:t>
            </w:r>
            <w:r>
              <w:rPr>
                <w:b/>
                <w:sz w:val="18"/>
                <w:szCs w:val="18"/>
              </w:rPr>
              <w:t xml:space="preserve">Světový obchod: </w:t>
            </w:r>
            <w:r>
              <w:rPr>
                <w:sz w:val="18"/>
                <w:szCs w:val="18"/>
                <w:u w:val="single"/>
              </w:rPr>
              <w:t>Tunisko:</w:t>
            </w:r>
            <w:r>
              <w:rPr>
                <w:sz w:val="18"/>
                <w:szCs w:val="18"/>
              </w:rPr>
              <w:t xml:space="preserve"> Koupilo 120 tis. t tvrdé pšenice z USA, Mexika a západní Evropy za 334 – 340 $/t cif a 50 tis. t potravinářské pšenice za 328,87 $/t cif zřejmě z Francie. Tunisko dále koupilo 20 tis. t krmného ječmene z USA v tendru (2.9.) za 259,75 $/t cif s dodáním v září. </w:t>
            </w:r>
            <w:r>
              <w:rPr>
                <w:sz w:val="18"/>
                <w:szCs w:val="18"/>
                <w:u w:val="single"/>
              </w:rPr>
              <w:t>Egypt:</w:t>
            </w:r>
            <w:r>
              <w:rPr>
                <w:sz w:val="18"/>
                <w:szCs w:val="18"/>
              </w:rPr>
              <w:t xml:space="preserve"> Koupil 295 tis. t pšenice včetně 55 tis. t z USA za 273,75 $/t fob, 60 tis. t z Kanady za 295,70 $/t fob a 180 tis. t z Francie za 305,54 $/t fob. Egypt již 1. 9. koupil 225 tis. t pšenice US HRW za 290 – 293 $/t fob s dodáním v říjnu a 8. 9. koupil 240 tis. t potravinářské pšenice z Francie za 296 – 296,75 $/t fob. </w:t>
            </w:r>
            <w:r>
              <w:rPr>
                <w:sz w:val="18"/>
                <w:szCs w:val="18"/>
                <w:u w:val="single"/>
              </w:rPr>
              <w:t>Alžírsko:</w:t>
            </w:r>
            <w:r>
              <w:rPr>
                <w:sz w:val="18"/>
                <w:szCs w:val="18"/>
              </w:rPr>
              <w:t xml:space="preserve"> Koupilo 600 tis. t potravinářské pšenice zřejmě z Francie za cenu kolem 325 $/t cif s dodáním v listopadu. </w:t>
            </w:r>
            <w:r>
              <w:rPr>
                <w:sz w:val="18"/>
                <w:szCs w:val="18"/>
                <w:u w:val="single"/>
              </w:rPr>
              <w:t>Maroko:</w:t>
            </w:r>
            <w:r>
              <w:rPr>
                <w:sz w:val="18"/>
                <w:szCs w:val="18"/>
              </w:rPr>
              <w:t xml:space="preserve"> Schválilo dovoz 1,2 mil. t potravinářské pšenice. </w:t>
            </w:r>
            <w:r>
              <w:rPr>
                <w:sz w:val="18"/>
                <w:szCs w:val="18"/>
                <w:u w:val="single"/>
              </w:rPr>
              <w:t>Jordánsko:</w:t>
            </w:r>
            <w:r>
              <w:rPr>
                <w:sz w:val="18"/>
                <w:szCs w:val="18"/>
              </w:rPr>
              <w:t xml:space="preserve"> Vyhlásilo tendr na nákup 100 tis. t tvrdé pšenice a tendr na nákup 100 tis. t krmného ječmene. Uzávěrka tendru na ječmen je 23. 9.</w:t>
            </w:r>
          </w:p>
        </w:tc>
      </w:tr>
      <w:tr>
        <w:trPr>
          <w:trHeight w:val="142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230,86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28,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37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178,8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75,87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AT Wien                                              182,50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172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196,8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68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150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58,3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11,8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227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149,1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ayonne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74,9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05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25,42</w:t>
            </w:r>
          </w:p>
        </w:tc>
      </w:tr>
      <w:tr>
        <w:trPr>
          <w:trHeight w:val="260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Ceny obilovin od začátku hosp. roku stále stoupají. </w:t>
            </w:r>
            <w:r>
              <w:rPr>
                <w:bCs/>
                <w:i w:val="false"/>
                <w:iCs/>
                <w:sz w:val="18"/>
                <w:szCs w:val="18"/>
                <w:u w:val="single"/>
              </w:rPr>
              <w:t>Pšenice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Dlvd Rouen 231 €/t (+11 €/t), UK feed FOB 193 €/t (+14 €/t). </w:t>
            </w:r>
            <w:r>
              <w:rPr>
                <w:bCs/>
                <w:i w:val="false"/>
                <w:iCs/>
                <w:sz w:val="18"/>
                <w:szCs w:val="18"/>
                <w:u w:val="single"/>
              </w:rPr>
              <w:t>Ječmen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Dlvd Rouen feed 197 €/t (+11 €/t), UK feed FOB 193 €/t (+14 €/t). Pro srovnání cena Black Sea feed FOB stoupla na 195 €/t (+36 €/t). </w:t>
            </w:r>
            <w:r>
              <w:rPr>
                <w:bCs/>
                <w:i w:val="false"/>
                <w:iCs/>
                <w:sz w:val="18"/>
                <w:szCs w:val="18"/>
                <w:u w:val="single"/>
              </w:rPr>
              <w:t>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Dlvd Bordeaux 201 €/t (+9 €/t), Dlvd Budapest 167 €/t (-2 €/t). Pro srovnání cena USYC Gulf FOB k 15.9. je 152 €/t (+3 €/t). Podle Eurostatu bylo v r. 2009/10 z EU vyvezeno celkem 20,436 mil. t pšenice, z toho nejvíce z FR (51%) a DE (29%). Pšenice se nejvíce vyvážela do Alžírska (17%), Egypta (10%), Maroka (7%). Největším dovozcem pšenice do EU bylo ESP (42%), IT (31%) a UK (18%). Pšenice byla do EU dovážena zejména z Ukrajiny (34%), Kanady (25%), Ruska (10%), USA (9%), Kazachstánu (8%). V r. 2009/10 bylo do EU dovezeno celkem 2,418 mil. t kukuřice, nejvíce dovezlo ESP (39%), PT (16%), IT (9%) a UK (8%). Kukuřice se nejvíce dovážela ze Srbska (37%), Ukrajiny (29%), Argentiny (13%) a Brazílie (8%). Z EU bylo vyvezeno celkem 2,086 mil. t kukuřice, nejvíce z RO (38%), FR (25%) a IT (13%). Největším vývozcem ječmene (celkem 1,131 mil. t) z EU v r. 2009/10 byla FR (63%), RO (14%) a BE (7%). Nejvíce ječmene se z EU vyvezlo do Číny (31%), Saúdské Arábie (21%) a Maroka (11%). Odhad produkce obilovin v EU 27 pro r. 2010/11 dle DG AGRI: 280,7 mil. t (294,7 mil. t v r. 2009/10), z toho pšenice 127,6 mil. t, tvrdá pšenice 8,3 mil. t, ječmen 54,54 mil. t (meziročně -12,4%), kukuřice 58,2 mil. t, žito 8 mil. t (-19,4%) a oves 7,5 mil. t (-11%). Stratégie Grain ve zprávě ze září 2011 odhaduje produkci obilovin v r. 2010/11 na 274,8 mil. t. Bilance pro r. 2010/11: počáteční zásoby byly sníženy na 54,9 mil. t, využitelná produkce byla zvýšena na 278 mil. t, spotřeba byla zvýšena na 274,5 mil. t a konečné zásoby stouply na 65,4 mil. t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</w:t>
            </w:r>
            <w:r>
              <w:rPr>
                <w:bCs/>
                <w:i w:val="false"/>
                <w:iCs/>
                <w:sz w:val="18"/>
                <w:szCs w:val="18"/>
              </w:rPr>
              <w:t> 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12.9.2010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633 068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34 819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,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391 754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6 495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kukuřice. V </w:t>
            </w:r>
            <w:r>
              <w:rPr>
                <w:i w:val="false"/>
                <w:iCs/>
                <w:sz w:val="18"/>
                <w:szCs w:val="18"/>
              </w:rPr>
              <w:t xml:space="preserve">nabídce bylo k 12.9.2010 evidováno celkem </w:t>
            </w:r>
            <w:r>
              <w:rPr>
                <w:b/>
                <w:i w:val="false"/>
                <w:iCs/>
                <w:sz w:val="18"/>
                <w:szCs w:val="18"/>
              </w:rPr>
              <w:t>842 t</w:t>
            </w:r>
            <w:r>
              <w:rPr>
                <w:i w:val="false"/>
                <w:iCs/>
                <w:sz w:val="18"/>
                <w:szCs w:val="18"/>
              </w:rPr>
              <w:t xml:space="preserve"> ječmene (Finsko). 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8.9. do 14.9.2010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513 tis. t pšenice,</w:t>
            </w:r>
            <w:r>
              <w:rPr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 xml:space="preserve">9,5 tis. t pšeničné mouky, 26 tis. t pšenice tvrdé, 115 tis. t ječmene, 17 tis. t kukuřice, 1,2 tis. t ovsa a 278 t žita,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48 tis. t pšenice, 133 t pšeničné mouky, 44 tis. t pšenice tvrdé, 11,4 tis. t ječmene a 55 tis. t kukuřice. Dovoz do EU za 11 týdnů hosp. r. 2010/11 dosahuje 1,7 mil. t (loni 2,1 mil. t), vývoz z EU dosahuje 6,5 mil. t (loni 4,6 mil. t), EU je čistým vývozcem 4,8 mil. t obilovin (loni čistý vývozce 2,5 mil. t).</w:t>
            </w:r>
            <w:r>
              <w:rPr>
                <w:i w:val="false"/>
                <w:i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8:00Z</dcterms:created>
  <dc:creator>Hrčková Irena</dc:creator>
  <dc:description/>
  <cp:keywords/>
  <dc:language>en-US</dc:language>
  <cp:lastModifiedBy>Hrčková Irena Mgr.</cp:lastModifiedBy>
  <dcterms:modified xsi:type="dcterms:W3CDTF">2010-09-20T11:18:00Z</dcterms:modified>
  <cp:revision>2</cp:revision>
  <dc:subject/>
  <dc:title>Řídící výbor pro SOT - obiloviny</dc:title>
</cp:coreProperties>
</file>