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lulé severomoravské černovodské rybníky prošly díky Lesům ČR obnovou</w:t>
      </w:r>
    </w:p>
    <w:p>
      <w:pPr>
        <w:pStyle w:val="Normal"/>
        <w:spacing w:lineRule="auto" w:line="288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</w:rPr>
        <w:t xml:space="preserve">Hradec Králové, 3. září  2010 - </w:t>
      </w:r>
      <w:r>
        <w:rPr>
          <w:b/>
        </w:rPr>
        <w:t>Lesy ČR nedávno dokončily unikátní projekt rekonstrukce a modernizace historické rybniční soustavy v blízkosti severomoravské obce Černá Voda, v okrese Jeseník, v Olomouckém kraji.  U rybníků Matečný, Mokrého a Nad Velkým Lesy ČR zajistily nové hráze, zpevnění břehů, nová výpustná zařízení a vybudování dvou ostrůvků. Jmenované úpravy stály více než 4,5 milionu korun.</w:t>
      </w:r>
    </w:p>
    <w:p>
      <w:pPr>
        <w:pStyle w:val="Normal"/>
        <w:spacing w:lineRule="auto" w:line="288"/>
        <w:rPr/>
      </w:pPr>
      <w:r>
        <w:rPr/>
        <w:br/>
        <w:t>„Krajina kolem obce Černá Voda patří bezpochyby k nejmalebnějším a nejzachovalejším v České republice. Je plná lesnatých kopců, vlnících se luk a zrcadel vodních nádrží, nepoznamenaná industriální lidskou činností. Tu a tam jsou podél cest rozesety domky místních obyvatel. Klid a pohodu zde hledá každý návštěvník. Jsme proto rádi, že se tento projekt podařilo dokončit,“ říká generální ředitel Lesů ČR Svatopluk Sýkora a doplňuje: „Odtěžením asi 13 000 m³ sedimentů se rybníky vyčistily a získaly opět funkčnost, a to nejen jako nádrže zadržující vodu, ale i jako výrazný estetický prvek.“</w:t>
      </w:r>
    </w:p>
    <w:p>
      <w:pPr>
        <w:pStyle w:val="Normal"/>
        <w:spacing w:lineRule="auto" w:line="288"/>
        <w:rPr/>
      </w:pPr>
      <w:r>
        <w:rPr/>
        <w:br/>
        <w:t>Díky kvalitnímu a dobře zpracovanému záměru Lesů ČR se podniku na projekt „Rekonstrukce a modernizace historické rybniční soustavy v Černé Vodě“ podařilo získat podporu z fondu Evropské unie, konkrétně z Evropského fondu pro regionální rozvoj, Operačního programu Životní prostředí (OPŽP), oblasti podpory 6.4. Optimalizace vodního režimu krajiny. Projekt byl OPŽP podpořen v částce 2 756 336,- Kč. Součástí tohoto projektu jsou rybníky Matečný, Mokrého a Nad Velkým. Samotné práce trvaly od loňského podzimu až do letošního léta.</w:t>
        <w:br/>
        <w:br/>
        <w:t xml:space="preserve">Celá rybniční soustava v okolí obce Černá Voda, skládající se z více než dvaceti rybníků, byla na Plavném potoce vybudována už před čtyřmi stoletími. Hlavním účelem stavby nádrží se nejprve stalo zachycení vody v krajině a odvodnění okolních bažinatých pozemků. Současně zde naši předkové začali chovat ryby a krajina se stala zajímavým biotopem i pro vodní ptactvo a další organismy. Dnes se zde vyskytují vzácné a chráněné druhy, jako je například lilie zlatohlavá, rosnatka okrouhlolistá, mlok skvrnitý, čáp bílý nebo rákosník obecný. </w:t>
        <w:br/>
        <w:br/>
        <w:t>Nejznámější ze soustavy rybníků je Velký rybník. Na rozloze 15 hektarů od roku 1995 rybářsky hospodaří Lesy ČR. Chová se zde především tradiční český kapr, štika obecná, lín, amur a tolstolobik. Na tomto rybníku Lesy ČR pořádají každoročně koncem října výlov. Akce se tradičně těší velké návštěvnosti lidí z blízkého i dalekého okolí a díky bohatému doprovodnému programu se z výlovu staly místní Rybářsko – lesnické dožínky.</w:t>
        <w:br/>
        <w:br/>
      </w:r>
      <w:r>
        <w:rPr>
          <w:color w:val="000000"/>
        </w:rPr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24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8:00Z</dcterms:created>
  <dc:creator>Kroupova</dc:creator>
  <dc:description/>
  <cp:keywords/>
  <dc:language>en-US</dc:language>
  <cp:lastModifiedBy>user</cp:lastModifiedBy>
  <dcterms:modified xsi:type="dcterms:W3CDTF">2010-09-03T10:43:00Z</dcterms:modified>
  <cp:revision>17</cp:revision>
  <dc:subject/>
  <dc:title>T I S K O V Á   Z P R Á V A</dc:title>
</cp:coreProperties>
</file>