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ňové zpravodajství AK ČR 2010 č. 6 k 30.8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lov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 30.8. 2010 bylo sklizeno 83 % ploch obilovin. Přes nepřízeň počasí došlo minulý týden k značnému posunu ve sklizni. K 23.8. bylo sklizeno pouze 67 %. </w:t>
      </w:r>
    </w:p>
    <w:p>
      <w:pPr>
        <w:pStyle w:val="Normal"/>
        <w:jc w:val="both"/>
        <w:rPr/>
      </w:pPr>
      <w:r>
        <w:rPr/>
        <w:t>Při čtyřech pětinách ploch je tedy sklizeno necelých 5,5 mil.t. obilovin při průměrném výnosu 49 t/ha. S ohledem na vysoké sklizňové ztráty  a přesun sklizně do oblastí s horšími výrobními podmínkami lze očekávat další přírůstek sklizně maximálně 1 mil. t., spíše ještě nižší.</w:t>
      </w:r>
    </w:p>
    <w:p>
      <w:pPr>
        <w:pStyle w:val="Normal"/>
        <w:rPr/>
      </w:pPr>
      <w:r>
        <w:rPr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51"/>
        <w:gridCol w:w="859"/>
        <w:gridCol w:w="859"/>
        <w:gridCol w:w="859"/>
        <w:gridCol w:w="859"/>
        <w:gridCol w:w="859"/>
        <w:gridCol w:w="859"/>
        <w:gridCol w:w="1031"/>
        <w:gridCol w:w="1044"/>
        <w:gridCol w:w="160"/>
        <w:gridCol w:w="23"/>
      </w:tblGrid>
      <w:tr>
        <w:trPr>
          <w:trHeight w:val="507" w:hRule="atLeast"/>
        </w:trPr>
        <w:tc>
          <w:tcPr>
            <w:tcW w:w="1015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ně 2010 - postup sklizně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1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á ČR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1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v ke dni: 23. 8. 20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šenice ozimá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šenice jarní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čmen ozimý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čmen jarní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ito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tikale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loviny celkem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pk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ě ke sklizni (ha)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49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8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0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1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9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82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ke dni aktualizace (ha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39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8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11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365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8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 998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26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íl sklizených ploch (%)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ě sklizeno (t)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 27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8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60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 07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7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7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8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3 29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 27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ůměrný výnos (t/ha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540"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-540" w:right="-648" w:hanging="0"/>
        <w:rPr>
          <w:sz w:val="18"/>
          <w:szCs w:val="18"/>
        </w:rPr>
      </w:pPr>
      <w:r>
        <w:rPr>
          <w:sz w:val="18"/>
          <w:szCs w:val="18"/>
        </w:rPr>
        <w:t>Poznámka: Obiloviny celkem nezahrnují kukuřici a ostatní obiloviny                            Zdroj: Sekce agentur pro zemědělství a venkov Mze</w:t>
      </w:r>
    </w:p>
    <w:p>
      <w:pPr>
        <w:pStyle w:val="Normal"/>
        <w:shd w:fill="FFFFFF" w:val="clear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>Řepka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Informace Svazu pěstitelů a zpracovatelů olejnin, členské organizace AK ČR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223"/>
        <w:gridCol w:w="1223"/>
        <w:gridCol w:w="2625"/>
      </w:tblGrid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.20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sečené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had výnosu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y (aktuální)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/ha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t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ř. 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0 - 8 90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 - 900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 - 9 30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v.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 - 8 80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0-8 60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 - 8 60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 - 8 90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ysoči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. Břecla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0 - 8 50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ůměr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o poklesu světových cen řepky v 33. týdnu opět cena posílila. Během 34. týdne to bylo minimálně o 15 €, tento týden (31. 8.) cena dále posiluje a světová cena řepky je aktuálně na 375 € (9.300 Kč/t).</w:t>
      </w:r>
    </w:p>
    <w:p>
      <w:pPr>
        <w:pStyle w:val="Normal"/>
        <w:jc w:val="both"/>
        <w:rPr/>
      </w:pPr>
      <w:r>
        <w:rPr/>
        <w:t>V ČR se příliš neobchoduje, většina řepky je u obchodníků, zbývající řepku pěstitelé naskladnili a čekají na pozdější prodeje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890645" cy="29146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Zpracovali: Ing. Jan Záhorka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ab/>
        <w:t xml:space="preserve">        Valerie Ivašková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486400" cy="0"/>
              <wp:effectExtent l="0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45pt" to="440.9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  <w:r>
      <w:rPr>
        <w:rFonts w:cs="Book Antiqua" w:ascii="Book Antiqua" w:hAnsi="Book Antiqua"/>
        <w:i/>
        <w:iCs/>
        <w:sz w:val="16"/>
        <w:lang w:val="de-DE"/>
      </w:rPr>
      <w:t xml:space="preserve">  </w:t>
    </w:r>
  </w:p>
  <w:p>
    <w:pPr>
      <w:pStyle w:val="Foo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9:00Z</dcterms:created>
  <dc:creator>AK ČR</dc:creator>
  <dc:description/>
  <cp:keywords/>
  <dc:language>en-US</dc:language>
  <cp:lastModifiedBy>sekretariat</cp:lastModifiedBy>
  <cp:lastPrinted>2010-08-17T10:40:00Z</cp:lastPrinted>
  <dcterms:modified xsi:type="dcterms:W3CDTF">2010-08-31T12:46:00Z</dcterms:modified>
  <cp:revision>6</cp:revision>
  <dc:subject/>
  <dc:title> </dc:title>
</cp:coreProperties>
</file>