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Lesy ČR bojují s černými skládk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>Hradec Králové, 20. srpna 201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Lesy České republiky obhospodařují více než 1 300 000 hektarů lesa a problematice odpadů se věnují dvojím způsobem. Přestože státní podnik řádně likviduje odpady, které vznikají při vlastní provozní činnosti, musí zajišťovat i likvidaci těch odpadů, které do lesa vyvážejí mnozí nezodpovědní občané. Lesy ČR tak na likvidaci černých skládek ročně vynakládají částku několika milionů korun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Likvidaci vlastních odpadů řeší Lesy ČR uceleným systémem odpadového hospodářství na všech organizačních jednotkách. V rámci Lesů ČR je zaveden systém separace dále využitelných složek odpadů (papír, plasty, sklo, kovy, ale i další). V roce 2009 se v rámci podniku vytřídilo celkem více než 70 tun druhotných surovin, z toho 46 tun papíru, 16 tun plastů, 3 tuny skla a 7 tun kovů. Tyto suroviny jsou předávány k dalšímu zpracování, ostatní odpady jsou v souladu s požadavky platné legislativy ekologicky likvidovány prostřednictvím firem oprávněných k nakládání s odpady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Černé skládky</w:t>
      </w:r>
    </w:p>
    <w:p>
      <w:pPr>
        <w:pStyle w:val="Normal"/>
        <w:spacing w:lineRule="auto" w:line="288"/>
        <w:rPr/>
      </w:pPr>
      <w:r>
        <w:rPr/>
        <w:br/>
        <w:t xml:space="preserve">Přesto, že se neustále rozrůstá síť sběrných dvorů, kam je možné bezplatně ukládat veškerý odpad, potýkají se Lesy ČR s přetrvávajícím problémem černých skládek v lesních porostech podél silnic a cest, na které své odpady vyvážejí nezodpovědní občané. V roce 2009 zaujímala celková plocha cca 1000 černých skládek na lesních pozemcích obhospodařovaných Lesy ČR přes devět hektarů! </w:t>
        <w:br/>
      </w:r>
    </w:p>
    <w:p>
      <w:pPr>
        <w:pStyle w:val="Normal"/>
        <w:spacing w:lineRule="auto" w:line="288"/>
        <w:rPr/>
      </w:pPr>
      <w:r>
        <w:rPr/>
        <w:t xml:space="preserve">Podle zákona o odpadech musí černé skládky likvidovat vlastníci pozemků na náklady původce. Hlavní tíha nákladů na odstranění černých skládek v lesích spravovaných LČR tak leží na podniku. Přesto postupně narůstá procento případů, kdy se podaří původce odpadů zjistit. </w:t>
        <w:br/>
        <w:br/>
        <w:t>V roce  2009 LČR vynaložily na likvidaci cizího odpadu na černých skládkách více než 2,6 mil. Kč, což je o 700 000 Kč víc než v roce 2008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Jak chránit životní prostředí?</w:t>
      </w:r>
    </w:p>
    <w:p>
      <w:pPr>
        <w:pStyle w:val="Normal"/>
        <w:spacing w:lineRule="auto" w:line="288"/>
        <w:rPr/>
      </w:pPr>
      <w:r>
        <w:rPr/>
        <w:br/>
        <w:t>Černé skládky ohrožují životní prostředí nás všech. Jejich nebezpečnost je dána především charakterem odpadu, který je na nich uložen, jejich vzdáleností od vodních toků, propustností půdy a výškou hladiny spodní vody. Kontaminace půd a vodních zdrojů je největším rizikem černých skládek pro životní prostředí. Dochází tak ke škodlivému působení na rostliny a živočichy, snižování druhové rozmanitosti a samozřejmě i zápachu a estetickému znehodnocením okolní přírody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Jednou z vyzkoušených metod, jak do budoucna účinně zabránit vzniku černých skládek je spolupráce s obcemi i osvěta veřejnosti, a to jak prostřednictvím sdělovacích prostředků, tak environmentální výchovou. Lesy ČR proto v rámci lesní pedagogiky seznamují děti a mládež s tím, co do lesa patří a co ne. Jde o to, aby se ochrana životního prostředí stala pro všechny samozřejmostí tak, jako je tomu i v jiných vyspělých zemích.</w:t>
      </w:r>
    </w:p>
    <w:p>
      <w:pPr>
        <w:pStyle w:val="Normal"/>
        <w:spacing w:lineRule="auto" w:line="288"/>
        <w:rPr>
          <w:i/>
          <w:i/>
        </w:rPr>
      </w:pPr>
      <w:r>
        <w:rPr/>
        <w:b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i/>
        </w:rPr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30:00Z</dcterms:created>
  <dc:creator>Kroupova</dc:creator>
  <dc:description/>
  <cp:keywords/>
  <dc:language>en-US</dc:language>
  <cp:lastModifiedBy>user</cp:lastModifiedBy>
  <cp:lastPrinted>2010-03-30T11:09:00Z</cp:lastPrinted>
  <dcterms:modified xsi:type="dcterms:W3CDTF">2010-08-20T09:37:00Z</dcterms:modified>
  <cp:revision>6</cp:revision>
  <dc:subject/>
  <dc:title>T I S K O V Á   Z P R Á V A</dc:title>
</cp:coreProperties>
</file>