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Srpnové povodně - škody za 350 milionů</w:t>
      </w:r>
    </w:p>
    <w:p>
      <w:pPr>
        <w:pStyle w:val="Normal"/>
        <w:spacing w:lineRule="auto" w:line="288"/>
        <w:rPr>
          <w:b/>
          <w:b/>
        </w:rPr>
      </w:pPr>
      <w:r>
        <w:rPr>
          <w:sz w:val="24"/>
          <w:szCs w:val="24"/>
        </w:rPr>
        <w:br/>
      </w:r>
      <w:r>
        <w:rPr/>
        <w:t>Hradec Králové, 17. srpna 2010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Povodně během prvních dvou srpnových víkendů podle zatím posledních odhadů způsobily na vodních tocích, lesních dopravních cestách, malých vodních nádržích a dalším majetku ve správě Lesů ČR škody ve výši přesahující 350 milionů korun. Mezi nejvíce postižené patří území Libereckého a Ústeckého kraje. Škody jsou zatím zaznamenány na celkem 61 vodních tocích, které se nacházejí na území přibližně 40 obcí. Nejvíce škod je v územích mezi Libercem a Frýdlantem, Jablonným v Podještědí a Chrastavou a také v okolí Ústecka a Děčínska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br/>
        <w:t>Lesy ČR odstraňují následků povodní</w:t>
      </w:r>
    </w:p>
    <w:p>
      <w:pPr>
        <w:pStyle w:val="Normal"/>
        <w:spacing w:lineRule="auto" w:line="288"/>
        <w:rPr/>
      </w:pPr>
      <w:r>
        <w:rPr/>
        <w:br/>
        <w:t>Pracovníci Lesů ČR působí přímo v terénu, kde vyhodnocují a monitorují situaci, spolupracují s povodňovými komisemi postižených obcí a zajišťují techniku na provádění zabezpečovacích prací. „Naším hlavním cílem je zajistit bezpečnost osob a odstraňovat překážky, které brání odtoku vody v korytech. Tam, kde je to potřebné, nasazujeme těžkou techniku i na cestách, abychom nedostupná území a lokality mohli co nejdříve zpřístupnit. Provedli jsme také mimořádnou technickou kontrolu stavu hrází malých vodních nádrží v lesích,“ uvádí Svatopluk Sýkora.</w:t>
        <w:br/>
        <w:br/>
        <w:t xml:space="preserve">Těžkou techniku prozatím Lesy ČR nasadily například v obcích Bílý Potok, Hejnice, Oldřichov v Hájích, Kunratice, Velké Březno, Malé Březno, Těchlovice, Zdislava nebo v některých místních částech Děčína a Ústí nad Labem.  „Technikou v prvé řadě pomáháme i přímo povodní postiženým lidem při zabezpečení jejich podemletých obydlí, kdy lomovým kamenem stabilizujeme nejponičenější místa v tocích i na komunikacích,“ upřesňuje výrobně technický ředitel Lesů ČR Vladimír Krchov.  </w:t>
        <w:br/>
        <w:br/>
        <w:t>V zasažených oblastech byla většina lesních cest neprůjezdná. Vznikly rozsáhlé strže a sesuvy. Lesy ČR varovaly obyvatelstvo v postižených oblastech před vstupem do lesa, kde hrozí nebezpečí úrazu.</w:t>
      </w:r>
    </w:p>
    <w:p>
      <w:pPr>
        <w:pStyle w:val="Normal"/>
        <w:spacing w:lineRule="auto" w:line="288"/>
        <w:jc w:val="center"/>
        <w:rPr/>
      </w:pPr>
      <w:r>
        <w:rPr>
          <w:b/>
        </w:rPr>
        <w:br/>
        <w:t>Lesy ČR pomáhají lidem</w:t>
      </w:r>
    </w:p>
    <w:p>
      <w:pPr>
        <w:pStyle w:val="Normal"/>
        <w:spacing w:lineRule="auto" w:line="288"/>
        <w:rPr/>
      </w:pPr>
      <w:r>
        <w:rPr/>
        <w:br/>
        <w:t xml:space="preserve">Stejně jako při povodních v květnu letošního roku Lesy ČR poskytnou všem obyvatelům, kteří v důsledku povodní přišli o své domy, dřevo na výstavbu rodinného domu nebo bytové jednotky, a to za výrazně zvýhodněných finančních podmínek. Generální ředitel již celkem 72 obcím postiženým povodní odeslal osobní dopisy s nabídkou výpomoci postiženým občanům a obcím. Úřady postižených obcí již byly osobně kontaktovány a o možnostech výpomoci informovány pracovníky místních organizačních jednotek podniku. </w:t>
        <w:br/>
        <w:br/>
        <w:t>Generální ředitel Svatopluk Sýkora nejpostiženější oblasti Libereckého kraje osobně navštívil. „Na velkou vodou poničené oblasti je opravdu smutný pohled. Lesy ČR udělají vše proto, aby se následky povodní podařilo odstranit v co možná nejkratší době. Velkou pozornost budeme nadále věnovat přímé pomoci povodní postiženým lidem,“ zdůraznil Svatopluk Sýkora.</w:t>
        <w:br/>
      </w:r>
    </w:p>
    <w:p>
      <w:pPr>
        <w:pStyle w:val="Normal"/>
        <w:spacing w:lineRule="auto" w:line="288"/>
        <w:rPr/>
      </w:pPr>
      <w:r>
        <w:rPr/>
        <w:t>V rámci pomoci Lesy ČR také pro postižené obce nakoupily dezinfekční a čisticí prostředky a ruční nářadí na odklízení naplavenin. Do postižených oblastí podnik daroval pracovní oděvy, obuv a oblečení pro potřeby krizových štábů a integrovaného záchranného systému. Do povodní postižených oblastí stále doplňuje stav těžké techniky.</w:t>
      </w:r>
    </w:p>
    <w:p>
      <w:pPr>
        <w:pStyle w:val="Normal"/>
        <w:spacing w:lineRule="auto" w:line="288"/>
        <w:rPr/>
      </w:pPr>
      <w:r>
        <w:rPr/>
      </w:r>
    </w:p>
    <w:p>
      <w:pPr>
        <w:pStyle w:val="Prosttext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íkendové škody ve Středních Čechách</w:t>
      </w:r>
    </w:p>
    <w:p>
      <w:pPr>
        <w:pStyle w:val="Prosttext"/>
        <w:spacing w:lineRule="auto" w:line="288"/>
        <w:rPr/>
      </w:pPr>
      <w:r>
        <w:rPr>
          <w:rFonts w:cs="Arial" w:ascii="Arial" w:hAnsi="Arial"/>
          <w:sz w:val="20"/>
          <w:szCs w:val="20"/>
        </w:rPr>
        <w:br/>
        <w:t>Nepříznivé počasí o uplynulém víkendu způsobilo problémy také části Středočeského kraje.</w:t>
        <w:br/>
        <w:t>Během nedělní bouřky došlo ve Středočeském kraji převážně k ojedinělým zlomům stromů v celkovém rozsahu do 10 tisíc m³ a drobným škodám na lesních cestách. Žádný les ve správě LČR není uzavřen.</w:t>
      </w:r>
    </w:p>
    <w:p>
      <w:pPr>
        <w:pStyle w:val="Prosttext"/>
        <w:spacing w:lineRule="auto" w:line="288"/>
        <w:rPr/>
      </w:pPr>
      <w:r>
        <w:rPr>
          <w:rFonts w:cs="Arial" w:ascii="Arial" w:hAnsi="Arial"/>
          <w:sz w:val="20"/>
          <w:szCs w:val="20"/>
        </w:rPr>
        <w:br/>
        <w:t xml:space="preserve">Lokální škody způsobila bouře, která se přehnala od Jihu - od Slap a postupovala do Prahy, v okolí Třebenic a Hradištka pod Medníkem. Poškozeny byly také některé pruhy lesa směrem na Prahu. V Třebenicích je zničeno 500 metrů oborního plotu a vyvráceno nebo rozlámáno 3 000 m³ dreva. Na Medníku LČR zaznamenali cca 2 000 m³ polomu. Od Jílového do Prahy je předpoklad cca 4 000 m³ polomu. </w:t>
      </w:r>
    </w:p>
    <w:p>
      <w:pPr>
        <w:pStyle w:val="Prosttext"/>
        <w:spacing w:lineRule="auto" w:line="288"/>
        <w:rPr/>
      </w:pPr>
      <w:r>
        <w:rPr>
          <w:rFonts w:cs="Arial" w:ascii="Arial" w:hAnsi="Arial"/>
          <w:sz w:val="20"/>
          <w:szCs w:val="20"/>
        </w:rPr>
        <w:br/>
        <w:t xml:space="preserve">Zpracování těchto polomů se dá očekávat do podzimu. Ve zmiňovaných lokalitách jsou poškozené také lesní cesty.  Až 30cm vysoká vrstva krup poškodila a na některých místech zničila mladé lesní porosty. V úzkých pruzích došlo k poškození listů a jehlic některých stromů. </w:t>
      </w:r>
    </w:p>
    <w:p>
      <w:pPr>
        <w:pStyle w:val="Normlnweb"/>
        <w:spacing w:lineRule="auto" w:line="288"/>
        <w:rPr>
          <w:i/>
          <w:i/>
        </w:rPr>
      </w:pPr>
      <w:r>
        <w:rPr/>
        <w:t>Zbyněk Boublík</w:t>
        <w:br/>
        <w:t>Tiskový mluvčí Lesů ČR</w:t>
        <w:br/>
        <w:t>Tel.: +420 724 813 301, E-mail: Boublik@lesycr.cz</w:t>
      </w:r>
    </w:p>
    <w:p>
      <w:pPr>
        <w:pStyle w:val="Normal"/>
        <w:rPr>
          <w:rStyle w:val="StrongEmphasis"/>
          <w:rFonts w:eastAsia="Calibri"/>
          <w:bCs/>
          <w:i/>
          <w:i/>
          <w:sz w:val="18"/>
        </w:rPr>
      </w:pPr>
      <w:r>
        <w:rPr>
          <w:rStyle w:val="StrongEmphasis"/>
          <w:rFonts w:eastAsia="Calibri"/>
          <w:bCs/>
          <w:i/>
          <w:sz w:val="18"/>
        </w:rPr>
        <w:t>Poznámky pro editory:</w:t>
        <w:br/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 xml:space="preserve">Státní podnik Lesy ČR obhospodařuje více než 1,3 milionu hektarů lesního majetku (což představuje šestinu plochy ČR a zhruba polovinu lesů v ČR) a pečuje o téměř 20 tisíc kilometrů vodních toků (tj. </w:t>
      </w:r>
      <w:r>
        <w:rPr>
          <w:sz w:val="18"/>
        </w:rPr>
        <w:t>přibližně o čtvr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sz w:val="18"/>
          <w:vertAlign w:val="superscript"/>
        </w:rPr>
        <w:t>3</w:t>
      </w:r>
      <w:r>
        <w:rPr>
          <w:rStyle w:val="StrongEmphasis"/>
          <w:rFonts w:eastAsia="Calibri"/>
          <w:b w:val="false"/>
          <w:bCs/>
          <w:sz w:val="18"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rPr/>
      </w:pPr>
      <w:r>
        <w:rPr/>
        <w:t xml:space="preserve">Lesy ČR jsou držiteli Osvědčení o účasti v regionální certifikaci lesů systémem PEFC na celé  výměře spravovaného lesa. Uvedené osvědčení je dokladem, že LČR v lesích hospodaří v souladu se schválenými standardy trvale udržitelného hospodaření. </w:t>
      </w:r>
    </w:p>
    <w:p>
      <w:pPr>
        <w:pStyle w:val="Odrky"/>
        <w:numPr>
          <w:ilvl w:val="0"/>
          <w:numId w:val="0"/>
        </w:numPr>
        <w:spacing w:before="0" w:after="60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3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26:00Z</dcterms:created>
  <dc:creator>Kroupova</dc:creator>
  <dc:description/>
  <cp:keywords/>
  <dc:language>en-US</dc:language>
  <cp:lastModifiedBy>user</cp:lastModifiedBy>
  <cp:lastPrinted>2010-03-30T11:09:00Z</cp:lastPrinted>
  <dcterms:modified xsi:type="dcterms:W3CDTF">2010-08-17T12:31:00Z</dcterms:modified>
  <cp:revision>3</cp:revision>
  <dc:subject/>
  <dc:title>T I S K O V Á   Z P R Á V A</dc:title>
</cp:coreProperties>
</file>