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emědělci se hlásí o své peníze vyjednáváním</w:t>
      </w:r>
    </w:p>
    <w:p>
      <w:pPr>
        <w:pStyle w:val="Normal"/>
        <w:rPr/>
      </w:pPr>
      <w:r>
        <w:rPr/>
        <w:t>O uplynulém víkendu se zástupci AKČR vedení jejím prezidentem Janem Velebou setkali se zástupci ČSSD( v pátek) a s premiérem Mirekem Topolánkem, předsedou ODS(v neděli). Nedělního jednání byla přítomna ministryně zemědělství M ilena vicenová.</w:t>
      </w:r>
    </w:p>
    <w:p>
      <w:pPr>
        <w:pStyle w:val="Normal"/>
        <w:rPr/>
      </w:pPr>
      <w:r>
        <w:rPr/>
        <w:t>„</w:t>
      </w:r>
      <w:r>
        <w:rPr/>
        <w:t xml:space="preserve">Vláda Mirka Topolánka (ODS) hodlá pozměňovacími návrhy k rozpočtu na rok 2007 zajistit dorovnání přímých plateb pro zemědělce na 70 procent úrovně starých členských zemí EU, jak má Česko dojednáno,“  po jednání s premiérem Mirkem Topolánkem a ministryní zemědělství Milenou Vicenovou řekl prezident Agrární komory ČR Jan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ib.ctk.cz/infobanka/vysl/zprav/zprav_d.asp?LogQueryId=0&amp;radek=1&amp;skupina=aktu&amp;celkz=1&amp;prvni=1&amp;rychlevyhledani=1" \l "hit2%23hit2"</w:instrText>
      </w:r>
      <w:r>
        <w:rPr>
          <w:rStyle w:val="InternetLink"/>
          <w:u w:val="none"/>
          <w:bCs/>
          <w:color w:val="000000"/>
        </w:rPr>
        <w:fldChar w:fldCharType="separate"/>
      </w:r>
      <w:bookmarkStart w:id="0" w:name="hit1"/>
      <w:bookmarkEnd w:id="0"/>
      <w:r>
        <w:rPr>
          <w:rStyle w:val="InternetLink"/>
          <w:bCs/>
          <w:color w:val="000000"/>
          <w:u w:val="none"/>
        </w:rPr>
        <w:t>Veleba</w:t>
      </w:r>
      <w:r>
        <w:rPr>
          <w:rStyle w:val="InternetLink"/>
          <w:u w:val="none"/>
          <w:bCs/>
          <w:color w:val="000000"/>
        </w:rPr>
        <w:fldChar w:fldCharType="end"/>
      </w:r>
      <w:r>
        <w:rPr/>
        <w:t xml:space="preserve">. Stejné řešení v pátek při jednání se zemědělci navrhl i předseda ČSSD Jiří Paroubek. </w:t>
        <w:br/>
        <w:t xml:space="preserve">    „K dorovnání plateb je podle Vicenové třeba již jen 700 milionů Kč, které se mají získat přesunem v rozpočtu ministerstva zemědělství,“ uvedl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ib.ctk.cz/infobanka/vysl/zprav/zprav_d.asp?LogQueryId=0&amp;radek=1&amp;skupina=aktu&amp;celkz=1&amp;prvni=1&amp;rychlevyhledani=1" \l "hit3%23hit3"</w:instrText>
      </w:r>
      <w:r>
        <w:rPr>
          <w:rStyle w:val="InternetLink"/>
          <w:u w:val="none"/>
          <w:bCs/>
          <w:color w:val="000000"/>
        </w:rPr>
        <w:fldChar w:fldCharType="separate"/>
      </w:r>
      <w:bookmarkStart w:id="1" w:name="hit2"/>
      <w:bookmarkEnd w:id="1"/>
      <w:r>
        <w:rPr>
          <w:rStyle w:val="InternetLink"/>
          <w:bCs/>
          <w:color w:val="000000"/>
          <w:u w:val="none"/>
        </w:rPr>
        <w:t>Veleba</w:t>
      </w:r>
      <w:r>
        <w:rPr>
          <w:rStyle w:val="InternetLink"/>
          <w:u w:val="none"/>
          <w:bCs/>
          <w:color w:val="000000"/>
        </w:rPr>
        <w:fldChar w:fldCharType="end"/>
      </w:r>
      <w:r>
        <w:rPr/>
        <w:t xml:space="preserve">. „Problém je, že rozpočet je již ve sněmovně,“ podotkl.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ib.ctk.cz/infobanka/vysl/zprav/zprav_d.asp?LogQueryId=0&amp;radek=1&amp;skupina=aktu&amp;celkz=1&amp;prvni=1&amp;rychlevyhledani=1" \l "hit4%23hit4"</w:instrText>
      </w:r>
      <w:r>
        <w:rPr>
          <w:rStyle w:val="InternetLink"/>
          <w:u w:val="none"/>
          <w:bCs/>
          <w:color w:val="000000"/>
        </w:rPr>
        <w:fldChar w:fldCharType="separate"/>
      </w:r>
      <w:bookmarkStart w:id="2" w:name="hit3"/>
      <w:bookmarkEnd w:id="2"/>
      <w:r>
        <w:rPr>
          <w:rStyle w:val="InternetLink"/>
          <w:bCs/>
          <w:color w:val="000000"/>
          <w:u w:val="none"/>
        </w:rPr>
        <w:t>Veleba</w:t>
      </w:r>
      <w:r>
        <w:rPr>
          <w:rStyle w:val="InternetLink"/>
          <w:u w:val="none"/>
          <w:bCs/>
          <w:color w:val="000000"/>
        </w:rPr>
        <w:fldChar w:fldCharType="end"/>
      </w:r>
      <w:r>
        <w:rPr/>
        <w:t xml:space="preserve"> považuje za nestandardní, že na jednání u Topolánka byl sám a ostatní představitelé zemědělských svazů či odborů na něj nebyli připuštěni. Tento čtvrtek se má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ib.ctk.cz/infobanka/vysl/zprav/zprav_d.asp?LogQueryId=0&amp;radek=1&amp;skupina=aktu&amp;celkz=1&amp;prvni=1&amp;rychlevyhledani=1" \l "hit5%23hit5"</w:instrText>
      </w:r>
      <w:r>
        <w:rPr>
          <w:rStyle w:val="InternetLink"/>
          <w:u w:val="none"/>
          <w:bCs/>
          <w:color w:val="000000"/>
        </w:rPr>
        <w:fldChar w:fldCharType="separate"/>
      </w:r>
      <w:bookmarkStart w:id="3" w:name="hit4"/>
      <w:bookmarkEnd w:id="3"/>
      <w:r>
        <w:rPr>
          <w:rStyle w:val="InternetLink"/>
          <w:bCs/>
          <w:color w:val="000000"/>
          <w:u w:val="none"/>
        </w:rPr>
        <w:t>Veleba</w:t>
      </w:r>
      <w:r>
        <w:rPr>
          <w:rStyle w:val="InternetLink"/>
          <w:u w:val="none"/>
          <w:bCs/>
          <w:color w:val="000000"/>
        </w:rPr>
        <w:fldChar w:fldCharType="end"/>
      </w:r>
      <w:r>
        <w:rPr/>
        <w:t xml:space="preserve"> setkat se zástupci KDU-ČSL. </w:t>
        <w:br/>
        <w:t xml:space="preserve">    Topolánek  zástupce zemědělců vyzval také k ustavení expertní skupiny, která má začít diskuzi o budoucnosti zemědělství v souvislosti s českým předsednictvím v EU v roce 2009. ODS míní, že evropské zemědělství by mělo jít cestou postupného odbourávání dotací. </w:t>
        <w:br/>
        <w:t xml:space="preserve">    Ministerstvo zemědělství ve čtvrtek oznámilo, že posílí zdroje na dorovnání přímých plateb zemědělcům v příštím roce o 400 milionů Kč, které půjdou z úspor v rozpočtu zemědělské kapitoly. Na maximální doplatek přímých dotací do 70 procent úrovně ve starých členských zemích EU tak úřadu scházelo ještě zhruba 1,5 miliardy korun.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ib.ctk.cz/infobanka/vysl/zprav/zprav_d.asp?LogQueryId=0&amp;radek=1&amp;skupina=aktu&amp;celkz=1&amp;prvni=1&amp;rychlevyhledani=1" \l "hit6%23hit6"</w:instrText>
      </w:r>
      <w:r>
        <w:rPr>
          <w:rStyle w:val="InternetLink"/>
          <w:u w:val="none"/>
          <w:bCs/>
          <w:color w:val="000000"/>
        </w:rPr>
        <w:fldChar w:fldCharType="separate"/>
      </w:r>
      <w:bookmarkStart w:id="4" w:name="hit5"/>
      <w:bookmarkEnd w:id="4"/>
      <w:r>
        <w:rPr>
          <w:rStyle w:val="InternetLink"/>
          <w:bCs/>
          <w:color w:val="000000"/>
          <w:u w:val="none"/>
        </w:rPr>
        <w:t>Veleba</w:t>
      </w:r>
      <w:r>
        <w:rPr>
          <w:rStyle w:val="InternetLink"/>
          <w:u w:val="none"/>
          <w:bCs/>
          <w:color w:val="000000"/>
        </w:rPr>
        <w:fldChar w:fldCharType="end"/>
      </w:r>
      <w:r>
        <w:rPr/>
        <w:t xml:space="preserve"> ale tyto údaje v pátek zpochybnil, chybělo prý 2,6 miliardy. </w:t>
        <w:br/>
        <w:t xml:space="preserve">    Agrární komora chce splnění tohoto požadavku vyjednat do konce října, jinak hrozí uspořádáním velké protestní akce zemědělců v Praze. Vicenová s protesty nesouhlasí. Za nekorektní a populistické považuje tyto hrozby také Asociace soukromého zemědělství. </w:t>
        <w:br/>
        <w:t xml:space="preserve">    MZe mělo ve vládním návrhu státního rozpočtu na příští rok peníze na dorovnání 40procentních přímých plateb z Bruselu na 59 procent úrovně ve starých členských zemích EU. Na maximální možný doplatek do 70 procent úřadu chybělo zhruba 1,9 miliardy korun. </w:t>
        <w:br/>
        <w:t>    Zemědělci tvrdí, že maximální přímé platby potřebují k zajištění konkurenceschopnosti, protože i tak dostávají na dotacích méně než konkurenti ze starých zemích EU. To je prý v soutěži znevýhodňuje. Agrární komora v této souvislosti poukazuje na růst agrárních dovozů a snižování zemědělské výroby v tuzemsku. (egi)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11:00Z</dcterms:created>
  <dc:creator>e.linkova</dc:creator>
  <dc:description/>
  <cp:keywords/>
  <dc:language>en-US</dc:language>
  <cp:lastModifiedBy>e.linkova</cp:lastModifiedBy>
  <dcterms:modified xsi:type="dcterms:W3CDTF">2006-10-16T12:19:00Z</dcterms:modified>
  <cp:revision>3</cp:revision>
  <dc:subject/>
  <dc:title>O uplynulém víkendu se zástupci AKČR vedení jejím prezidentem Janem Velebou setkali se zástupci ČSSD( v pátek) a s premiérem Mirekem Topolánkem, předsedou ODS(v neděli)</dc:title>
</cp:coreProperties>
</file>