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Dobrý trend hospodaření LČR pokraču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V za leden – květen 2010: 1 miliarda 467 milionů korun </w:t>
      </w:r>
    </w:p>
    <w:p>
      <w:pPr>
        <w:pStyle w:val="Normal"/>
        <w:spacing w:lineRule="auto" w:line="288"/>
        <w:rPr>
          <w:b/>
          <w:b/>
        </w:rPr>
      </w:pPr>
      <w:r>
        <w:rPr/>
        <w:br/>
        <w:t>Hradec Králové, 1. července 2010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Lesy ČR pokračují v nastaveném dobrém trendu hospodaření: hospodářský výsledek Lesů ČR za leden až květen 2010 je 1 miliarda 467 milionů korun i přes řešení následků povodní ve výši přes půl miliardy korun.  Ve srovnání hospodaření podniku se stejným obdobím loňského roku jde o nárůst o 1 miliardu 384 milionů korun. </w:t>
      </w:r>
    </w:p>
    <w:p>
      <w:pPr>
        <w:pStyle w:val="Normal"/>
        <w:spacing w:lineRule="auto" w:line="288"/>
        <w:rPr/>
      </w:pPr>
      <w:r>
        <w:rPr>
          <w:b/>
        </w:rPr>
        <w:t xml:space="preserve">Dosažené hospodářské výsledky na svém zasedání minulý týden projednala Dozorčí rada Lesů ČR, která ocenila dobré hospodaření podniku a vyjádřila poděkování vedení podniku. </w:t>
        <w:br/>
      </w:r>
    </w:p>
    <w:p>
      <w:pPr>
        <w:pStyle w:val="Normal"/>
        <w:spacing w:lineRule="auto" w:line="288"/>
        <w:rPr/>
      </w:pPr>
      <w:r>
        <w:rPr/>
        <w:t xml:space="preserve">K hospodaření podniku uvádí generální ředitel Lesů ČR Svatopluk Sýkora: „Prokázalo se, že v loňském roce přijatý restrukturalizační program v oblasti hospodaření a optimalizaci nákladů přináší pozitivní výsledky, a že jsme udělali krok správným směrem. Zlepšení hospodaření je výsledkem i nárůstu průměrných prodejních cen dříví. Přestože se podnik musí vypořádat s vysokými mimořádnými náklady na likvidaci povodňových škod  a dalších škod způsobených vichřicemi, věříme, že  tyto mimořádné náklady, přesahující půl miliardy korun, výrazně neovlivní dosavadní vzestupný trend hospodaření.“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I přes relativně velký objem poničeného dříví v důsledku povodní a vichřic nebude celkový roční objem těžeb překročen, zpracování dříví proběhne tak, aby nebyl ohrožen stav lesa a nevzniklo riziko kůrovcové kalamity. Zaměstnanci podniku intenzivně pracují na odstraňování následků škod tak, aby byla zajištěna řádná péče o les, o vodní toky i ostatní spravovaný majetek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/>
        <w:br/>
      </w: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3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3:00Z</dcterms:created>
  <dc:creator>Kroupova</dc:creator>
  <dc:description/>
  <cp:keywords/>
  <dc:language>en-US</dc:language>
  <cp:lastModifiedBy>user</cp:lastModifiedBy>
  <cp:lastPrinted>2010-06-02T11:02:00Z</cp:lastPrinted>
  <dcterms:modified xsi:type="dcterms:W3CDTF">2010-07-01T11:03:00Z</dcterms:modified>
  <cp:revision>2</cp:revision>
  <dc:subject/>
  <dc:title>T I S K O V Á   Z P R Á V A</dc:title>
</cp:coreProperties>
</file>