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OVKAMI MILIONŮ KORUN LESY ČR PODPORUJÍ VEŘEJNĚ PROSPĚŠNÉ FUNKCE LESŮ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br/>
        <w:t xml:space="preserve">LESY ĆR - PROGRAM 2000 – DESET LET INTENZIVNÍ PÉČE O VEŘEJNÉ </w:t>
        <w:br/>
        <w:t xml:space="preserve">ZÁJMY OBČANŮ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b/>
          <w:b/>
          <w:i/>
          <w:i/>
          <w:color w:val="000000"/>
          <w:lang w:eastAsia="en-US"/>
        </w:rPr>
      </w:pPr>
      <w:r>
        <w:rPr/>
        <w:t>Hradec Králové, 23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Lesy ČR kladou po léta velký důraz na to, aby se les stával pro lidi všech věkových kategorií – od nejmladších po nejstarší -  ideálním místem relaxace a aktivního odpočinku.</w:t>
      </w:r>
      <w:r>
        <w:rPr>
          <w:b/>
          <w:i/>
          <w:color w:val="000000"/>
          <w:lang w:eastAsia="en-US"/>
        </w:rPr>
        <w:t xml:space="preserve"> </w:t>
      </w:r>
      <w:r>
        <w:rPr>
          <w:b/>
        </w:rPr>
        <w:t>Proto dlouhodobě v lesích budují a udržují například turistická odpočinková místa, naučné stezky, turisticky exponované chodníky či cesty, budují a opravují drobné stavby v lesích apod. Pro daný účel mají Lesy ČR zpracovaný dokument nazvaný „PROGRAM 2000 - - zajištění cílů veřejného zájmu u LČR", který oblast podpory veřejně prospěšných funkcí lesů detailně a přehledně rozpracovává. Právě v těchto dnech uplynulo rovných 10 let od prvního veřejného představení PROGRAMu 2000 na jedné z odborných konferencí – akci věnované přírodě blízkému hospodaření na Křivoklátsku. Prakticky však začal fungovat ještě o rok dříve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br/>
        <w:t>Realizované projekty za 300 milionů</w:t>
      </w:r>
    </w:p>
    <w:p>
      <w:pPr>
        <w:pStyle w:val="Normal"/>
        <w:spacing w:lineRule="auto" w:line="288"/>
        <w:rPr/>
      </w:pPr>
      <w:r>
        <w:rPr/>
        <w:br/>
        <w:t>„V letech 1999 – 2009 vložily Lesy ČR do realizace projektů v rámci PROGRAMu 2000 neuvěřitelných 300 milionů korun. V roce 2010 tuto sumu doplní 50 milionů dalších. Jednotlivé projekty realizuje podnik nejen samostatně, ale také ve spolupráci s místními a regionálními partnery – obcemi, mikroregiony, orgány ochrany přírody nebo nevládními organizacemi,“ informuje generální ředitel Lesů ČR Svatopluk Sýkora. V rámci tohoto programu státní podnik vybavuje lesy informačními tabulemi, naučnými stezkami, vyhlídkami, stavbami a odpočinkovými místy pro turisty. Obnovují se a udržují vodní plochy, mokřady, studánky nebo prameny. Probíhá oprava a údržba regionálně či historicky významných objektů, staveb, pomníčků, kapliček a pamětních míst v lesích. Soustavná péče se věnuje památným stromům a alejím, ochraně a podpoře ohrožených druhů rostlin a dalších organismů.</w:t>
        <w:br/>
        <w:t xml:space="preserve">„S konkrétními výsledky realizace Programu 2000 se mohou návštěvníci setkávat nejen přímo v našich lesích, ale i na oficiální internetové stránce podniku </w:t>
      </w:r>
      <w:hyperlink r:id="rId2">
        <w:r>
          <w:rPr>
            <w:rStyle w:val="InternetLink"/>
          </w:rPr>
          <w:t>http://www.lesycr.cz</w:t>
        </w:r>
      </w:hyperlink>
      <w:r>
        <w:rPr/>
        <w:t>, zejména v části věnované turistům a přátelům přírody. Uvedená část obsahuje i přehled naučných stezek s tématikou lesa a lesnictví v ČR,“ doplňuje Svatopluk Sýkora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br/>
      </w:r>
      <w:r>
        <w:rPr>
          <w:b/>
        </w:rPr>
        <w:t>Co v roce 2010?</w:t>
      </w:r>
    </w:p>
    <w:p>
      <w:pPr>
        <w:pStyle w:val="Normal"/>
        <w:spacing w:lineRule="auto" w:line="288"/>
        <w:rPr/>
      </w:pPr>
      <w:r>
        <w:rPr/>
        <w:br/>
        <w:t>Mezi letošní významné akce patří například výstavba turistických stezek v lesoparku Pernink na Lesní správě (LS) Horní Blatná za 830 tisíc korun, dále rekonstrukce historického mostu pod hradem Pernštejn na LS Černá Hora v hodnotě 600 tisíc korun nebo projekt zpřístupnění Žďárských vrchů turistickou trasou Vlčí kámen v oblasti LS Nové Město na Moravě v ceně 350 tisíc korun. Za zmínku stojí také vybudování cyklotrasy Písečny na LS Strážnice za 3,5 milionů Kč, tento projekt je koordinován se záměry města Hodonín. Pozornost si zaslouží i oprava hradu Týřov na LS Křivoklát za 300 tisíc Kč nebo projekt nazvaný Dřevěný most Hluboký potok určený pro pěší turistiku na LS Jeseník v hodnotě 850 tisíc korun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Lesy ČR naplňují své poslání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Dokument „PROGRAM 2000“ zpracovali odborní pracovníci LČR ve spolupráci s experty ochrany přírody, výzkumu a odborného školství jako jeden z hlavních koncepčních podnikových dokumentů. Výsledkem práce autorského kolektivu se stal materiál, který definuje jednotlivé veřejně prospěšné funkce lesů a koncepčně řeší možnostmi jejich cílené podpory. Lesy ČR tak úspěšně a dlouhodobě naplňují své poslání uspokojovat významné celospolečenské a veřejně prospěšné zájmy v lesích státu. </w:t>
      </w:r>
    </w:p>
    <w:p>
      <w:pPr>
        <w:pStyle w:val="Normal"/>
        <w:spacing w:lineRule="auto" w:line="288"/>
        <w:jc w:val="center"/>
        <w:rPr/>
      </w:pPr>
      <w:r>
        <w:rPr/>
        <w:br/>
      </w:r>
      <w:r>
        <w:rPr>
          <w:b/>
        </w:rPr>
        <w:t>PROGRAM 2000 počítá i s ochranou přírody</w:t>
        <w:br/>
      </w:r>
    </w:p>
    <w:p>
      <w:pPr>
        <w:pStyle w:val="Normal"/>
        <w:spacing w:lineRule="auto" w:line="288"/>
        <w:rPr/>
      </w:pPr>
      <w:r>
        <w:rPr/>
        <w:t xml:space="preserve">Mezi konkrétní projekty patří třeba mapování výskytu a opatření k ochraně vybraných ohrožených rostlinných i živočišných druhů, a to zejména ve spolupráci s Českým svazem ochránců přírody a Českou společností ornitologickou. </w:t>
      </w:r>
    </w:p>
    <w:p>
      <w:pPr>
        <w:pStyle w:val="Normal"/>
        <w:spacing w:lineRule="auto" w:line="288"/>
        <w:rPr/>
      </w:pPr>
      <w:r>
        <w:rPr/>
        <w:t xml:space="preserve">Lesy ČR již od roku 1998 vyrábějí různé typy ptačích budek a krmítek, kladně hodnocené laickou i odbornou veřejností. V letošním roce LČR nově zahájily výrobu budek také pro čmeláky. </w:t>
        <w:br/>
        <w:t xml:space="preserve">V roce 2002 například začala spolupráce s Agenturou ochrany přírody a krajiny ČR (AOPK ČR) na vymezování bezzásahových území v lesích a jejich monitoringu. Dosud se podařilo vymezit celkem 9 takových území o celkové výměře téměř 657 hektarů, která slouží ke sledování vývoje lesa bez úmyslných lidských zásahů. Podrobnější informace o jednotlivých lokalitách spolu s výsledky úvodního monitoringu si zájemci mohou vyhledat prostřednictvím internetového odkazu </w:t>
      </w:r>
      <w:hyperlink r:id="rId3">
        <w:r>
          <w:rPr>
            <w:rStyle w:val="InternetLink"/>
          </w:rPr>
          <w:t>http://www.lesycr.cz/cs/odborna-verejnost/ochrana-prirody/vymezovani-bezzasahovych-uzemi.ep</w:t>
        </w:r>
      </w:hyperlink>
      <w:r>
        <w:rPr/>
        <w:t xml:space="preserve"> .</w:t>
      </w:r>
    </w:p>
    <w:p>
      <w:pPr>
        <w:pStyle w:val="Normal"/>
        <w:spacing w:lineRule="auto" w:line="288"/>
        <w:rPr/>
      </w:pPr>
      <w:r>
        <w:rPr/>
        <w:t>Od roku 2003 běží na základě podnětu České lesnické společnosti dílčí program „Významné stromy LČR“, v jehož rámci organizační jednotky podniku vyhledaly a zabezpečují ochranu několika set význačných jedinců a skupin rozměrově, tvarově, historicky či jinak pozoruhodných stromů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br/>
        <w:t>Budoucnost Programu 200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okument je od počátku koncipován jako otevřený, s možností průběžného doplňování o další témata v návaznosti na vývoj společenských potřeb. „V letošním roce bude celý Program 2000 aktualizován a doplněn a rozšířen o nové podněty a projekty k dalšímu naplňování zájmů občanů v lesích našeho státu na období dalších 10 let,“ uzavírá generální ředitel Lesů ČR Svatopluk Sýkora.</w:t>
      </w:r>
    </w:p>
    <w:p>
      <w:pPr>
        <w:pStyle w:val="Normal"/>
        <w:spacing w:lineRule="auto" w:line="288"/>
        <w:rPr>
          <w:b/>
          <w:b/>
        </w:rPr>
      </w:pPr>
      <w:r>
        <w:rPr>
          <w:u w:val="single"/>
        </w:rPr>
        <w:br/>
      </w: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jc w:val="center"/>
        <w:rPr/>
      </w:pPr>
      <w:r>
        <w:rPr>
          <w:u w:val="single"/>
        </w:rPr>
        <w:br/>
        <w:br/>
      </w:r>
      <w:r>
        <w:rPr>
          <w:b/>
          <w:u w:val="single"/>
        </w:rPr>
        <w:t>ZPRÁVA POKRAČUJE DOPLŇUJÍCÍMI INFORMACEMI</w:t>
        <w:br/>
      </w:r>
      <w:r>
        <w:rPr>
          <w:u w:val="single"/>
        </w:rPr>
        <w:br/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Příklady významných projektů realizovaných v průběhu doby v rámci Programu 2000 v jednotlivých krajích ČR</w:t>
      </w:r>
    </w:p>
    <w:p>
      <w:pPr>
        <w:pStyle w:val="Drobne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ravskoslezský kraj</w:t>
        <w:br/>
      </w:r>
      <w:r>
        <w:rPr>
          <w:rFonts w:cs="Arial" w:ascii="Arial" w:hAnsi="Arial"/>
          <w:sz w:val="20"/>
          <w:szCs w:val="20"/>
        </w:rPr>
        <w:br/>
        <w:t>■ Letní učebna v areálu ZŠ Raškovice – LS Frýdek-Místek</w:t>
        <w:br/>
        <w:t>■ Mostek Smradlavka - LS Ostravice</w:t>
        <w:br/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lomoucký kraj</w:t>
      </w:r>
      <w:r>
        <w:rPr>
          <w:rFonts w:cs="Arial" w:ascii="Arial" w:hAnsi="Arial"/>
          <w:sz w:val="20"/>
          <w:szCs w:val="20"/>
        </w:rPr>
        <w:br/>
        <w:br/>
        <w:t>■ Turistický přístřešek Ramzová – LS Jeseník</w:t>
        <w:br/>
        <w:t>■ Vřesová studánka – LS Loučná nad Desnou</w:t>
        <w:br/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línský kraj</w:t>
      </w:r>
      <w:r>
        <w:rPr>
          <w:rFonts w:cs="Arial" w:ascii="Arial" w:hAnsi="Arial"/>
          <w:sz w:val="20"/>
          <w:szCs w:val="20"/>
        </w:rPr>
        <w:br/>
        <w:br/>
        <w:t>■ Vyhlídka Na divadle – LS Rožnov pod Radhoštěm</w:t>
        <w:br/>
        <w:t>■ Retenční nádrž Velká Hanzlůvka – LS Vsetín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Jihomoravský kraj</w:t>
      </w:r>
      <w:r>
        <w:rPr>
          <w:rFonts w:cs="Arial" w:ascii="Arial" w:hAnsi="Arial"/>
          <w:sz w:val="20"/>
          <w:szCs w:val="20"/>
        </w:rPr>
        <w:br/>
        <w:br/>
        <w:t>■ Gloriet (volně stojící romantická stavba kruhového půdorysu z roku 1830) – Lesní správa (LS) Náměšť nad Oslavou</w:t>
        <w:br/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aj Vysočina</w:t>
      </w:r>
      <w:r>
        <w:rPr>
          <w:rFonts w:cs="Arial" w:ascii="Arial" w:hAnsi="Arial"/>
          <w:sz w:val="20"/>
          <w:szCs w:val="20"/>
        </w:rPr>
        <w:br/>
        <w:br/>
        <w:t>■ Lávka Číměř – LS Třebíč</w:t>
        <w:br/>
        <w:t>■ Turistický přístřešek Dalešice – LS Třebíč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dubický kraj</w:t>
      </w:r>
      <w:r>
        <w:rPr>
          <w:rFonts w:cs="Arial" w:ascii="Arial" w:hAnsi="Arial"/>
          <w:sz w:val="20"/>
          <w:szCs w:val="20"/>
        </w:rPr>
        <w:br/>
        <w:br/>
        <w:t>■ Naučná stezka Boršov – LS Svitavy</w:t>
        <w:br/>
        <w:t>■ Turistický přístřešek U tří pánů – LS Lanškroun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Hlavní město Praha</w:t>
        <w:br/>
      </w:r>
      <w:r>
        <w:rPr>
          <w:rFonts w:cs="Arial" w:ascii="Arial" w:hAnsi="Arial"/>
          <w:sz w:val="20"/>
          <w:szCs w:val="20"/>
        </w:rPr>
        <w:br/>
        <w:t>■ Zookoutek ve Zbraslavi – Lesní závod (LZ) Konopiště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Středočeský kraj</w:t>
      </w:r>
      <w:r>
        <w:rPr>
          <w:rFonts w:cs="Arial" w:ascii="Arial" w:hAnsi="Arial"/>
          <w:sz w:val="20"/>
          <w:szCs w:val="20"/>
        </w:rPr>
        <w:br/>
        <w:br/>
        <w:t>■ Dendrologická stezka a stezka pohádkové země – LS Nižbor</w:t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zice Informačního a vzdělávacího střediska – LS Křivoklát</w:t>
        <w:br/>
      </w:r>
      <w:r>
        <w:rPr>
          <w:rFonts w:cs="Arial" w:ascii="Arial" w:hAnsi="Arial"/>
          <w:sz w:val="20"/>
          <w:szCs w:val="20"/>
          <w:u w:val="single"/>
        </w:rPr>
        <w:br/>
        <w:t>Jihočeský kraj</w:t>
      </w:r>
      <w:r>
        <w:rPr>
          <w:rFonts w:cs="Arial" w:ascii="Arial" w:hAnsi="Arial"/>
          <w:sz w:val="20"/>
          <w:szCs w:val="20"/>
        </w:rPr>
        <w:br/>
        <w:br/>
        <w:t>■ Kaple sv. Huberta ve Staré Oboře – LS Hluboká nad Vltavou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řížová cesta Cetviny – LS Český Krumlov</w:t>
        <w:br/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lzeňský kraj</w:t>
      </w:r>
      <w:r>
        <w:rPr>
          <w:rFonts w:cs="Arial" w:ascii="Arial" w:hAnsi="Arial"/>
          <w:sz w:val="20"/>
          <w:szCs w:val="20"/>
        </w:rPr>
        <w:br/>
        <w:br/>
        <w:t>■ Vyhlídka Ovčí vrch – LS Stříbro</w:t>
      </w:r>
    </w:p>
    <w:p>
      <w:pPr>
        <w:pStyle w:val="Drobn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lička Výtuň – LS Přeštice</w:t>
        <w:br/>
      </w:r>
    </w:p>
    <w:p>
      <w:pPr>
        <w:pStyle w:val="Normal"/>
        <w:spacing w:lineRule="auto" w:line="288"/>
        <w:jc w:val="center"/>
        <w:rPr/>
      </w:pPr>
      <w:r>
        <w:rPr>
          <w:u w:val="single"/>
        </w:rPr>
        <w:t>Karlovarský kraj</w:t>
      </w:r>
      <w:r>
        <w:rPr/>
        <w:br/>
        <w:br/>
        <w:t>■ Retenční nádrží BUČ  - LS Toužim</w:t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Ústecký kraj</w:t>
      </w:r>
      <w:r>
        <w:rPr>
          <w:rFonts w:cs="Arial" w:ascii="Arial" w:hAnsi="Arial"/>
          <w:sz w:val="20"/>
          <w:szCs w:val="20"/>
        </w:rPr>
        <w:br/>
        <w:br/>
        <w:t>■ Augustova věž – rozhledna Dymník – LS Rumburk</w:t>
        <w:br/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iberecký kraj</w:t>
      </w:r>
      <w:r>
        <w:rPr>
          <w:rFonts w:cs="Arial" w:ascii="Arial" w:hAnsi="Arial"/>
          <w:sz w:val="20"/>
          <w:szCs w:val="20"/>
        </w:rPr>
        <w:br/>
        <w:br/>
        <w:t>■ Skalní kaple v Modlivém dole – LS Česká Lípa</w:t>
      </w:r>
    </w:p>
    <w:p>
      <w:pPr>
        <w:pStyle w:val="Drobn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Královéhradecký kraj</w:t>
      </w:r>
      <w:r>
        <w:rPr>
          <w:rFonts w:cs="Arial" w:ascii="Arial" w:hAnsi="Arial"/>
          <w:sz w:val="20"/>
          <w:szCs w:val="20"/>
        </w:rPr>
        <w:br/>
        <w:br/>
        <w:t>■ Kaple Černá Voda – LS Rychnov nad Kněžnou</w:t>
        <w:br/>
        <w:t>■ Altán Nový Ples – LS Rychnov nad Kněžnou</w:t>
        <w:br/>
        <w:br/>
      </w:r>
      <w:r>
        <w:rPr>
          <w:rFonts w:cs="Arial" w:ascii="Arial" w:hAnsi="Arial"/>
          <w:sz w:val="20"/>
          <w:szCs w:val="20"/>
          <w:u w:val="single"/>
        </w:rPr>
        <w:t>POPISKY K FOTUM:</w:t>
        <w:br/>
      </w:r>
      <w:r>
        <w:rPr>
          <w:rFonts w:cs="Arial" w:ascii="Arial" w:hAnsi="Arial"/>
          <w:sz w:val="20"/>
          <w:szCs w:val="20"/>
        </w:rPr>
        <w:br/>
        <w:t>FOTO 1 – Lesy ČR provedená celková oprava rozhledny Dymník v blízkosti města Rumburk umožňuje opět skvělé výhledy na okolní krásnou krajinu</w:t>
        <w:br/>
        <w:br/>
        <w:t>FOTO 2 – Vybudovaná dřevěná lávka přes vodní tok usnadnila turistům pohyb lesním terénem</w:t>
        <w:br/>
        <w:br/>
        <w:t>FOTO 3 – Turistický altán uprostřed bývalé vojenské školní střelnice v blízkosti Jaroměře-Josefova</w:t>
        <w:br/>
        <w:br/>
        <w:t>FOTO 4 – Zookoutek na hranicích Prahy a Středočeského kraje u Zbraslavi nabízí příjemné procházky a poznání vybraných druhu lesní zvěře</w:t>
        <w:br/>
        <w:br/>
        <w:t>FOTO 5 – Turistický přístřešek v Horní Lipové, místní části Ramzová, na Jesenicku nabízí pěším i cyklistům odpočinek za krásného i škaredého počasí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Drobne">
    <w:name w:val="drobne"/>
    <w:basedOn w:val="Normal"/>
    <w:qFormat/>
    <w:pPr>
      <w:spacing w:lineRule="auto" w:line="240"/>
    </w:pPr>
    <w:rPr>
      <w:rFonts w:ascii="Verdana" w:hAnsi="Verdana" w:cs="Times New Roman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cr.cz/" TargetMode="External"/><Relationship Id="rId3" Type="http://schemas.openxmlformats.org/officeDocument/2006/relationships/hyperlink" Target="http://www.lesycr.cz/cs/odborna-verejnost/ochrana-prirody/vymezovani-bezzasahovych-uzemi.e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3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23T11:23:00Z</dcterms:modified>
  <cp:revision>13</cp:revision>
  <dc:subject/>
  <dc:title>T I S K O V Á   Z P R Á V A</dc:title>
</cp:coreProperties>
</file>