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RÁRNÍ KOMORA ČESKÉ REPUBLIKY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práva z jednání s vedeními politický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Jednání se uskutečnilo v pátek 13.10.2006 s vedením ČSSD v Lidovém domě a zúčastnili se jej: Ing.Jan Veleba, Pavel Novotný, Ing.Miroslav Jirovský, Ing.Zdeněk</w:t>
      </w:r>
    </w:p>
    <w:p>
      <w:pPr>
        <w:pStyle w:val="Normal"/>
        <w:ind w:left="720" w:hanging="0"/>
        <w:rPr/>
      </w:pPr>
      <w:r>
        <w:rPr/>
        <w:t>Koubek, Ing.František Hrabě a Bohumír Dufek. (Výsledek jednání je v níže uvedené tiskové zprávě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 jednání proběhlo s ODS dne 15.10.2006 v Kramářově vile. Vyjednávací skupina </w:t>
      </w:r>
    </w:p>
    <w:p>
      <w:pPr>
        <w:pStyle w:val="Normal"/>
        <w:ind w:left="660" w:hanging="0"/>
        <w:rPr/>
      </w:pPr>
      <w:r>
        <w:rPr/>
        <w:t>Agrární komory ČR byla stejná jako v bodě 1. s tím, že k jednání s předsedou ODS Ing.Mirkem Topolánkem za účasti ministryně zemědělství MVDr.Mileny Vicenové a předsedy Asociace soukromého zemědělství ČR Ing.Stanislava Němce byl přizván pouze prezident Agrární komory ČR Ing.Jan Veleba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Na jednání předseda ODS Mirek Topolánek deklaroval docílit v rozpočtu na rok 2007 přímé platby na maximální úrovni 70 %. Ministryně zemědělství Milena Vicenová sdělila, že v současné době chybí už jenom 700 mil.Kč.(viz tisková zpráva MZe)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Dále byla deklarována společná vůle zahájit diskuzi odborníků o názorech na další vývoj českého zemědělství v kontextu s budoucím předsednictvím České republiky na řízení EU v I.polovině roku 2009. K vyjasnění konkrétních čísel v rozpočtu na rok 2007 se prezident Agrární komory ČR sejde s ministryní zemědělství 19.10.200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 informace vyjednávací skupiny bude podána po jednání s KDU-ČSL, které se </w:t>
      </w:r>
    </w:p>
    <w:p>
      <w:pPr>
        <w:pStyle w:val="Normal"/>
        <w:ind w:left="660" w:hanging="0"/>
        <w:rPr/>
      </w:pPr>
      <w:r>
        <w:rPr/>
        <w:t>uskuteční 19.10.2006.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V Praze 16.10.2006                                                  Ing. Jan Veleba   v.r.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</w:t>
      </w:r>
      <w:r>
        <w:rPr/>
        <w:t>prezident AK ČR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660" w:hanging="0"/>
        <w:rPr/>
      </w:pPr>
      <w:r>
        <w:rPr/>
      </w:r>
    </w:p>
    <w:p>
      <w:pPr>
        <w:pStyle w:val="Normlnweb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TISKOVÁ ZPRÁVA</w:t>
      </w:r>
    </w:p>
    <w:p>
      <w:pPr>
        <w:pStyle w:val="Normlnweb"/>
        <w:jc w:val="both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 xml:space="preserve">K jednání předsedy ČSSD se zástupci zemědělských svazů ČR </w:t>
      </w:r>
    </w:p>
    <w:p>
      <w:pPr>
        <w:pStyle w:val="Normlnweb"/>
        <w:jc w:val="both"/>
        <w:rPr/>
      </w:pPr>
      <w:r>
        <w:rPr>
          <w:rStyle w:val="StrongEmphasis"/>
          <w:rFonts w:cs="Arial"/>
          <w:color w:val="000000"/>
        </w:rPr>
        <w:t>(Praha dne 13. října 2006)</w:t>
      </w:r>
      <w:r>
        <w:rPr>
          <w:rFonts w:cs="Arial"/>
          <w:color w:val="000000"/>
        </w:rPr>
        <w:t xml:space="preserve"> Čeští zemědělci rychle ztrácejí konkurenceschopnost a soběstačnost v jednotlivých komoditách a naše potraviny jsou nahrazovány dovozem. Nárůst dovozu agrárních komodit po vstupu do EU v roce 2006 proti roku 2003 dosáhne plných 30 mld. Kč, pokles produkce živočišné výroby ve stálých cenách v roce 2006 proti roku 2003 bude cca o 7 mld.Kč. Klesající příjmy ze zemědělské výroby nejsou dostatečně rychle nahrazovány programy nepotravinářské produkce, zejména energetické plodiny, např. biolíh. Uvedený nepříznivý vývoj je urychlován slabými výsledky letošní rostlinné výroby, tj. obilovin, brambor i cukrovky a v živočišné produkci poklesem cen mléka, drůbeže a vajec. </w:t>
      </w:r>
    </w:p>
    <w:p>
      <w:pPr>
        <w:pStyle w:val="Normlnweb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 této situace je jediným řešením úprava státního rozpočtu, který již vláda Mirka Topolánka předala do Parlamentu ČR. Současná podoba státního rozpočtu totiž nezabezpečuje v Kodani vyjednané dorovnání přímých plateb pro české zemědělce na 70% úrovně zemí EU 15 na rok 2007•. </w:t>
      </w:r>
    </w:p>
    <w:p>
      <w:pPr>
        <w:pStyle w:val="Normlnweb"/>
        <w:jc w:val="both"/>
        <w:rPr/>
      </w:pPr>
      <w:r>
        <w:rPr>
          <w:rFonts w:cs="Arial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Style w:val="Emphasis"/>
          <w:rFonts w:cs="Arial"/>
          <w:color w:val="000000"/>
        </w:rPr>
        <w:t>V návrhu státního rozpočtu na rok 2007 je na TOP-UP, tj. doplňkové přímé platby, 5,35 mld. Kč. To představuje dofinancování pouze na 20%, místo 30% možných. Tento rozdíl představuje včetně dorovnání kompenzačních plateb na mléko, částku 2,65 miliardy korun . O tuto částku je třeba posílit rozpočet MZe specielně na platby TOP-UP.</w:t>
      </w:r>
    </w:p>
    <w:p>
      <w:pPr>
        <w:pStyle w:val="Normlnweb"/>
        <w:jc w:val="both"/>
        <w:rPr>
          <w:rStyle w:val="Emphasis"/>
          <w:rFonts w:cs="Arial"/>
          <w:color w:val="000000"/>
        </w:rPr>
      </w:pPr>
      <w:r>
        <w:rPr/>
      </w:r>
    </w:p>
    <w:p>
      <w:pPr>
        <w:pStyle w:val="Normlnweb"/>
        <w:jc w:val="both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>KvětaKočová</w:t>
      </w:r>
      <w:r>
        <w:rPr>
          <w:rFonts w:cs="Arial"/>
          <w:b/>
          <w:bCs/>
          <w:color w:val="000000"/>
        </w:rPr>
        <w:br/>
      </w:r>
      <w:r>
        <w:rPr>
          <w:rStyle w:val="StrongEmphasis"/>
          <w:rFonts w:cs="Arial"/>
          <w:color w:val="000000"/>
        </w:rPr>
        <w:t>tisková mluvčí ČSSD</w:t>
      </w:r>
    </w:p>
    <w:p>
      <w:pPr>
        <w:pStyle w:val="Normlnweb"/>
        <w:jc w:val="both"/>
        <w:rPr>
          <w:rStyle w:val="StrongEmphasis"/>
          <w:rFonts w:cs="Arial"/>
          <w:color w:val="000000"/>
        </w:rPr>
      </w:pPr>
      <w:r>
        <w:rPr/>
      </w:r>
    </w:p>
    <w:p>
      <w:pPr>
        <w:pStyle w:val="Normlnweb"/>
        <w:jc w:val="both"/>
        <w:rPr>
          <w:rStyle w:val="StrongEmphasis"/>
          <w:rFonts w:cs="Arial"/>
          <w:color w:val="000000"/>
        </w:rPr>
      </w:pPr>
      <w:r>
        <w:rPr/>
      </w:r>
    </w:p>
    <w:p>
      <w:pPr>
        <w:pStyle w:val="Normlnweb"/>
        <w:jc w:val="both"/>
        <w:rPr/>
      </w:pPr>
      <w:r>
        <w:rPr>
          <w:rStyle w:val="StrongEmphasis"/>
          <w:rFonts w:cs="Arial"/>
          <w:color w:val="000000"/>
        </w:rPr>
        <w:t>Zpráva z nedělního jednání s premiérem Mirkem Topolánkem a ministryní Milenou Vicenovou, vydalo MZe.</w:t>
      </w:r>
    </w:p>
    <w:p>
      <w:pPr>
        <w:pStyle w:val="Normal"/>
        <w:jc w:val="center"/>
        <w:rPr>
          <w:rStyle w:val="StrongEmphasis"/>
          <w:rFonts w:cs="Arial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36pt;width:204.6pt;height:118.5pt" coordorigin="2520,-72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-72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35;top:100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ind w:left="418" w:firstLine="5678"/>
        <w:jc w:val="right"/>
        <w:rPr>
          <w:b/>
          <w:b/>
          <w:i w:val="false"/>
          <w:i w:val="false"/>
          <w:sz w:val="28"/>
          <w:szCs w:val="28"/>
        </w:rPr>
      </w:pPr>
      <w:r>
        <w:rPr>
          <w:i w:val="false"/>
        </w:rPr>
        <w:t>Praha, 16. října 2006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autoSpaceDE w:val="false"/>
        <w:ind w:left="1416" w:hanging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Maximální dorovnání přímých plateb je prioritou vlády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Současná vláda dělá vše pro to, aby zemědělci v příštím roce dostali maximální možné dorovnání přímých plateb. Premiér Mirek Topolánek a ministryně zemědělství Milena Vicenová při nedělní schůzce s představiteli zemědělské veřejnosti znovu potvrdili ochotu zajistit zdroje pro financování přímých plateb do 70 procent úrovně původních členských zemí Evropské unie. </w:t>
      </w:r>
    </w:p>
    <w:p>
      <w:pPr>
        <w:pStyle w:val="Normal"/>
        <w:autoSpaceDE w:val="false"/>
        <w:jc w:val="both"/>
        <w:rPr/>
      </w:pPr>
      <w:r>
        <w:rPr/>
        <w:t>Premiér Topolánek při včerejším jednání s prezidentem Agrární komory ČR Janem Velebou a předsedou Asociace soukromého zemědělství ČR Stanislavem Němcem deklaroval, že plné dorovnání plateb je prioritou. Důrazně však připomněl, že potřebné prostředky v návrhu státního rozpočtu nezajistila předchozí vláda, nikoliv tato. I v minulých letech se o financování národních doplňkových plateb jednalo vždy delší dobu a chybějící peníze se sháněly poměrně složitě. ČSSD za svého vládnutí doposud nikdy při schvalování státního rozpočtu nevyčlenila dostatečné zdroje na maximální dorovnání přímých plateb, přesto zemědělci necítili potřebu protestovat.</w:t>
      </w:r>
    </w:p>
    <w:p>
      <w:pPr>
        <w:pStyle w:val="Normal"/>
        <w:autoSpaceDE w:val="false"/>
        <w:jc w:val="both"/>
        <w:rPr/>
      </w:pPr>
      <w:r>
        <w:rPr/>
        <w:t>Ministryně Milena Vicenová představitele nevládních organizací seznámila s kroky, které umožní dofinancovat přímé platby z národních zdrojů. Díky úsporám v zemědělské kapitole se zdroje posílí o 400 milionů korun, část peněz by měl poskytnout Pozemkový fond ČR, o dalších chybějících prostředcích se bude dále jednat ve vládě. „Premiér označil navrženou cestu k navýšení financí za schůdnou a souhlasili s ní i ostatní účastníci jednání,“ uvedla ministryně Vicenová. Připomněla, že současná vláda již napravila dluh předchozího kabinetu, když pro agrární rozpočet uvolnila dvě miliardy korun na spolufinancování podpor z nového Evropského zemědělského fondu pro rozvoj venkova.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Všichni jsme se při nedělním jednání shodli také na tom, že je nutné co nejdříve zahájit národní diskusi o nezbytné reformě společné zemědělské politiky Evropské unie. Cílem je pojmenovat náš jasný postoj pro předsednictví EU, které Českou republiku čeká v prvním pololetí roku 2009,“ dodala ministryně zemědělství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Táňa Králová</w:t>
      </w:r>
    </w:p>
    <w:p>
      <w:pPr>
        <w:pStyle w:val="Normal"/>
        <w:rPr/>
      </w:pPr>
      <w:r>
        <w:rPr/>
        <w:t>tisková mluvčí M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00:00Z</dcterms:created>
  <dc:creator>h.volesakova</dc:creator>
  <dc:description/>
  <cp:keywords/>
  <dc:language>en-US</dc:language>
  <cp:lastModifiedBy>e.linkova</cp:lastModifiedBy>
  <cp:lastPrinted>2006-10-16T07:57:00Z</cp:lastPrinted>
  <dcterms:modified xsi:type="dcterms:W3CDTF">2006-10-16T12:11:00Z</dcterms:modified>
  <cp:revision>4</cp:revision>
  <dc:subject/>
  <dc:title>AGRÁRNÍ KOMORA ČESKÉ REPUBLIKY</dc:title>
</cp:coreProperties>
</file>