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/>
        <w:t>Ministerstvo zemědělství</w:t>
      </w:r>
    </w:p>
    <w:p>
      <w:pPr>
        <w:pStyle w:val="TextBody"/>
        <w:spacing w:before="120" w:after="0"/>
        <w:jc w:val="both"/>
        <w:rPr/>
      </w:pPr>
      <w:r>
        <w:rPr/>
        <w:t>Ministerstvo životního prostředí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right"/>
        <w:rPr>
          <w:b/>
          <w:b/>
          <w:shadow/>
          <w:spacing w:val="20"/>
          <w:position w:val="6"/>
        </w:rPr>
      </w:pPr>
      <w:r>
        <w:rPr>
          <w:b/>
          <w:shadow/>
          <w:spacing w:val="20"/>
          <w:position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ACÍ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oncepce </w:t>
      </w:r>
      <w:r>
        <w:rPr>
          <w:lang w:val="en-US" w:eastAsia="en-US"/>
        </w:rPr>
        <w:t>řešení problematiky ochrany před povodněmi v České republice s využitím technických a přírodě blízkých opatření</w:t>
      </w:r>
      <w:r>
        <w:rPr/>
        <w:t xml:space="preserve"> se předkládá podle usnesení vlády České republiky ze dne 15. března 2010 č. 204 k zásadám koncepčního řešení problematiky ochrany před povodněmi v České republice s využitím technických a přírodě blízkých opatření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Jejím účelem je na základě zhodnocení programů preventivních protipovodňových opatření realizovaných do konce roku 2013, nových požadavků evropské legislativy a požadavku zapojit do systému protipovodňových opatření také opatření v krajině, stanovit způsoby realizace preventivních protipovodňových opatření po roce 2013 včetně postupů optimalizace výběru jednotlivých opatření a stanovit strategii jejich financován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 ohledem na stanovený termín pro předložení Koncepce, je vlastní materiál koncipován jako hlavní principy, které je nutno pro pokračování realizace preventivních protipovodňových opatření uplatňovat a soubor úkolů, které k daným termínům musí jednotlivé subjekty zpracovat, resp. vyřeši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2:00Z</dcterms:created>
  <dc:creator>Ing. Lenka Dynterová</dc:creator>
  <dc:description/>
  <cp:keywords/>
  <dc:language>en-US</dc:language>
  <cp:lastModifiedBy>sekretariat</cp:lastModifiedBy>
  <cp:lastPrinted>2010-05-18T06:59:00Z</cp:lastPrinted>
  <dcterms:modified xsi:type="dcterms:W3CDTF">2010-06-09T09:42:00Z</dcterms:modified>
  <cp:revision>2</cp:revision>
  <dc:subject/>
  <dc:title>"[Klepněte sem a vložte římské číslo dle čísla na obálce</dc:title>
</cp:coreProperties>
</file>