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lang w:val="en-US" w:eastAsia="en-US"/>
        </w:rPr>
        <w:t xml:space="preserve">k návrhu Koncepce řešení problematiky ochrany před povodněmi v České republice s využitím technických a přírodě blízkých opatření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1294111795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294111795"/>
      <w:bookmarkStart w:id="1" w:name="__Fieldmark__3_1294111795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schvaluje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oncepci řešení problematiky ochrany před povodněmi v České republice s využitím technických a přírodě blízkých opatření;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fldChar w:fldCharType="begin">
          <w:ffData>
            <w:name w:val="__Fieldmark__6_1294111795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294111795"/>
      <w:bookmarkStart w:id="3" w:name="__Fieldmark__6_1294111795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ministrům zemědělství, ministryni životního prostředí, ministrovi pro místní rozvoj, ministrovi financí a ministryni školství, mládeže a tělovýchovy plnit úkoly uvedené ve schválené Koncepci podle bodu I a předložit zprávu vládě jejich plnění do 31. prosince 2013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1294111795"/>
            <w:enabled/>
            <w:ddList>
              <w:result w:val="0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1294111795"/>
      <w:bookmarkStart w:id="5" w:name="__Fieldmark__9_1294111795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1294111795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1294111795"/>
      <w:bookmarkStart w:id="7" w:name="__Fieldmark__12_1294111795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1294111795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1294111795"/>
      <w:bookmarkStart w:id="9" w:name="__Fieldmark__15_1294111795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1294111795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1294111795"/>
      <w:bookmarkStart w:id="11" w:name="__Fieldmark__18_1294111795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1294111795"/>
                  <w:enabled/>
                  <w:ddList>
                    <w:result w:val="1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1294111795"/>
            <w:bookmarkStart w:id="13" w:name="__Fieldmark__21_1294111795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</w:r>
            <w:r>
              <w:rPr>
                <w:lang w:val="en-US" w:eastAsia="en-US"/>
              </w:rPr>
              <w:t>ministr zemědělství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istryně životního prostředí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istr pro místní rozvoj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istr financí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inistryně školství, mládeže a tělovýchovy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inistr vnitr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1294111795"/>
                  <w:enabled/>
                  <w:ddList>
                    <w:result w:val="0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294111795"/>
            <w:bookmarkStart w:id="15" w:name="__Fieldmark__23_129411179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0:00Z</dcterms:created>
  <dc:creator>prejzova</dc:creator>
  <dc:description/>
  <cp:keywords/>
  <dc:language>en-US</dc:language>
  <cp:lastModifiedBy>sekretariat</cp:lastModifiedBy>
  <cp:lastPrinted>2010-05-18T07:27:00Z</cp:lastPrinted>
  <dcterms:modified xsi:type="dcterms:W3CDTF">2010-06-09T09:40:00Z</dcterms:modified>
  <cp:revision>2</cp:revision>
  <dc:subject/>
  <dc:title>VLÁDA ČESKÉ REPUBLIKY</dc:title>
</cp:coreProperties>
</file>