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představily koncepci pro nakládání s reprodukčním materiálem lesních dřevin na období dalších 10 let</w:t>
      </w:r>
    </w:p>
    <w:p>
      <w:pPr>
        <w:pStyle w:val="Normal"/>
        <w:spacing w:lineRule="auto" w:line="288"/>
        <w:rPr/>
      </w:pPr>
      <w:r>
        <w:rPr/>
        <w:br/>
        <w:t>Hradec Králové, 10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Lesy ČR představily nový dokument nazvaný „Koncepce zachování a reprodukce genových zdrojů lesních dřevin u Lesů České republiky, s. p. na období 2010 – 2019“. Stalo se tak na semináři v Hradci Králové pořádaném ve spolupráci s Českou lesnickou společností a Sdružením lesních školkařů. </w:t>
      </w:r>
    </w:p>
    <w:p>
      <w:pPr>
        <w:pStyle w:val="Normal"/>
        <w:spacing w:lineRule="auto" w:line="288"/>
        <w:rPr/>
      </w:pPr>
      <w:r>
        <w:rPr/>
        <w:br/>
        <w:t>Kvalitní obnova lesních porostů vyžaduje systematickou a dlouhodobou péči o genofond lesních dřevin.  „Lesy ČR si uvědomují, že jedině tak je možné zaručit, aby porosty splňovaly vhodný genetický základ, svým složením odpovídaly cílové druhové skladbě a v budoucnu tak dávaly záruku nejen produkce dříví, ale i stability lesních ekosystémů,“ říká výrobně technický ředitel Lesů ČR Vladimír Krchov.</w:t>
      </w:r>
    </w:p>
    <w:p>
      <w:pPr>
        <w:pStyle w:val="Normal"/>
        <w:spacing w:lineRule="auto" w:line="288"/>
        <w:rPr/>
      </w:pPr>
      <w:r>
        <w:rPr/>
        <w:br/>
        <w:t xml:space="preserve">Právě představená nová koncepce je historicky celkově třetí v pořadí. První koncepci zachování a reprodukce genových zdrojů lesních dřevin zpracoval podnik krátce po svém vzniku a to na období 1994 – 1999; druhá koncepce platila pro léta 2000 – 2009.   </w:t>
      </w:r>
    </w:p>
    <w:p>
      <w:pPr>
        <w:pStyle w:val="Normal"/>
        <w:spacing w:lineRule="auto" w:line="288"/>
        <w:rPr/>
      </w:pPr>
      <w:r>
        <w:rPr/>
        <w:br/>
        <w:t>Podnik nově posiluje roli Semenářského závodu Lesů ČR v Týništi nad Orlicí, jediného svého druhu u nás, který zajišťuje luštění a péči o semena lesních dřevin od sběru až po předosevní přípravu. Semenářský závod tuto službu poskytuje i ostatním vlastníkům lesa a školkařským provozům pěstujícím sazenice lesních dřevin, čímž významně přispívá k zajištění obnovy lesa v celé České republice.</w:t>
      </w:r>
    </w:p>
    <w:p>
      <w:pPr>
        <w:pStyle w:val="Normal"/>
        <w:spacing w:lineRule="auto" w:line="288"/>
        <w:rPr/>
      </w:pPr>
      <w:r>
        <w:rPr/>
        <w:br/>
        <w:t>Lesy ČR v rámci trvale udržitelného hospodaření v lesích využívají rovněž přirozené obnovy, kterou je zajištěna obnova přibližně 23 % všech obnovovaných ploch. Péče o geneticky cenné porosty je zajišťována prostřednictvím genových základen, ve kterých je přirozená obnova základní zásadou péče o jejich zachování.</w:t>
      </w:r>
    </w:p>
    <w:p>
      <w:pPr>
        <w:pStyle w:val="Normal"/>
        <w:spacing w:lineRule="auto" w:line="288"/>
        <w:rPr>
          <w:b/>
          <w:b/>
        </w:rPr>
      </w:pPr>
      <w:r>
        <w:rPr/>
        <w:b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4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10T09:51:00Z</dcterms:modified>
  <cp:revision>3</cp:revision>
  <dc:subject/>
  <dc:title>T I S K O V Á   Z P R Á V A</dc:title>
</cp:coreProperties>
</file>