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4"/>
        <w:gridCol w:w="2032"/>
        <w:gridCol w:w="274"/>
        <w:gridCol w:w="1450"/>
        <w:gridCol w:w="568"/>
        <w:gridCol w:w="311"/>
        <w:gridCol w:w="1970"/>
        <w:gridCol w:w="407"/>
        <w:gridCol w:w="1926"/>
      </w:tblGrid>
      <w:tr>
        <w:trPr>
          <w:cantSplit w:val="true"/>
        </w:trPr>
        <w:tc>
          <w:tcPr>
            <w:tcW w:w="459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grární komora České republiky</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rPr>
            </w:pPr>
            <w:r>
              <w:rPr>
                <w:rFonts w:cs="Arial" w:ascii="Arial" w:hAnsi="Arial"/>
                <w:b/>
              </w:rPr>
            </w:r>
          </w:p>
        </w:tc>
      </w:tr>
      <w:tr>
        <w:trPr>
          <w:cantSplit w:val="true"/>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ce  zástupce  AK ČR v Bruselu</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méno  </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arel Matoušek </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rPr>
              <w:t xml:space="preserve">e- mail  : </w:t>
            </w:r>
            <w:hyperlink r:id="rId2">
              <w:r>
                <w:rPr>
                  <w:rStyle w:val="InternetLink"/>
                  <w:rFonts w:cs="Arial" w:ascii="Arial" w:hAnsi="Arial"/>
                  <w:b/>
                  <w:sz w:val="16"/>
                </w:rPr>
                <w:t>km.agri@compaqnet.be</w:t>
              </w:r>
            </w:hyperlink>
          </w:p>
        </w:tc>
      </w:tr>
      <w:tr>
        <w:trPr>
          <w:cantSplit w:val="true"/>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Tel./FAX   00 32 2 / 3761081 </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Datum  zpracování  15/10/2006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rPr>
              <w:t>Pořadí 2. říjen</w:t>
            </w:r>
          </w:p>
        </w:tc>
      </w:tr>
      <w:tr>
        <w:trPr>
          <w:cantSplit w:val="true"/>
        </w:trPr>
        <w:tc>
          <w:tcPr>
            <w:tcW w:w="9212"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254"/>
                <w:tab w:val="left" w:pos="708" w:leader="none"/>
              </w:tabs>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b/>
                <w:b/>
              </w:rPr>
            </w:pPr>
            <w:r>
              <w:rPr>
                <w:b/>
              </w:rPr>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a, Cogeca</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U bude kontrolovat Brazílii</w:t>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ehofer a cenová válka</w:t>
            </w:r>
          </w:p>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h telecího ve Francii</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rac-CAP musí zůsta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átní podpory- změny ohrožují kompenzace nemocí</w:t>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rské hotely – označení hovězího</w:t>
            </w:r>
          </w:p>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ilí a cukrovka na salónu Auta</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kuty za mléko</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w:t>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ochy obilí musí růst</w:t>
            </w:r>
          </w:p>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b/>
          <w:b/>
        </w:rPr>
      </w:pPr>
      <w:r>
        <w:rPr>
          <w:b/>
        </w:rPr>
      </w:r>
    </w:p>
    <w:p>
      <w:pPr>
        <w:pStyle w:val="Normal"/>
        <w:rPr>
          <w:b/>
          <w:b/>
        </w:rPr>
      </w:pPr>
      <w:r>
        <w:rPr>
          <w:b/>
        </w:rPr>
        <w:t>1 Copa, Cogeca.</w:t>
      </w:r>
    </w:p>
    <w:p>
      <w:pPr>
        <w:pStyle w:val="Normal"/>
        <w:rPr>
          <w:b/>
          <w:b/>
        </w:rPr>
      </w:pPr>
      <w:r>
        <w:rPr>
          <w:b/>
        </w:rPr>
        <w:t>Pracovní skupina Bio farmy. 9/10.</w:t>
      </w:r>
    </w:p>
    <w:p>
      <w:pPr>
        <w:pStyle w:val="Normal"/>
        <w:rPr/>
      </w:pPr>
      <w:r>
        <w:rPr>
          <w:b/>
        </w:rPr>
        <w:t xml:space="preserve">Zasedání této skupiny bylo dost zvláštní. Jednak než se přistoupilo k samotnému jednání, začala diskuse o programu a opět ke změnám. Navíc celé jednání nebylo nijak zvlášť vedeno. První referát měla u GMO ( nebylo na původním programu), Marie-Christine Ribeira. Ta řekla, že u hledání kompromisu u limitů GMO jak v potravinách tak v krmivech se stále ještě nedokázaly členské země dohodnout, ale ani Komise zde nevyvíjí nějakou zvláštní aktivitu. Celá otázka je na pořadu již od roku 1999, ale zatím se neví, jestli letos konečně členské země najdou nějaký způsob dorozumění. Informovala o dopisu, který adresovali oba presidenti předsedovi EK Barroso, ale ten jen požadavek poslal dále Komisaři pro DG Envir. </w:t>
      </w:r>
    </w:p>
    <w:p>
      <w:pPr>
        <w:pStyle w:val="Normal"/>
        <w:rPr>
          <w:b/>
          <w:b/>
        </w:rPr>
      </w:pPr>
      <w:r>
        <w:rPr>
          <w:b/>
        </w:rPr>
        <w:t xml:space="preserve">Původně celou složku začalo projednávat DG Agri, brzy ji předalo DG Sanco a poslední dva roky ji má na starosti DG Envir. Nejde zde ani tak o technické parametry, ale stal se z toho politický problém a nikdo nemá chuť nějak radikálně zasáhnout a dát všem jednotná pravidla. Protože severské země by chtěly velmi přísná pravidla, i když připouštějí, že nejsou asi ekonomicky proveditelná, jižní státy mají pragmatičtější přístup. Kritickým bodem je limitní hodnota u semen. Tam jsou dost hlasitým odpůrcem realistických limitů Švédové, ale také španělská Coag, která požaduje nulovou hodnotu GMO pro biosemena. </w:t>
      </w:r>
    </w:p>
    <w:p>
      <w:pPr>
        <w:pStyle w:val="Normal"/>
        <w:rPr>
          <w:b/>
          <w:b/>
        </w:rPr>
      </w:pPr>
      <w:r>
        <w:rPr>
          <w:b/>
        </w:rPr>
        <w:t>Francouzi a Holanďané mají realistický přístup, podpoří jen to, co je ekonomicky možné. K nim se přidávají postupně Britové a Dánové. Němci zůstali dost opatrní.</w:t>
      </w:r>
    </w:p>
    <w:p>
      <w:pPr>
        <w:pStyle w:val="Normal"/>
        <w:rPr>
          <w:b/>
          <w:b/>
        </w:rPr>
      </w:pPr>
      <w:r>
        <w:rPr>
          <w:b/>
        </w:rPr>
        <w:t>Po této poměrně dlouhé výměně názorů zahájil předseda skupiny Nebel z Dánska normální jedn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w:t>
        <w:tab/>
        <w:t>2</w:t>
        <w:tab/>
        <w:t>-</w:t>
      </w:r>
    </w:p>
    <w:p>
      <w:pPr>
        <w:pStyle w:val="Normal"/>
        <w:rPr>
          <w:b/>
          <w:b/>
        </w:rPr>
      </w:pPr>
      <w:r>
        <w:rPr>
          <w:b/>
        </w:rPr>
        <w:t xml:space="preserve"> </w:t>
      </w:r>
    </w:p>
    <w:p>
      <w:pPr>
        <w:pStyle w:val="Normal"/>
        <w:rPr/>
      </w:pPr>
      <w:r>
        <w:rPr>
          <w:b/>
        </w:rPr>
        <w:t>Dodatečně se schválil program a zápis z posledního zasedání.</w:t>
      </w:r>
    </w:p>
    <w:p>
      <w:pPr>
        <w:pStyle w:val="Normal"/>
        <w:rPr/>
      </w:pPr>
      <w:r>
        <w:rPr>
          <w:b/>
        </w:rPr>
        <w:t xml:space="preserve">Dalším bodem jednání byla příprava volby předsedy poradního výboru a pracovní skupiny na příští rok. Zde byla celá řada nejasností ohledně procedur, většina zástupců vůbec nečetla dřívější informace sekretariátu o postupech a o politice C/C ohledně zastoupení. Než se všechny tyto problémy vyřešily, byla celá diskuse bez jakékoliv formy. Vedení schůze nebylo zrovna nejlepším příkladem . Nakonec byly organizace požádány, aby připravily své kandidáty na předsednické a místopředsednické místo v poradní skupině. Podle výsledku voleb bude později zvolen předseda pracovní skupiny. Pokud se stane předsedou poradní skupiny ( důležitější role), pak bude moci být jen místopředsedou pracovní skupiny. Pravidla, která k tomu vydala Komise před 2 roky nejsou stále ještě hodně lidem jasná. </w:t>
      </w:r>
    </w:p>
    <w:p>
      <w:pPr>
        <w:pStyle w:val="Normal"/>
        <w:rPr>
          <w:b/>
          <w:b/>
        </w:rPr>
      </w:pPr>
      <w:r>
        <w:rPr>
          <w:b/>
        </w:rPr>
        <w:t>Informace o schůzce představenstva skupiny s Komisařkou Fischer –Boel.</w:t>
      </w:r>
    </w:p>
    <w:p>
      <w:pPr>
        <w:pStyle w:val="Normal"/>
        <w:rPr>
          <w:b/>
          <w:b/>
        </w:rPr>
      </w:pPr>
      <w:r>
        <w:rPr>
          <w:b/>
        </w:rPr>
        <w:t>Měly se zde vyjasnit určité postoje, především k povinné akreditaci kontrolních orgánů v souladu se standardem EN45011. Také další bod jednání byl u tohoto standardu, kde IFOAM Europe chce celou řadu úprav.</w:t>
      </w:r>
    </w:p>
    <w:p>
      <w:pPr>
        <w:pStyle w:val="Normal"/>
        <w:rPr/>
      </w:pPr>
      <w:r>
        <w:rPr>
          <w:b/>
        </w:rPr>
        <w:t>Zástupci C/C  také řekli Komisařce, že musí být zařazeni do všech konzultačních skupin, které nové změny či úpravy direktiv připravují. A také schůzky poradní skupiny by měly být častější, ne jen jednou do roka, jak je tomu nyní.</w:t>
      </w:r>
    </w:p>
    <w:p>
      <w:pPr>
        <w:pStyle w:val="Normal"/>
        <w:rPr>
          <w:b/>
          <w:b/>
        </w:rPr>
      </w:pPr>
      <w:r>
        <w:rPr>
          <w:b/>
        </w:rPr>
        <w:t>4. bodem jednání byla příprava poradní skupiny.</w:t>
      </w:r>
    </w:p>
    <w:p>
      <w:pPr>
        <w:pStyle w:val="Normal"/>
        <w:rPr>
          <w:b/>
          <w:b/>
        </w:rPr>
      </w:pPr>
      <w:r>
        <w:rPr>
          <w:b/>
        </w:rPr>
        <w:t>Tam je hlavním bodem připravovaná revize regulace Bio 2092/91.</w:t>
      </w:r>
    </w:p>
    <w:p>
      <w:pPr>
        <w:pStyle w:val="Normal"/>
        <w:rPr/>
      </w:pPr>
      <w:r>
        <w:rPr>
          <w:b/>
        </w:rPr>
        <w:t>Eva Corral zde uvedla předpokládaný časový rozvrh jednání. Report 22/10 v zemědělském výboru EP, 18.a 19/11 plenární zasedání Parlamentu. Organizace by měly jednat se svými poslanci a předat jim znovu svoje požadavky s důkladným vysvětlením.</w:t>
      </w:r>
    </w:p>
    <w:p>
      <w:pPr>
        <w:pStyle w:val="Normal"/>
        <w:rPr>
          <w:b/>
          <w:b/>
        </w:rPr>
      </w:pPr>
      <w:r>
        <w:rPr>
          <w:b/>
        </w:rPr>
        <w:t>Dopis IFOAM, který byl na Parlament rovněž odeslán není v souladu s požadavky C/C. Copa k tomu říká, že celá řada návrhů je zde nepřijatelná, má to jen dále oddálit harmonizaci pravidel pro EU a dát víc možností na různé variace kontrol. EU má systém, který je v souladu s EN 45011 a tento standard by měl stačit na pokrytí všech kontrolních možností.</w:t>
      </w:r>
    </w:p>
    <w:p>
      <w:pPr>
        <w:pStyle w:val="Normal"/>
        <w:rPr/>
      </w:pPr>
      <w:r>
        <w:rPr>
          <w:b/>
        </w:rPr>
        <w:t xml:space="preserve">V diskusi se projednávaly různé formy kontrol v jednotlivých zemích. Francie a německo je mají privátní, v akreditovaných firmách, Dánsko má státní systém. Ale na čem se zástupci shodli je fakt, že dochází k různé interpretaci přestupků a jejich trestání. C/C si musí dát jako jeden z úkolů povinnou harmonizaci v celé EU. Komise by měla organizacím rozeslat poslední verze návrhu změn. Aby se k nim ještě mohly znovu vyjádřit. </w:t>
      </w:r>
    </w:p>
    <w:p>
      <w:pPr>
        <w:pStyle w:val="Normal"/>
        <w:rPr>
          <w:b/>
          <w:b/>
        </w:rPr>
      </w:pPr>
      <w:r>
        <w:rPr>
          <w:b/>
        </w:rPr>
      </w:r>
    </w:p>
    <w:p>
      <w:pPr>
        <w:pStyle w:val="Normal"/>
        <w:rPr>
          <w:b/>
          <w:b/>
        </w:rPr>
      </w:pPr>
      <w:r>
        <w:rPr>
          <w:b/>
        </w:rPr>
        <w:t>POCC 11/10.</w:t>
      </w:r>
    </w:p>
    <w:p>
      <w:pPr>
        <w:pStyle w:val="Normal"/>
        <w:rPr>
          <w:b/>
          <w:b/>
        </w:rPr>
      </w:pPr>
      <w:r>
        <w:rPr>
          <w:b/>
        </w:rPr>
        <w:t xml:space="preserve">Zasedání bylo velmi intenzivní, generální sekretář hned v úvodu řekl, že ještě organizace ze tří členských zemí neohlásily účast na Kongresu. Slovensko bylo uvedeno jako první. Feiter zde znovu zdůraznil, jak je důležité aby všechny členské organizace vyslaly alespoň jednoho zástupce. Celkem je nyní přihlášeno 500 lidí. </w:t>
      </w:r>
    </w:p>
    <w:p>
      <w:pPr>
        <w:pStyle w:val="Normal"/>
        <w:rPr>
          <w:b/>
          <w:b/>
        </w:rPr>
      </w:pPr>
      <w:r>
        <w:rPr>
          <w:b/>
        </w:rPr>
        <w:t>To úvodem schů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w:t>
        <w:tab/>
        <w:t>3</w:t>
        <w:tab/>
        <w:t>-</w:t>
      </w:r>
    </w:p>
    <w:p>
      <w:pPr>
        <w:pStyle w:val="Normal"/>
        <w:rPr>
          <w:b/>
          <w:b/>
        </w:rPr>
      </w:pPr>
      <w:r>
        <w:rPr>
          <w:b/>
        </w:rPr>
      </w:r>
    </w:p>
    <w:p>
      <w:pPr>
        <w:pStyle w:val="Normal"/>
        <w:rPr>
          <w:b/>
          <w:b/>
        </w:rPr>
      </w:pPr>
      <w:r>
        <w:rPr>
          <w:b/>
        </w:rPr>
        <w:t xml:space="preserve">Feiter řekl, že je to v rámci referátu k prvnímu bodu jednání o činnosti sekretariátu za poslední týden. </w:t>
      </w:r>
    </w:p>
    <w:p>
      <w:pPr>
        <w:pStyle w:val="Normal"/>
        <w:rPr>
          <w:b/>
          <w:b/>
        </w:rPr>
      </w:pPr>
      <w:r>
        <w:rPr>
          <w:b/>
        </w:rPr>
        <w:t>Copa-Cogeca odeslala na Radu dopis s připomínkami k direktivě vody.</w:t>
      </w:r>
    </w:p>
    <w:p>
      <w:pPr>
        <w:pStyle w:val="Normal"/>
        <w:rPr>
          <w:b/>
          <w:b/>
        </w:rPr>
      </w:pPr>
      <w:r>
        <w:rPr>
          <w:b/>
        </w:rPr>
        <w:t xml:space="preserve">Dopis rovněž odeslán organizacím v Bulharsku a Rumunsku s dotazem, které z nich uvažují o změně statutu z pozorovatelů na stálého člena C/C od 1. ledna. </w:t>
      </w:r>
    </w:p>
    <w:p>
      <w:pPr>
        <w:pStyle w:val="Normal"/>
        <w:rPr/>
      </w:pPr>
      <w:r>
        <w:rPr>
          <w:b/>
        </w:rPr>
        <w:t>Relvas k tomu měl připomínky, řekl, že se o těchto organizacích prakticky nic neví, dotázal se také na výši poplatků pro tyto organizace v prvním roce členství. Feiter sdělil, že jsou podobné podmínky, jako při vstupu 10 ČZ.</w:t>
      </w:r>
    </w:p>
    <w:p>
      <w:pPr>
        <w:pStyle w:val="Normal"/>
        <w:rPr>
          <w:b/>
          <w:b/>
        </w:rPr>
      </w:pPr>
      <w:r>
        <w:rPr>
          <w:b/>
        </w:rPr>
        <w:t>Sekretář informoval o odeslání dopisu na švédskou vládu, kde byl dosavadní zástupce švédské LRF jmenován státním sekretářem na Mze. Rolf Eriksson vedl úřad posledních 6 let.</w:t>
      </w:r>
    </w:p>
    <w:p>
      <w:pPr>
        <w:pStyle w:val="Normal"/>
        <w:rPr>
          <w:b/>
          <w:b/>
        </w:rPr>
      </w:pPr>
      <w:r>
        <w:rPr>
          <w:b/>
        </w:rPr>
        <w:t xml:space="preserve">V diskusi bylo řečeno, že zejména skandinávské země mají velmi úzce propojeny vládní a nevládní organizace  a výběr není náhodný. Problém zůstává, že nynější švédská vláda není příliš nakloněna zemědělství. A tak Feiter vyslovil přání, že snad Rolf bude lépe hájit CAP ve Švédsku. </w:t>
      </w:r>
    </w:p>
    <w:p>
      <w:pPr>
        <w:pStyle w:val="Normal"/>
        <w:rPr>
          <w:b/>
          <w:b/>
        </w:rPr>
      </w:pPr>
      <w:r>
        <w:rPr>
          <w:b/>
        </w:rPr>
        <w:t xml:space="preserve">Dopis na Komisi ohledně obchodu s bramborami, také pozice C/C ke kastraci vepřů. </w:t>
      </w:r>
    </w:p>
    <w:p>
      <w:pPr>
        <w:pStyle w:val="Normal"/>
        <w:rPr>
          <w:b/>
          <w:b/>
        </w:rPr>
      </w:pPr>
      <w:r>
        <w:rPr>
          <w:b/>
        </w:rPr>
        <w:t>Arnauld Petit informoval o posledních úpravách Deklarace ze Štrasburku, tak jak byly na posledním POCC udělány připomínky.</w:t>
      </w:r>
    </w:p>
    <w:p>
      <w:pPr>
        <w:pStyle w:val="Normal"/>
        <w:rPr>
          <w:b/>
          <w:b/>
        </w:rPr>
      </w:pPr>
      <w:r>
        <w:rPr>
          <w:b/>
        </w:rPr>
        <w:t>2 bodem programu: GMO v rýži dovezené do EU.</w:t>
      </w:r>
    </w:p>
    <w:p>
      <w:pPr>
        <w:pStyle w:val="Normal"/>
        <w:rPr/>
      </w:pPr>
      <w:r>
        <w:rPr>
          <w:b/>
        </w:rPr>
        <w:t xml:space="preserve">Informaci připravila Marie-Christine Ribeira. </w:t>
      </w:r>
    </w:p>
    <w:p>
      <w:pPr>
        <w:pStyle w:val="Normal"/>
        <w:rPr/>
      </w:pPr>
      <w:r>
        <w:rPr>
          <w:b/>
        </w:rPr>
        <w:t xml:space="preserve">V srpnu přijala Komise celou řadu opatření, když se ukázalo, že si cestu na trh EU našly zásilky, kde ve vzorcích rýže z USA byla objevena varianta GMO, která nebyla povolena. </w:t>
      </w:r>
    </w:p>
    <w:p>
      <w:pPr>
        <w:pStyle w:val="Normal"/>
        <w:rPr/>
      </w:pPr>
      <w:r>
        <w:rPr>
          <w:b/>
        </w:rPr>
        <w:t>Testy, ke kterým ještě dále došlo ukázaly velké rozdíly a vedly k řadě problémů. Ze strany US přišlo tvrzení, že všechny testy měly negativní výsledky, z Rotterdamu byla naopak uvedena řada pozitivních nálezů. Komise má na příští schůzi 22.a 23/10 rozhodnout o systematickém vzorkování všech dovozů z US.</w:t>
      </w:r>
    </w:p>
    <w:p>
      <w:pPr>
        <w:pStyle w:val="Normal"/>
        <w:rPr/>
      </w:pPr>
      <w:r>
        <w:rPr>
          <w:b/>
        </w:rPr>
        <w:t>Ribeira rovněž informovala o dovozu jiných nepovolených typů rýže z Číny. Ale ty se dostaly na trh v UK, Francii a v Německu. Podle toho se může do EU dostat prakticky jakákoliv rýže, Kde jsou kontroly a proklamovaná sledovanost pro spotřebitele?</w:t>
      </w:r>
    </w:p>
    <w:p>
      <w:pPr>
        <w:pStyle w:val="Normal"/>
        <w:rPr>
          <w:b/>
          <w:b/>
        </w:rPr>
      </w:pPr>
      <w:r>
        <w:rPr>
          <w:b/>
        </w:rPr>
        <w:t>Diskuse byla bouřlivá, ale také vyzýval k opatrnosti. Nebude nás někdo vinit, že hájíme GMO. Je třeba se soustředit na propagaci EU produkce: zdůraznit dodržování pravidel, sledovatelnost. Co dělá Komise u kontrol, podle řady zástupců, zde postupuje Komise velmi vlažně.</w:t>
      </w:r>
    </w:p>
    <w:p>
      <w:pPr>
        <w:pStyle w:val="Normal"/>
        <w:rPr>
          <w:b/>
          <w:b/>
        </w:rPr>
      </w:pPr>
      <w:r>
        <w:rPr>
          <w:b/>
        </w:rPr>
        <w:t xml:space="preserve">3. bodem bylo příští jednání Rady 24. – 25. října. </w:t>
      </w:r>
    </w:p>
    <w:p>
      <w:pPr>
        <w:pStyle w:val="Normal"/>
        <w:rPr>
          <w:b/>
          <w:b/>
        </w:rPr>
      </w:pPr>
      <w:r>
        <w:rPr>
          <w:b/>
        </w:rPr>
        <w:t>Má na programu: označení alkoholických nápojů</w:t>
      </w:r>
    </w:p>
    <w:p>
      <w:pPr>
        <w:pStyle w:val="Normal"/>
        <w:rPr>
          <w:b/>
          <w:b/>
        </w:rPr>
      </w:pPr>
      <w:r>
        <w:rPr>
          <w:b/>
        </w:rPr>
        <w:t xml:space="preserve">                             </w:t>
      </w:r>
      <w:r>
        <w:rPr>
          <w:b/>
        </w:rPr>
        <w:t>Víno</w:t>
      </w:r>
    </w:p>
    <w:p>
      <w:pPr>
        <w:pStyle w:val="Normal"/>
        <w:rPr>
          <w:b/>
          <w:b/>
        </w:rPr>
      </w:pPr>
      <w:r>
        <w:rPr>
          <w:b/>
        </w:rPr>
        <w:t xml:space="preserve">                             </w:t>
      </w:r>
      <w:r>
        <w:rPr>
          <w:b/>
        </w:rPr>
        <w:t>Organická produkce a označení</w:t>
      </w:r>
    </w:p>
    <w:p>
      <w:pPr>
        <w:pStyle w:val="Normal"/>
        <w:rPr>
          <w:b/>
          <w:b/>
        </w:rPr>
      </w:pPr>
      <w:r>
        <w:rPr>
          <w:b/>
        </w:rPr>
        <w:t xml:space="preserve">                             </w:t>
      </w:r>
      <w:r>
        <w:rPr>
          <w:b/>
        </w:rPr>
        <w:t>Lesy</w:t>
      </w:r>
    </w:p>
    <w:p>
      <w:pPr>
        <w:pStyle w:val="Normal"/>
        <w:rPr/>
      </w:pPr>
      <w:r>
        <w:rPr>
          <w:b/>
        </w:rPr>
        <w:t xml:space="preserve">                             </w:t>
      </w:r>
      <w:r>
        <w:rPr>
          <w:b/>
        </w:rPr>
        <w:t>Další jednání o zjednodušení CAP.</w:t>
      </w:r>
    </w:p>
    <w:p>
      <w:pPr>
        <w:pStyle w:val="Normal"/>
        <w:rPr>
          <w:b/>
          <w:b/>
        </w:rPr>
      </w:pPr>
      <w:r>
        <w:rPr>
          <w:b/>
        </w:rPr>
        <w:t>Připravena schůzka z předsedou Rady  na Kongresu, není třeba udělat zvláštní schůzku presidenta Copy s předsedou Ra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w:t>
        <w:tab/>
        <w:t>4</w:t>
        <w:tab/>
        <w:t>-</w:t>
      </w:r>
    </w:p>
    <w:p>
      <w:pPr>
        <w:pStyle w:val="Normal"/>
        <w:rPr>
          <w:b/>
          <w:b/>
        </w:rPr>
      </w:pPr>
      <w:r>
        <w:rPr>
          <w:b/>
        </w:rPr>
      </w:r>
    </w:p>
    <w:p>
      <w:pPr>
        <w:pStyle w:val="Normal"/>
        <w:rPr/>
      </w:pPr>
      <w:r>
        <w:rPr>
          <w:b/>
        </w:rPr>
        <w:t xml:space="preserve">Feiter se ještě v závěru jednání vrátil k otázce vína, kde na minulých schůzích byly tak rozdílné názory. A to se nezměnilo ani dnes. Práce skupiny víno je znovu zpochybňována zástupci národních organizací a dohoda se zdá být v nedohlednu. Feiter navrhl aby organizace připravily písemnou pozici, aby se nemuselo čekat na další presidium v listopadu. Ale Italové k tomu řekli, že stejně jednání zablokují. </w:t>
      </w:r>
    </w:p>
    <w:p>
      <w:pPr>
        <w:pStyle w:val="Normal"/>
        <w:rPr>
          <w:b/>
          <w:b/>
        </w:rPr>
      </w:pPr>
      <w:r>
        <w:rPr>
          <w:b/>
        </w:rPr>
        <w:t>Řekové konstatují, že názory jsou stále velmi rozdílné a dojít k dohodě nebude snadné, Pokud bude vůbec možné.</w:t>
      </w:r>
    </w:p>
    <w:p>
      <w:pPr>
        <w:pStyle w:val="Normal"/>
        <w:rPr>
          <w:b/>
          <w:b/>
        </w:rPr>
      </w:pPr>
      <w:r>
        <w:rPr>
          <w:b/>
        </w:rPr>
      </w:r>
    </w:p>
    <w:p>
      <w:pPr>
        <w:pStyle w:val="Normal"/>
        <w:rPr>
          <w:b/>
          <w:b/>
        </w:rPr>
      </w:pPr>
      <w:r>
        <w:rPr>
          <w:b/>
        </w:rPr>
        <w:t>Len a konopí 12/10.</w:t>
      </w:r>
    </w:p>
    <w:p>
      <w:pPr>
        <w:pStyle w:val="Normal"/>
        <w:rPr>
          <w:b/>
          <w:b/>
        </w:rPr>
      </w:pPr>
      <w:r>
        <w:rPr>
          <w:b/>
        </w:rPr>
        <w:t xml:space="preserve">Lnářský svaz mě požádal, abych se snažil hájit jejich zájmy, protože vedení svazu mělo závazky jednání jinde. Požádal jsem dopředu Dominique Dejonckheere aby mi pomohla přesvědčování zástupců, že žádost o navýšení kvót je legitimní a že je v zájmu všech. </w:t>
      </w:r>
    </w:p>
    <w:p>
      <w:pPr>
        <w:pStyle w:val="Normal"/>
        <w:rPr/>
      </w:pPr>
      <w:r>
        <w:rPr>
          <w:b/>
        </w:rPr>
        <w:t>Zpočátku se sice nový předseda skupiny, francouzský producent Talpe, několikrát zmínil o solidaritě, ale trvalo to dost dlouho, než se podařilo je přesvědčit o nutnosti akce. Celá záležitost se táhne již tři roky, a brzy se bude jednat o možných změnách. K našim argumentům pomáhá fakt, že pro sezónu 2005/06 došlo k mírnému překročení produkce a čísla to dokazují. Navíc Litevci, kteří mají velké problémy v sektoru řekli, že je možné požádat o větší část jejich kvót, že je nemohou naplnit. Případ se musí ještě předat Komisi na zasedání poradního výboru. Informoval jsem rovněž Stálé zastoupení ČR o požadavku lnářů.</w:t>
      </w:r>
    </w:p>
    <w:p>
      <w:pPr>
        <w:pStyle w:val="Normal"/>
        <w:rPr/>
      </w:pPr>
      <w:r>
        <w:rPr>
          <w:b/>
        </w:rPr>
        <w:t>To tedy úvodem, již se k tomu nebudu dále vracet.</w:t>
      </w:r>
    </w:p>
    <w:p>
      <w:pPr>
        <w:pStyle w:val="Normal"/>
        <w:rPr/>
      </w:pPr>
      <w:r>
        <w:rPr>
          <w:b/>
        </w:rPr>
        <w:t xml:space="preserve">Samotná schůze začala volbou nového předsedy, kde byl jednomyslně zvolen francouzský zástupce Talpe, který nahradil dosavadního předsedu Utel, který funkci zastával posledních 8 let. </w:t>
      </w:r>
    </w:p>
    <w:p>
      <w:pPr>
        <w:pStyle w:val="Normal"/>
        <w:rPr>
          <w:b/>
          <w:b/>
        </w:rPr>
      </w:pPr>
      <w:r>
        <w:rPr>
          <w:b/>
        </w:rPr>
        <w:t xml:space="preserve">V dalším bodu bylo projednání kandidatury na předsedu poradní skupiny a jeho zástupce. </w:t>
      </w:r>
    </w:p>
    <w:p>
      <w:pPr>
        <w:pStyle w:val="Normal"/>
        <w:rPr>
          <w:b/>
          <w:b/>
        </w:rPr>
      </w:pPr>
      <w:r>
        <w:rPr>
          <w:b/>
        </w:rPr>
        <w:t xml:space="preserve">Na předsedu je navržen belgický představitel zpracovatelů, na místopředsedu pak zástupce C/C a francouzských producentů konopí. </w:t>
      </w:r>
    </w:p>
    <w:p>
      <w:pPr>
        <w:pStyle w:val="Normal"/>
        <w:rPr>
          <w:b/>
          <w:b/>
        </w:rPr>
      </w:pPr>
      <w:r>
        <w:rPr>
          <w:b/>
        </w:rPr>
        <w:t xml:space="preserve">Před tímto zasedáním se sešla ještě ke krátké poradě technická skupina, která zkoumala produkci v největších producentských zemích. </w:t>
      </w:r>
    </w:p>
    <w:p>
      <w:pPr>
        <w:pStyle w:val="Normal"/>
        <w:rPr>
          <w:b/>
          <w:b/>
        </w:rPr>
      </w:pPr>
      <w:r>
        <w:rPr>
          <w:b/>
        </w:rPr>
        <w:t>Francouzský zástupce přednesl konsolidovaná čísla za Belgii, Francii a Holandsko. Pro období 2005/06 představuje produkce pro tyto 3 země u dlouhého vlákna 143 943 t, prodej byl 128 554 t. Zásoby vzrostly o 13 000 t. producenti se domnívají, že po víc než deseti letech trvalých přírůstků ( o 10-12% ročně) se nyní dosáhlo prakticky stropů.</w:t>
      </w:r>
    </w:p>
    <w:p>
      <w:pPr>
        <w:pStyle w:val="Normal"/>
        <w:rPr/>
      </w:pPr>
      <w:r>
        <w:rPr>
          <w:b/>
        </w:rPr>
        <w:t>Německo má velmi malou produkci. Je zde určitá naděje na zlepšení v 2007, protože je nová politika využití materiálů. Produkci velmi ovlivnilo počasí, výnosy mezi 5-6 t.</w:t>
      </w:r>
    </w:p>
    <w:p>
      <w:pPr>
        <w:pStyle w:val="Normal"/>
        <w:rPr>
          <w:b/>
          <w:b/>
        </w:rPr>
      </w:pPr>
      <w:r>
        <w:rPr>
          <w:b/>
        </w:rPr>
        <w:t>Na schůzi byli jen zástupci Francie ( 8), Belgie ( 4), Holandska -1, Německa – 1, Lotyšska -1 a ČR.</w:t>
      </w:r>
    </w:p>
    <w:p>
      <w:pPr>
        <w:pStyle w:val="Normal"/>
        <w:rPr/>
      </w:pPr>
      <w:r>
        <w:rPr>
          <w:b/>
        </w:rPr>
        <w:t xml:space="preserve">Dalším bodem bylo projednání budoucnosti sektoru. </w:t>
      </w:r>
    </w:p>
    <w:p>
      <w:pPr>
        <w:pStyle w:val="Normal"/>
        <w:rPr>
          <w:b/>
          <w:b/>
        </w:rPr>
      </w:pPr>
      <w:r>
        <w:rPr>
          <w:b/>
        </w:rPr>
        <w:t xml:space="preserve">Nejprve len: zdůrazněny největší přednosti: požadavky na pracovní sílu ( 3x vyšší než u obilí), důležité pro rotaci půdy. </w:t>
      </w:r>
    </w:p>
    <w:p>
      <w:pPr>
        <w:pStyle w:val="Normal"/>
        <w:rPr>
          <w:b/>
          <w:b/>
        </w:rPr>
      </w:pPr>
      <w:r>
        <w:rPr>
          <w:b/>
        </w:rPr>
        <w:t>Obavy o udržení podpor na zpracování, ty nyní dosahují 20m€, ale celkový jejich obchodní přínos je přes 200 m€. Obavy z předpokládaného vývoje CMO ( návrh Komise na jednotn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w:t>
        <w:tab/>
        <w:t>5</w:t>
        <w:tab/>
        <w:t>-</w:t>
      </w:r>
    </w:p>
    <w:p>
      <w:pPr>
        <w:pStyle w:val="Normal"/>
        <w:rPr>
          <w:b/>
          <w:b/>
        </w:rPr>
      </w:pPr>
      <w:r>
        <w:rPr>
          <w:b/>
        </w:rPr>
      </w:r>
    </w:p>
    <w:p>
      <w:pPr>
        <w:pStyle w:val="Normal"/>
        <w:rPr>
          <w:b/>
          <w:b/>
        </w:rPr>
      </w:pPr>
      <w:r>
        <w:rPr>
          <w:b/>
        </w:rPr>
        <w:t>Jak se zde uplatní či udrží specifické podpory ( zde na zpracování vlákna).</w:t>
      </w:r>
    </w:p>
    <w:p>
      <w:pPr>
        <w:pStyle w:val="Normal"/>
        <w:rPr>
          <w:b/>
          <w:b/>
        </w:rPr>
      </w:pPr>
      <w:r>
        <w:rPr>
          <w:b/>
        </w:rPr>
        <w:t xml:space="preserve">Konopí: </w:t>
      </w:r>
    </w:p>
    <w:p>
      <w:pPr>
        <w:pStyle w:val="Normal"/>
        <w:rPr>
          <w:b/>
          <w:b/>
        </w:rPr>
      </w:pPr>
      <w:r>
        <w:rPr>
          <w:b/>
        </w:rPr>
        <w:t>Jeho produkce dosahuje jen desetiny lnu. Ale nabízí se stále více nové použití. Má pozitivní dopad na prostředí.</w:t>
      </w:r>
    </w:p>
    <w:p>
      <w:pPr>
        <w:pStyle w:val="Normal"/>
        <w:rPr>
          <w:b/>
          <w:b/>
        </w:rPr>
      </w:pPr>
      <w:r>
        <w:rPr>
          <w:b/>
        </w:rPr>
        <w:t>Jak francouzská INRA, tak německé ministerstvo provedly studie na využití vláken na izolace. Také konstatováno, že vlákna mají pozitivní dopad na náklady na energii.</w:t>
      </w:r>
    </w:p>
    <w:p>
      <w:pPr>
        <w:pStyle w:val="Normal"/>
        <w:rPr/>
      </w:pPr>
      <w:r>
        <w:rPr>
          <w:b/>
        </w:rPr>
        <w:t>Následná diskuse okolo CMO a příprava argumentů na jednání na Komisi. Po té následovala diskuse o proběhlé konferenci k zjednodušení CAP. Spolu s Dominique jsme jim udělali přehled obou dní jednání a nejdůležitější body. Je nutno říci, že řada závěrů je dost překvapila, protože se zatím nikdo nesetkal s uceleným přehledem.</w:t>
      </w:r>
    </w:p>
    <w:p>
      <w:pPr>
        <w:pStyle w:val="Normal"/>
        <w:rPr>
          <w:b/>
          <w:b/>
        </w:rPr>
      </w:pPr>
      <w:r>
        <w:rPr>
          <w:b/>
        </w:rPr>
        <w:t>Nicméně se všichni shodli na tom, že je potřeba na Komisi žádat o podrobné vysvětlení budoucnosti v sektoru, vztahu k jednotné CMO, specifika sektoru. A jak se vše dotkne dalšího vývoje – revize v 2008/09.</w:t>
      </w:r>
    </w:p>
    <w:p>
      <w:pPr>
        <w:pStyle w:val="Normal"/>
        <w:rPr>
          <w:b/>
          <w:b/>
        </w:rPr>
      </w:pPr>
      <w:r>
        <w:rPr>
          <w:b/>
        </w:rPr>
        <w:t xml:space="preserve">Závěrem přednesl francouzský zástupce Sylvestre Bertucelli Analýzu životního cyklu konopí. </w:t>
      </w:r>
    </w:p>
    <w:p>
      <w:pPr>
        <w:pStyle w:val="Normal"/>
        <w:rPr>
          <w:b/>
          <w:b/>
        </w:rPr>
      </w:pPr>
      <w:r>
        <w:rPr>
          <w:b/>
        </w:rPr>
        <w:t xml:space="preserve">Velice technický dokument, který bohužel existuje jen ve francouzštině. I když Sylvestre slíbil, že dodá překlad. </w:t>
      </w:r>
    </w:p>
    <w:p>
      <w:pPr>
        <w:pStyle w:val="Normal"/>
        <w:rPr>
          <w:b/>
          <w:b/>
        </w:rPr>
      </w:pPr>
      <w:r>
        <w:rPr>
          <w:b/>
        </w:rPr>
        <w:t xml:space="preserve">Poradní skupina na Komisi.  </w:t>
      </w:r>
    </w:p>
    <w:p>
      <w:pPr>
        <w:pStyle w:val="Normal"/>
        <w:rPr>
          <w:b/>
          <w:b/>
        </w:rPr>
      </w:pPr>
      <w:r>
        <w:rPr>
          <w:b/>
        </w:rPr>
        <w:t>Úvodem provedena volba nového presidenta, na jehož kandidatuře se všichni shodli  při jednání pracovní skupiny. Je jím holandský zástupce zpracovatelů Van de Bilt.</w:t>
      </w:r>
    </w:p>
    <w:p>
      <w:pPr>
        <w:pStyle w:val="Normal"/>
        <w:rPr>
          <w:b/>
          <w:b/>
        </w:rPr>
      </w:pPr>
      <w:r>
        <w:rPr>
          <w:b/>
        </w:rPr>
        <w:t>Po schválení programu a zápisu z poslední schůze v dubnu 2006 se slova ujal zástupce DG Research, Hull, který mluvil o výhledu výzkumného programu na dalších 7 let 7RTD.</w:t>
      </w:r>
    </w:p>
    <w:p>
      <w:pPr>
        <w:pStyle w:val="Normal"/>
        <w:rPr>
          <w:b/>
          <w:b/>
        </w:rPr>
      </w:pPr>
      <w:r>
        <w:rPr>
          <w:b/>
        </w:rPr>
        <w:t>Obecně o tom již dříve mluvil Komisař Potočnik na zasedání presidia Cogeca.</w:t>
      </w:r>
    </w:p>
    <w:p>
      <w:pPr>
        <w:pStyle w:val="Normal"/>
        <w:rPr>
          <w:b/>
          <w:b/>
        </w:rPr>
      </w:pPr>
      <w:r>
        <w:rPr>
          <w:b/>
        </w:rPr>
        <w:t>Pan Hull neřekl nic nového, jen se zmínil o tom, že rozpočet na výzkum je v prvních 4 letech ve skutečnosti menší než nyní, zvýšení je jen pro poslední 3 léta.</w:t>
      </w:r>
    </w:p>
    <w:p>
      <w:pPr>
        <w:pStyle w:val="Normal"/>
        <w:rPr>
          <w:b/>
          <w:b/>
        </w:rPr>
      </w:pPr>
      <w:r>
        <w:rPr>
          <w:b/>
        </w:rPr>
        <w:t>Sektor len a konopí nepředstavuje významnou část zemědělství, a to také nemá příliš příznivců v politice EU.</w:t>
      </w:r>
    </w:p>
    <w:p>
      <w:pPr>
        <w:pStyle w:val="Normal"/>
        <w:rPr/>
      </w:pPr>
      <w:r>
        <w:rPr>
          <w:b/>
        </w:rPr>
        <w:t>Nicméně slíbil, že se určité prostředky dají najít, požádal, aby mu všichni zaslali podněty, především u využívání obnovitelných a přírodních materiálů a energii. Na zemědělský výzkum je vyčleněno 200m€ ročně.</w:t>
      </w:r>
    </w:p>
    <w:p>
      <w:pPr>
        <w:pStyle w:val="Normal"/>
        <w:rPr>
          <w:b/>
          <w:b/>
        </w:rPr>
      </w:pPr>
      <w:r>
        <w:rPr>
          <w:b/>
        </w:rPr>
        <w:t xml:space="preserve">Většina z tohoto rozpočtu je věnována na bezpečnost a kvalitu. To se má postupně rozšiřovat o jiné využití technologií, biotechnologie a bioinformatika. </w:t>
      </w:r>
    </w:p>
    <w:p>
      <w:pPr>
        <w:pStyle w:val="Normal"/>
        <w:rPr>
          <w:b/>
          <w:b/>
        </w:rPr>
      </w:pPr>
      <w:r>
        <w:rPr>
          <w:b/>
        </w:rPr>
        <w:t xml:space="preserve">Zástupci zdůraznili význam sektoru u dalšího lepšího využití obou vláken . Potřeba, aby Dg Research dal také podněty k provázanosti technologií jednotlivých odvětví. Francouzské a belgické university zde poměrně úzce spolupracují a to by mohlo být modelem. Mělo by se uvažovat jak celé odvětví zemědělství může částečně nahradit produkty petrochemie. </w:t>
      </w:r>
    </w:p>
    <w:p>
      <w:pPr>
        <w:pStyle w:val="Normal"/>
        <w:rPr>
          <w:b/>
          <w:b/>
        </w:rPr>
      </w:pPr>
      <w:r>
        <w:rPr>
          <w:b/>
        </w:rPr>
        <w:t>Přehled úrody 2005/06.</w:t>
      </w:r>
    </w:p>
    <w:p>
      <w:pPr>
        <w:pStyle w:val="Normal"/>
        <w:rPr>
          <w:b/>
          <w:b/>
        </w:rPr>
      </w:pPr>
      <w:r>
        <w:rPr>
          <w:b/>
        </w:rPr>
        <w:t>Podobně jako na pracovní skupině se tato otázka projednávala poměrně podrobně. Všechny země s výjimkou Francie, která měla vynikající sklizeň, mají dost velk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w:t>
        <w:tab/>
        <w:t>6</w:t>
        <w:tab/>
        <w:t>-</w:t>
      </w:r>
    </w:p>
    <w:p>
      <w:pPr>
        <w:pStyle w:val="Normal"/>
        <w:rPr>
          <w:b/>
          <w:b/>
        </w:rPr>
      </w:pPr>
      <w:r>
        <w:rPr>
          <w:b/>
        </w:rPr>
      </w:r>
    </w:p>
    <w:p>
      <w:pPr>
        <w:pStyle w:val="Normal"/>
        <w:rPr/>
      </w:pPr>
      <w:r>
        <w:rPr>
          <w:b/>
        </w:rPr>
        <w:t xml:space="preserve"> </w:t>
      </w:r>
      <w:r>
        <w:rPr>
          <w:b/>
        </w:rPr>
        <w:t>propad. To je ve většině zemí doprovázeno také poměrně nízkými cenami. Většina evropské produkce končí v Číně a ta se snaží stlačit ceny co nejníže. Producenti Francie, a Beneluxu se několikrát sešli s obchodníky, aby vytvořili společnou frontu proti čínskému nátlaku. Zavedli dohromady určité klasifikace všech materiálů. Usilují o udržení cen mezi 1,50 – 2,50€.</w:t>
      </w:r>
    </w:p>
    <w:p>
      <w:pPr>
        <w:pStyle w:val="Normal"/>
        <w:rPr>
          <w:b/>
          <w:b/>
        </w:rPr>
      </w:pPr>
      <w:r>
        <w:rPr>
          <w:b/>
        </w:rPr>
        <w:t xml:space="preserve">Opět jsem opakoval požadavek českých lnářů na zvýšení kvóty. Všichni zástupci to podpořili. Od zástupců Dg Agri se sice ozvaly připomínky k stále obtížnější situaci v sektoru, ale formální slib zde nebyl. O změnu kvót musí požádat naše ministerstvo. Komise má nyní dostatek podkladů, aby to přijala. Také argument, že produkce ve většině nových ČZ je v hluboké krizi a pokud nebude udržena kapacita, sektor zanikne, dostal velkou podporu. Ostatně všechny země mluví o potřebě mít jasnou představu o budoucnosti sektoru, a možnostech dalšího vývoje. Také nabídka Litvy, že můžeme prakticky přebrat jejich kvótu, byla přijata kladně. </w:t>
      </w:r>
    </w:p>
    <w:p>
      <w:pPr>
        <w:pStyle w:val="Normal"/>
        <w:rPr>
          <w:b/>
          <w:b/>
        </w:rPr>
      </w:pPr>
      <w:r>
        <w:rPr>
          <w:b/>
        </w:rPr>
      </w:r>
    </w:p>
    <w:p>
      <w:pPr>
        <w:pStyle w:val="Normal"/>
        <w:rPr>
          <w:b/>
          <w:b/>
        </w:rPr>
      </w:pPr>
      <w:r>
        <w:rPr>
          <w:b/>
        </w:rPr>
        <w:t>Pracovní skupina Krmiva 13.10.</w:t>
      </w:r>
    </w:p>
    <w:p>
      <w:pPr>
        <w:pStyle w:val="Normal"/>
        <w:rPr>
          <w:b/>
          <w:b/>
        </w:rPr>
      </w:pPr>
      <w:r>
        <w:rPr>
          <w:b/>
        </w:rPr>
        <w:t>Typická ad hoc skupina, která se postupně má stát pravidelnou horizontální skupinou. Někdy se i zde probírají otázky potravin, pravidla hygieny. Podobně tomu bylo i na tomto zasedání.</w:t>
      </w:r>
    </w:p>
    <w:p>
      <w:pPr>
        <w:pStyle w:val="Normal"/>
        <w:rPr>
          <w:b/>
          <w:b/>
        </w:rPr>
      </w:pPr>
      <w:r>
        <w:rPr>
          <w:b/>
        </w:rPr>
        <w:t>Předseda skupin Merlot (FR) hned po schválení programu oznámil, že hlavním bodem bude jednání se zástupcem Dg Sanco panem Penning.</w:t>
      </w:r>
    </w:p>
    <w:p>
      <w:pPr>
        <w:pStyle w:val="Normal"/>
        <w:rPr>
          <w:b/>
          <w:b/>
        </w:rPr>
      </w:pPr>
      <w:r>
        <w:rPr>
          <w:b/>
        </w:rPr>
        <w:t>Situace v sektoru:</w:t>
      </w:r>
    </w:p>
    <w:p>
      <w:pPr>
        <w:pStyle w:val="Normal"/>
        <w:rPr/>
      </w:pPr>
      <w:r>
        <w:rPr>
          <w:b/>
        </w:rPr>
        <w:t xml:space="preserve">Ve většině zemí se potvrdila tendence k snižování, někteří to dávají za vinu větší konkurenci sektoru surovin pro biopaliva, ale také trvalému snižování živočišné produkce, a v neposlední řadě dopadu dřívějších kalamit, jako ptačí chřipka nebo nyní blue tongue (modrý jazyk) nemoc. I zde proběhla delší debata především o tom bude-li tento trend ještě dále pokračovat, nebo se situace stabilizuje, či dokonce zlepší. </w:t>
      </w:r>
    </w:p>
    <w:p>
      <w:pPr>
        <w:pStyle w:val="Normal"/>
        <w:rPr>
          <w:b/>
          <w:b/>
        </w:rPr>
      </w:pPr>
      <w:r>
        <w:rPr>
          <w:b/>
        </w:rPr>
        <w:t>Označení krmiv ( labelling). K tomu se vedla ještě velmi dlouhá diskuse pod vedením pana Penning v závěru jednání.</w:t>
      </w:r>
    </w:p>
    <w:p>
      <w:pPr>
        <w:pStyle w:val="Normal"/>
        <w:rPr>
          <w:b/>
          <w:b/>
        </w:rPr>
      </w:pPr>
      <w:r>
        <w:rPr>
          <w:b/>
        </w:rPr>
        <w:t xml:space="preserve">Ale u tohoto bodu řekla Roxane Feller, že revize legislativy, která má být dokončena na podzim tohoto roku, není ještě zdaleka u konce. A pan Penning to později potvrdil. </w:t>
      </w:r>
    </w:p>
    <w:p>
      <w:pPr>
        <w:pStyle w:val="Normal"/>
        <w:rPr>
          <w:b/>
          <w:b/>
        </w:rPr>
      </w:pPr>
      <w:r>
        <w:rPr>
          <w:b/>
        </w:rPr>
        <w:t xml:space="preserve">Direktivy 96/25 o užití surovin v krmivech, 99/373 ( prodej složených krmiv) a 93/74 krmiva pro zvláštní výživné účely, mají být všechny revidovány a pozměněny. </w:t>
      </w:r>
    </w:p>
    <w:p>
      <w:pPr>
        <w:pStyle w:val="Normal"/>
        <w:rPr>
          <w:b/>
          <w:b/>
        </w:rPr>
      </w:pPr>
      <w:r>
        <w:rPr>
          <w:b/>
        </w:rPr>
        <w:t xml:space="preserve">Direktiva 2002/2. Po rozhodnutí Justičního Dvora, které potvrdilo závěry Hlavního advokáta, že povinnost výrobců udávat seznam surovin na nálepkách, v termínech množství s 15% možností úchylky je nutný a zdůvodněný, protože se tak chrání lidské zdraví. Nyní o tom ještě jedná EP. </w:t>
      </w:r>
    </w:p>
    <w:p>
      <w:pPr>
        <w:pStyle w:val="Normal"/>
        <w:rPr>
          <w:b/>
          <w:b/>
        </w:rPr>
      </w:pPr>
      <w:r>
        <w:rPr>
          <w:b/>
        </w:rPr>
        <w:t>Regulace hygieny krmiv.</w:t>
      </w:r>
    </w:p>
    <w:p>
      <w:pPr>
        <w:pStyle w:val="Normal"/>
        <w:rPr>
          <w:b/>
          <w:b/>
        </w:rPr>
      </w:pPr>
      <w:r>
        <w:rPr>
          <w:b/>
        </w:rPr>
        <w:t>Registrace/schválení statutu pro složky vyrobené na farmě. Zde byl udělán přehled schůzky zástupců C/C spolu s německými z DBV na DG Sanco.</w:t>
      </w:r>
    </w:p>
    <w:p>
      <w:pPr>
        <w:pStyle w:val="Normal"/>
        <w:rPr>
          <w:b/>
          <w:b/>
        </w:rPr>
      </w:pPr>
      <w:r>
        <w:rPr>
          <w:b/>
        </w:rPr>
        <w:t>Pan Penning začal své příspěvky jednáním o označení ( etikety). Zde bude velmi záležet na rozhodnutí členských zemí. Opakoval argumenty, které jsem slyšeli v předchozím příspěvku o označení.  Dodal k tomu svoje vysvětl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w:t>
        <w:tab/>
        <w:t>7</w:t>
        <w:tab/>
        <w:t>-</w:t>
      </w:r>
    </w:p>
    <w:p>
      <w:pPr>
        <w:pStyle w:val="Normal"/>
        <w:rPr>
          <w:b/>
          <w:b/>
        </w:rPr>
      </w:pPr>
      <w:r>
        <w:rPr>
          <w:b/>
        </w:rPr>
      </w:r>
    </w:p>
    <w:p>
      <w:pPr>
        <w:pStyle w:val="Normal"/>
        <w:rPr>
          <w:b/>
          <w:b/>
        </w:rPr>
      </w:pPr>
      <w:r>
        <w:rPr>
          <w:b/>
        </w:rPr>
        <w:t xml:space="preserve">U složených krmiv je povinnost dát procenta na etikety, musí zde být plná průhlednost. Proč k tomu došlo. V sektoru byla celá řada problémů, které se nedotkly potravin </w:t>
      </w:r>
    </w:p>
    <w:p>
      <w:pPr>
        <w:pStyle w:val="Normal"/>
        <w:rPr>
          <w:b/>
          <w:b/>
        </w:rPr>
      </w:pPr>
      <w:r>
        <w:rPr>
          <w:b/>
        </w:rPr>
        <w:t>( dioxin, BSE…) I zde existují poměrně značné rozdíly mezi postojem Komise a EP. V roce 2002 byla přijata povinnost ( transpozice) do národní legislativy. Soud uznal, že úpravy mají právní základ (etikety). Nyní, když krize ustoupily z popředí zájmů, uvažuje Rada o určitých úpravách, nebo ulehčení. Komise má rovněž v úmyslu modernizaci etiket. Nová legislativa by měla být hotova v roce 2007.</w:t>
      </w:r>
    </w:p>
    <w:p>
      <w:pPr>
        <w:pStyle w:val="Normal"/>
        <w:rPr>
          <w:b/>
          <w:b/>
        </w:rPr>
      </w:pPr>
      <w:r>
        <w:rPr>
          <w:b/>
        </w:rPr>
        <w:t>Direktiva 2002 nutí udělat studii dopadu, národní kontroly jsou rovněž předmětem raportu a vše má být předloženo EP 6/11.</w:t>
      </w:r>
    </w:p>
    <w:p>
      <w:pPr>
        <w:pStyle w:val="Normal"/>
        <w:rPr/>
      </w:pPr>
      <w:r>
        <w:rPr>
          <w:b/>
        </w:rPr>
        <w:t>Komise chce zachovat povinnost, parlament tento požadavek zatím tuto povinnost podpořil. Rada měla výhrady.  Komise navrhuje zrušit přesné procento složení ( co je pod 2% není povinné). Penning zde upozornil, že je zde nebezpečí, že se zpochybňují původní nařízení Komise o složení. Příliš se nepočítá, že by návrh prošel prvním čtením, spíš se vše odloží až na 2007. Teď, když jsou různé právní překážky, řada zemí nepřijímá rozhodnutí Komise a odvolává se k soudu. Podobně italský soud podal celou řadu otázek, jako například okolo 15% odchylek, že to může vézt spotřebitele k dělání chyb. A jelikož se Soud ještě nevyjádřil, jsou dohady, jestli Komise může pokračovat  v jednání, nebo musí počkat, až dojde k soudnímu rozhodnutí.</w:t>
      </w:r>
    </w:p>
    <w:p>
      <w:pPr>
        <w:pStyle w:val="Normal"/>
        <w:rPr>
          <w:b/>
          <w:b/>
        </w:rPr>
      </w:pPr>
      <w:r>
        <w:rPr>
          <w:b/>
        </w:rPr>
        <w:t>Belgie zahájila iniciativu 1.9. a ostatní země se postupně připojují. Kontroly se mají provádět v závislosti na výši rizika.</w:t>
      </w:r>
    </w:p>
    <w:p>
      <w:pPr>
        <w:pStyle w:val="Normal"/>
        <w:rPr>
          <w:b/>
          <w:b/>
        </w:rPr>
      </w:pPr>
      <w:r>
        <w:rPr>
          <w:b/>
        </w:rPr>
        <w:t xml:space="preserve">5 zemí aplikuje 2002/02 do roku 2002. Ale soud v UK odložil zavedení o 2 roky. </w:t>
      </w:r>
    </w:p>
    <w:p>
      <w:pPr>
        <w:pStyle w:val="Normal"/>
        <w:rPr/>
      </w:pPr>
      <w:r>
        <w:rPr>
          <w:b/>
        </w:rPr>
        <w:t>Additiva: Jak se vypořádat s jejich označováním. Některé typy musí mít označení povinně ( vitamin A), jiné musí být uváděny, jen když producenti tvrdí, že mohou mít terapeutický účinek. Parlament k tomu má také své poznámky. U potravin jsou procenta složek uváděna v sestupném pořadí. To je dostatečné, nebyly zde žádné krize. Ale i u krmiv je situace jiná. Od roku 2002, kdy byla poslední velká krize, byly dány do oběhu nová pravidla hygieny, sledovatelnost, což značně změnilo situaci.</w:t>
      </w:r>
    </w:p>
    <w:p>
      <w:pPr>
        <w:pStyle w:val="Normal"/>
        <w:rPr>
          <w:b/>
          <w:b/>
        </w:rPr>
      </w:pPr>
      <w:r>
        <w:rPr>
          <w:b/>
        </w:rPr>
        <w:t>Nyní se ještě diskutuje jak se postavit k GMO.</w:t>
      </w:r>
    </w:p>
    <w:p>
      <w:pPr>
        <w:pStyle w:val="Normal"/>
        <w:rPr>
          <w:b/>
          <w:b/>
        </w:rPr>
      </w:pPr>
      <w:r>
        <w:rPr>
          <w:b/>
        </w:rPr>
        <w:t xml:space="preserve">Také negativní seznam přípravků zůstává zachován. V otázce, jestli DG Sanco, hodlá zmírnit podmínky u využití mouček, byla odpověď ne. S tím, že to je dnes více politická otázka a musí rozhodnout Rada. </w:t>
      </w:r>
    </w:p>
    <w:p>
      <w:pPr>
        <w:pStyle w:val="Normal"/>
        <w:rPr>
          <w:b/>
          <w:b/>
        </w:rPr>
      </w:pPr>
      <w:r>
        <w:rPr>
          <w:b/>
        </w:rPr>
        <w:t>Další schůze skupiny má být v polovině února.</w:t>
      </w:r>
    </w:p>
    <w:p>
      <w:pPr>
        <w:pStyle w:val="Normal"/>
        <w:rPr>
          <w:b/>
          <w:b/>
        </w:rPr>
      </w:pPr>
      <w:r>
        <w:rPr>
          <w:b/>
        </w:rPr>
      </w:r>
    </w:p>
    <w:p>
      <w:pPr>
        <w:pStyle w:val="Normal"/>
        <w:rPr>
          <w:b/>
          <w:b/>
        </w:rPr>
      </w:pPr>
      <w:r>
        <w:rPr>
          <w:b/>
        </w:rPr>
        <w:t>Obecné zprávy:</w:t>
      </w:r>
    </w:p>
    <w:p>
      <w:pPr>
        <w:pStyle w:val="Normal"/>
        <w:rPr>
          <w:b/>
          <w:b/>
        </w:rPr>
      </w:pPr>
      <w:r>
        <w:rPr>
          <w:b/>
        </w:rPr>
        <w:t>2.Chirac – CAP musí zůstat.</w:t>
      </w:r>
    </w:p>
    <w:p>
      <w:pPr>
        <w:pStyle w:val="Normal"/>
        <w:rPr>
          <w:b/>
          <w:b/>
        </w:rPr>
      </w:pPr>
      <w:r>
        <w:rPr>
          <w:b/>
        </w:rPr>
        <w:t>Podpory CAP by měly zůstat nezměněny až do 2013 a zemědělství musí zůstat středem evropské politiky i po tomto datu. To řekl president Chirac na zemědělské výstavě v Cournon- d´Auvergne minulý týden. Žádné změny nesmí být uvažovány před 2013. Komentáře presidenta jsou brány jako signály, že se bude tvrdě bránit dalšímu tlaku na další reformu CAP, ještě před 2013. Ale i po 2013 musí zůstat podpory, aby umožnily farmářům zachovat vysoké standardy zemědělství. Evropa byla vybudována 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w:t>
        <w:tab/>
        <w:t>8</w:t>
        <w:tab/>
        <w:t>-</w:t>
      </w:r>
    </w:p>
    <w:p>
      <w:pPr>
        <w:pStyle w:val="Normal"/>
        <w:rPr>
          <w:b/>
          <w:b/>
        </w:rPr>
      </w:pPr>
      <w:r>
        <w:rPr>
          <w:b/>
        </w:rPr>
      </w:r>
    </w:p>
    <w:p>
      <w:pPr>
        <w:pStyle w:val="Normal"/>
        <w:rPr/>
      </w:pPr>
      <w:r>
        <w:rPr>
          <w:b/>
        </w:rPr>
        <w:t xml:space="preserve"> </w:t>
      </w:r>
      <w:r>
        <w:rPr>
          <w:b/>
        </w:rPr>
        <w:t xml:space="preserve">zemědělství. A to musí zůstat v centru evropských ambicí. CAP musí zůstat společnou preferencí a veřejné podpory jdou do zemědělství za jeho roli sociální a environmentální, které nemohou být odměněny z cen produktů. Chirac ve stejné chvíli požaduje, aby se začalo plánování na období po 2013, kde je třeba hledat nové hranice uplatnění založené na rozvoji nových technologií a zvláště biopaliv. </w:t>
      </w:r>
    </w:p>
    <w:p>
      <w:pPr>
        <w:pStyle w:val="Normal"/>
        <w:rPr>
          <w:b/>
          <w:b/>
        </w:rPr>
      </w:pPr>
      <w:r>
        <w:rPr>
          <w:b/>
        </w:rPr>
        <w:t xml:space="preserve">Co potřebujeme není méně zemědělství, ale nové zemědělské ambice. </w:t>
      </w:r>
    </w:p>
    <w:p>
      <w:pPr>
        <w:pStyle w:val="Normal"/>
        <w:rPr>
          <w:b/>
          <w:b/>
        </w:rPr>
      </w:pPr>
      <w:r>
        <w:rPr>
          <w:b/>
        </w:rPr>
      </w:r>
    </w:p>
    <w:p>
      <w:pPr>
        <w:pStyle w:val="Normal"/>
        <w:rPr>
          <w:b/>
          <w:b/>
        </w:rPr>
      </w:pPr>
      <w:r>
        <w:rPr>
          <w:b/>
        </w:rPr>
        <w:t xml:space="preserve"> </w:t>
      </w:r>
      <w:r>
        <w:rPr>
          <w:b/>
        </w:rPr>
        <w:t>3. Pokuty za mléko.</w:t>
      </w:r>
    </w:p>
    <w:p>
      <w:pPr>
        <w:pStyle w:val="Normal"/>
        <w:rPr>
          <w:b/>
          <w:b/>
        </w:rPr>
      </w:pPr>
      <w:r>
        <w:rPr>
          <w:b/>
        </w:rPr>
        <w:t>10 zemí překročilo kvóty 2005/06, což vede k vyhlášení pokut ve výši 377 m€.</w:t>
      </w:r>
    </w:p>
    <w:p>
      <w:pPr>
        <w:pStyle w:val="Normal"/>
        <w:rPr>
          <w:b/>
          <w:b/>
        </w:rPr>
      </w:pPr>
      <w:r>
        <w:rPr>
          <w:b/>
        </w:rPr>
        <w:t xml:space="preserve">ČR, Německo, Španělsko, Itálie, Kypr, Lucemburk, Rakousko, Polsko a Portugalsko překročily kvóty celkem o 1,217 mt. Největším hříšníkem je Itálie, Polsko a Německo, představují 90% nadprodukce a musí nyní zaplatit 189m€, 91 m€, a 62 m€ resp. </w:t>
      </w:r>
    </w:p>
    <w:p>
      <w:pPr>
        <w:pStyle w:val="Normal"/>
        <w:rPr/>
      </w:pPr>
      <w:r>
        <w:rPr>
          <w:b/>
        </w:rPr>
        <w:t>U Polska se ale předpokládá, že dojde k podstatnému snížení pokuty. Některé přímé prodeje se přemění na dodávkové kvóty, tak jak již Komise navrhla počátkem roku. Mluvčí DG Agri Mann řekl, že Komise povolila tento převod již v minulosti jiným zemím a nyní čeká na návrh od Polska, jak velkou kvótu chce převést.</w:t>
      </w:r>
    </w:p>
    <w:p>
      <w:pPr>
        <w:pStyle w:val="Normal"/>
        <w:rPr>
          <w:b/>
          <w:b/>
        </w:rPr>
      </w:pPr>
      <w:r>
        <w:rPr>
          <w:b/>
        </w:rPr>
        <w:t>Pokuta je kalkulována z 12 měsíčního období Duben – Březen a za každé překročené kilo musí farmáři zaplatit 0,3091€.</w:t>
      </w:r>
    </w:p>
    <w:p>
      <w:pPr>
        <w:pStyle w:val="Normal"/>
        <w:rPr>
          <w:b/>
          <w:b/>
        </w:rPr>
      </w:pPr>
      <w:r>
        <w:rPr>
          <w:b/>
        </w:rPr>
      </w:r>
    </w:p>
    <w:p>
      <w:pPr>
        <w:pStyle w:val="Normal"/>
        <w:rPr>
          <w:b/>
          <w:b/>
        </w:rPr>
      </w:pPr>
      <w:r>
        <w:rPr>
          <w:b/>
        </w:rPr>
        <w:t>4.EU bude kontrolovat Brazílii.</w:t>
      </w:r>
    </w:p>
    <w:p>
      <w:pPr>
        <w:pStyle w:val="Normal"/>
        <w:rPr>
          <w:b/>
          <w:b/>
        </w:rPr>
      </w:pPr>
      <w:r>
        <w:rPr>
          <w:b/>
        </w:rPr>
        <w:t>Delegace EU je tento týden na návštěvě Brazílie a má za úkol prověřit bezpečnostní opatření u produktů určených na vývoz. Dochází k tomu po celé řadě stížností na podmínky, které mají daleko k vysokým evropským standardům. Komisař Kyprianou se setká s ministrem zahraničí Celso Amorim a Mze Luis Carlos Guedo Pinto při 4 denní inspekční cestě. EU musí u otázek bezpečnosti potravin mít i u dovozů stejně vysoké standardy, jako u domácí produkce, jinak nesmí na evropský trh.</w:t>
      </w:r>
    </w:p>
    <w:p>
      <w:pPr>
        <w:pStyle w:val="Normal"/>
        <w:rPr/>
      </w:pPr>
      <w:r>
        <w:rPr>
          <w:b/>
        </w:rPr>
        <w:t>EU již zakázala některé masné produkty, jako maso z divokých zvířat, kde byly objeveny zbytkové hodnoty škodlivých látek. Dovozy vepřového masa a mléka byly zakázány kvůli sanitárním problémům. Irská ministryně Coughlan nedávno požádala Komisi, aby zakázala dovozy hovězího z Brazílie až do doby, kdy budou moci prokázat, že brazilské maso dosahuje evropských bezpečnostních standardů.</w:t>
      </w:r>
    </w:p>
    <w:p>
      <w:pPr>
        <w:pStyle w:val="Normal"/>
        <w:rPr>
          <w:b/>
          <w:b/>
        </w:rPr>
      </w:pPr>
      <w:r>
        <w:rPr>
          <w:b/>
        </w:rPr>
      </w:r>
    </w:p>
    <w:p>
      <w:pPr>
        <w:pStyle w:val="Normal"/>
        <w:rPr>
          <w:b/>
          <w:b/>
        </w:rPr>
      </w:pPr>
      <w:r>
        <w:rPr>
          <w:b/>
        </w:rPr>
        <w:t>5. Státní podpory – změny ohrožují kompenzace nemocí.</w:t>
      </w:r>
    </w:p>
    <w:p>
      <w:pPr>
        <w:pStyle w:val="Normal"/>
        <w:rPr/>
      </w:pPr>
      <w:r>
        <w:rPr>
          <w:b/>
        </w:rPr>
        <w:t xml:space="preserve">Návrh Komise u navrhovaných změn u státní pomoci se dostal pod tlak. Farmáři mají obavy, že dostanou o 25% méně za povinnou likvidaci zvířat. Podle návrhu, který viděli redaktoři Agra Europe, se počítá, že místo 100% bude kompenzace jen 75% u zvířat, která musí být poražena při nemocech jako TB, ptačí chřipka a Slak. A dále kompenzace začnou jen v případech kdy epidemie bude znamenat vyšší ztráty než 30%. Komise tvrdí, že tato opatření jsou proto, aby byla shodná s kriterii WTO - zelené skříňky. </w:t>
      </w:r>
    </w:p>
    <w:p>
      <w:pPr>
        <w:pStyle w:val="Normal"/>
        <w:rPr>
          <w:b/>
          <w:b/>
        </w:rPr>
      </w:pPr>
      <w:r>
        <w:rPr>
          <w:b/>
        </w:rPr>
        <w:t>NFU již poslalo protest. A mluvčí NFU Brusel, David Hemingway říká, že to bude mít velmi vážný dopad na kontrolu nemocí v budoucnosti jak na EU tak na národním trh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w:t>
        <w:tab/>
        <w:t>9</w:t>
        <w:tab/>
        <w:t>-</w:t>
      </w:r>
    </w:p>
    <w:p>
      <w:pPr>
        <w:pStyle w:val="Normal"/>
        <w:rPr>
          <w:b/>
          <w:b/>
        </w:rPr>
      </w:pPr>
      <w:r>
        <w:rPr>
          <w:b/>
        </w:rPr>
      </w:r>
    </w:p>
    <w:p>
      <w:pPr>
        <w:pStyle w:val="Normal"/>
        <w:rPr>
          <w:b/>
          <w:b/>
        </w:rPr>
      </w:pPr>
      <w:r>
        <w:rPr>
          <w:b/>
        </w:rPr>
        <w:t xml:space="preserve"> </w:t>
      </w:r>
      <w:r>
        <w:rPr>
          <w:b/>
        </w:rPr>
        <w:t>A další mluvčí NFU  říká, že je to katastrofální zpráva pro farmáře, budou muset projít ještě komplikovanějším procesem aby vůbec dostali kompenzace. Nejenže bude mít farmář ztráty, které musí hradit, ale dojde ke snížení kontrol nemocí jako TB hovězího a ptačí chřipky. Farmáři nebudou chtít hlásit ztráty, za které nejsou správně kompenzováni.</w:t>
      </w:r>
    </w:p>
    <w:p>
      <w:pPr>
        <w:pStyle w:val="Normal"/>
        <w:rPr>
          <w:b/>
          <w:b/>
        </w:rPr>
      </w:pPr>
      <w:r>
        <w:rPr>
          <w:b/>
        </w:rPr>
        <w:t>Příští diskuse s členskými zeměmi má proběhnout 25. října a Komise doufá, že bude moci přijmout pravidla v prosinci.</w:t>
      </w:r>
    </w:p>
    <w:p>
      <w:pPr>
        <w:pStyle w:val="Normal"/>
        <w:rPr>
          <w:b/>
          <w:b/>
        </w:rPr>
      </w:pPr>
      <w:r>
        <w:rPr>
          <w:b/>
        </w:rPr>
      </w:r>
    </w:p>
    <w:p>
      <w:pPr>
        <w:pStyle w:val="Normal"/>
        <w:rPr>
          <w:b/>
          <w:b/>
        </w:rPr>
      </w:pPr>
      <w:r>
        <w:rPr>
          <w:b/>
        </w:rPr>
        <w:t>6. UK</w:t>
      </w:r>
    </w:p>
    <w:p>
      <w:pPr>
        <w:pStyle w:val="Normal"/>
        <w:rPr>
          <w:b/>
          <w:b/>
        </w:rPr>
      </w:pPr>
      <w:r>
        <w:rPr>
          <w:b/>
        </w:rPr>
        <w:t>Defra ( Mze) zveřejnilo poslední výsledky situace v Británii. Prakticky všechny kultury mají nižší plochy, u pšenice o 2%, u ječmene o 6% a u řepky o 2%. Plochy cukrovky klesly o 12%.</w:t>
      </w:r>
    </w:p>
    <w:p>
      <w:pPr>
        <w:pStyle w:val="Normal"/>
        <w:rPr>
          <w:b/>
          <w:b/>
        </w:rPr>
      </w:pPr>
      <w:r>
        <w:rPr>
          <w:b/>
        </w:rPr>
        <w:t>Jedině rozlohy brambor se zvýšily o 3%.</w:t>
      </w:r>
    </w:p>
    <w:p>
      <w:pPr>
        <w:pStyle w:val="Normal"/>
        <w:rPr>
          <w:b/>
          <w:b/>
        </w:rPr>
      </w:pPr>
      <w:r>
        <w:rPr>
          <w:b/>
        </w:rPr>
        <w:t>Dobytek a telata -2%, ovce -3%. U vepřů zvýšení o 2%. Další upřesnění čísel má být počátkem ledna.</w:t>
      </w:r>
    </w:p>
    <w:p>
      <w:pPr>
        <w:pStyle w:val="Normal"/>
        <w:rPr>
          <w:b/>
          <w:b/>
        </w:rPr>
      </w:pPr>
      <w:r>
        <w:rPr>
          <w:b/>
        </w:rPr>
      </w:r>
    </w:p>
    <w:p>
      <w:pPr>
        <w:pStyle w:val="Normal"/>
        <w:rPr>
          <w:b/>
          <w:b/>
        </w:rPr>
      </w:pPr>
      <w:r>
        <w:rPr>
          <w:b/>
        </w:rPr>
        <w:t>7. Seehofer a cenová válka.</w:t>
      </w:r>
    </w:p>
    <w:p>
      <w:pPr>
        <w:pStyle w:val="Normal"/>
        <w:rPr/>
      </w:pPr>
      <w:r>
        <w:rPr>
          <w:b/>
        </w:rPr>
        <w:t xml:space="preserve">Federální a regionální ministři zemědělství se spojili v kampani za ukončení cenového snižování, jak to nyní provádějí supermarkety. Horst Seehofer na konferenci ministrů v Deidesheim řekl,, že musí skončit takový výprodej masa a ostatních potravin. </w:t>
      </w:r>
    </w:p>
    <w:p>
      <w:pPr>
        <w:pStyle w:val="Normal"/>
        <w:rPr/>
      </w:pPr>
      <w:r>
        <w:rPr>
          <w:b/>
        </w:rPr>
        <w:t>Prodej potravin za ceny nižší než náklady byl již zakázán, ale jsou výjimky pro různé promoční kampaně, které zneužívají supermarkety k dalšímu tlaku. Cenová válka mezi distributory je problém, řekl ministr. Dumpingové ceny vedou k tomu, že se zanedbává bezpečnost, maso se prodává i po propadlé lhůtě. V Německu bylo v poslední době několik takových skandálů.</w:t>
      </w:r>
    </w:p>
    <w:p>
      <w:pPr>
        <w:pStyle w:val="Normal"/>
        <w:rPr>
          <w:b/>
          <w:b/>
        </w:rPr>
      </w:pPr>
      <w:r>
        <w:rPr>
          <w:b/>
        </w:rPr>
        <w:t>Rovněž regionální ministři se přidali k prohlášení federálního ministra. Němečtí farmáři produkují vysoce kvalitní produkty a tak tomu musí odpovídat ceny na trhu.</w:t>
      </w:r>
    </w:p>
    <w:p>
      <w:pPr>
        <w:pStyle w:val="Normal"/>
        <w:rPr>
          <w:b/>
          <w:b/>
        </w:rPr>
      </w:pPr>
      <w:r>
        <w:rPr>
          <w:b/>
        </w:rPr>
      </w:r>
    </w:p>
    <w:p>
      <w:pPr>
        <w:pStyle w:val="Normal"/>
        <w:rPr>
          <w:b/>
          <w:b/>
        </w:rPr>
      </w:pPr>
      <w:r>
        <w:rPr>
          <w:b/>
        </w:rPr>
        <w:t>8. Irské hotely – označení hovězího.</w:t>
      </w:r>
    </w:p>
    <w:p>
      <w:pPr>
        <w:pStyle w:val="Normal"/>
        <w:rPr>
          <w:b/>
          <w:b/>
        </w:rPr>
      </w:pPr>
      <w:r>
        <w:rPr>
          <w:b/>
        </w:rPr>
        <w:t xml:space="preserve">Asociace masa dnes říkají, že označování hovězího, jež bylo určeno především pro hotely a restaurace, bylo totální fiasko. Přineslo to jen zklamání jak farmářům, tak spotřebitelům. </w:t>
      </w:r>
    </w:p>
    <w:p>
      <w:pPr>
        <w:pStyle w:val="Normal"/>
        <w:rPr>
          <w:b/>
          <w:b/>
        </w:rPr>
      </w:pPr>
      <w:r>
        <w:rPr>
          <w:b/>
        </w:rPr>
        <w:t>Po tom co EU neprosadilo povinné označení původu pro jídelní podniky, prosadila to irská vláda v Červenci. Podle této legislativy musí na všech jídelních lístcích být u hovězího také původ. Ale většina zpráv nyní tvrdí, že hodně restaurací k tomu vůbec nepřihlíží. Hotely nemají žádný zájem na dodržování pravidel, nikde nedošlo k žádným inspekcím. Asociace požadují na ministerstvu zemědělství aby zajistilo respektování předpisů a provedlo inspekci všech jídelen do konce listopadu.</w:t>
      </w:r>
    </w:p>
    <w:p>
      <w:pPr>
        <w:pStyle w:val="Normal"/>
        <w:rPr>
          <w:b/>
          <w:b/>
        </w:rPr>
      </w:pPr>
      <w:r>
        <w:rPr>
          <w:b/>
        </w:rPr>
      </w:r>
    </w:p>
    <w:p>
      <w:pPr>
        <w:pStyle w:val="Normal"/>
        <w:rPr>
          <w:b/>
          <w:b/>
        </w:rPr>
      </w:pPr>
      <w:r>
        <w:rPr>
          <w:b/>
        </w:rPr>
        <w:t>9. Plochy obilí musí zůstat.</w:t>
      </w:r>
    </w:p>
    <w:p>
      <w:pPr>
        <w:pStyle w:val="Normal"/>
        <w:rPr>
          <w:b/>
          <w:b/>
        </w:rPr>
      </w:pPr>
      <w:r>
        <w:rPr>
          <w:b/>
        </w:rPr>
        <w:t>Podle prohlášení Dan Basse, presidenta americké obilnářské společnosti na konferenci Global Grain 2006v Ženevě, bude příští rok, rokem obilí. Vše se zvýší, ceny i poptávka. Světová poptávka by měla být v příštím roce okolo 627 m€. Pokud se díváme 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w:t>
        <w:tab/>
        <w:t>10</w:t>
        <w:tab/>
        <w:t>-</w:t>
      </w:r>
    </w:p>
    <w:p>
      <w:pPr>
        <w:pStyle w:val="Normal"/>
        <w:rPr>
          <w:b/>
          <w:b/>
        </w:rPr>
      </w:pPr>
      <w:r>
        <w:rPr>
          <w:b/>
        </w:rPr>
      </w:r>
    </w:p>
    <w:p>
      <w:pPr>
        <w:pStyle w:val="Normal"/>
        <w:rPr>
          <w:b/>
          <w:b/>
        </w:rPr>
      </w:pPr>
      <w:r>
        <w:rPr>
          <w:b/>
        </w:rPr>
        <w:t xml:space="preserve"> </w:t>
      </w:r>
      <w:r>
        <w:rPr>
          <w:b/>
        </w:rPr>
        <w:t>produkci, tak pět ze šesti je deficitních. Poptávka překračuje nabídku, výjimku tvoří jen 2004. Sklady na konci roku mají menší zásoby.</w:t>
      </w:r>
    </w:p>
    <w:p>
      <w:pPr>
        <w:pStyle w:val="Normal"/>
        <w:rPr>
          <w:b/>
          <w:b/>
        </w:rPr>
      </w:pPr>
      <w:r>
        <w:rPr>
          <w:b/>
        </w:rPr>
        <w:t>Biopaliva jsou dnes hlavním tahounem. Biopaliva budou mít největší dopad na obilí/olejniny.</w:t>
      </w:r>
    </w:p>
    <w:p>
      <w:pPr>
        <w:pStyle w:val="Normal"/>
        <w:rPr>
          <w:b/>
          <w:b/>
        </w:rPr>
      </w:pPr>
      <w:r>
        <w:rPr>
          <w:b/>
        </w:rPr>
        <w:t>Vlády si uvědomují environmentální dopad a začaly se snažit snížit CO2 emise, ale také závislost na naftě ze Středního Východu. Počet fabrik na ethanol roste nepřetržitě. V USA se každých 11 dní otevírá nová továrna.</w:t>
      </w:r>
    </w:p>
    <w:p>
      <w:pPr>
        <w:pStyle w:val="Normal"/>
        <w:rPr>
          <w:b/>
          <w:b/>
        </w:rPr>
      </w:pPr>
      <w:r>
        <w:rPr>
          <w:b/>
        </w:rPr>
        <w:t>Produkce bioethanolu pomáhá také všem domácím ekonomikám, protože využívají vlastní produkce obilí. A pokud chceme snížit současný deficit, budeme muset víc zasít, říká Basse.</w:t>
      </w:r>
    </w:p>
    <w:p>
      <w:pPr>
        <w:pStyle w:val="Normal"/>
        <w:rPr>
          <w:b/>
          <w:b/>
        </w:rPr>
      </w:pPr>
      <w:r>
        <w:rPr>
          <w:b/>
        </w:rPr>
      </w:r>
    </w:p>
    <w:p>
      <w:pPr>
        <w:pStyle w:val="Normal"/>
        <w:rPr>
          <w:b/>
          <w:b/>
        </w:rPr>
      </w:pPr>
      <w:r>
        <w:rPr>
          <w:b/>
        </w:rPr>
        <w:t>10. Trh telecího ve Francii.</w:t>
      </w:r>
    </w:p>
    <w:p>
      <w:pPr>
        <w:pStyle w:val="Normal"/>
        <w:rPr>
          <w:b/>
          <w:b/>
        </w:rPr>
      </w:pPr>
      <w:r>
        <w:rPr>
          <w:b/>
        </w:rPr>
        <w:t>Ceny na francouzském trhu klesají jak pro telecí tak pro hovězí. Léto nikdy nepřeje prodeji, ale nyní tendence pokračuje i na podzim, komentují situaci Les Marchés.</w:t>
      </w:r>
    </w:p>
    <w:p>
      <w:pPr>
        <w:pStyle w:val="Normal"/>
        <w:rPr/>
      </w:pPr>
      <w:r>
        <w:rPr>
          <w:b/>
        </w:rPr>
        <w:t>Spotřeba se snížila, dodávky jsou zajištěny, Británie se vrátila na trh, dopad restrikcí okolo nemoci blue tongue (modrý jazyk), to vše jen zvyšuje tlak na sektor. Podle asociace dobytka, po skončení krize A.I., když o ni media přestaly psát, obchody začaly znovu propagovat drůbež a to vedlo k snížení poptávky po telecím. A ve vedrech července se zvýšil prodej masa na barbecue (rožnění), ale ne telecího. Průměrná cena telecího klesla o 67€ za 100 kg mezi polovinou května a polovinou srpna. A koncem září tento trend pokračuje.</w:t>
      </w:r>
    </w:p>
    <w:p>
      <w:pPr>
        <w:pStyle w:val="Normal"/>
        <w:rPr>
          <w:b/>
          <w:b/>
        </w:rPr>
      </w:pPr>
      <w:r>
        <w:rPr>
          <w:b/>
        </w:rPr>
      </w:r>
    </w:p>
    <w:p>
      <w:pPr>
        <w:pStyle w:val="Normal"/>
        <w:rPr>
          <w:b/>
          <w:b/>
        </w:rPr>
      </w:pPr>
      <w:r>
        <w:rPr>
          <w:b/>
        </w:rPr>
        <w:t>11. Obilí a cukrovka na salónu Auta.</w:t>
      </w:r>
    </w:p>
    <w:p>
      <w:pPr>
        <w:pStyle w:val="Normal"/>
        <w:rPr/>
      </w:pPr>
      <w:r>
        <w:rPr>
          <w:b/>
        </w:rPr>
        <w:t>Salón Auta, který probíhá v Paříži v těchto dnech, měl jednu premiéru, která vyvolává řadu komentářů. Prvně se zde představili zástupci asociací obilnářů, cukrovky se svými programy na produkci biopaliv. Francie má cíl 7% do 2010, a to představuje 350 000 ha obilí, říká Jean-Francois Loiseau, ředitel obnovitelné energie z asociace obilnářů. Cukrovkáři hájí své zájmy a říkají, že hektar cukrovky dá třikrát více bioethanolu, než hektar kukuřice.</w:t>
      </w:r>
    </w:p>
    <w:p>
      <w:pPr>
        <w:pStyle w:val="Normal"/>
        <w:rPr>
          <w:b/>
          <w:b/>
        </w:rPr>
      </w:pPr>
      <w:r>
        <w:rPr>
          <w:b/>
        </w:rPr>
        <w:t xml:space="preserve">Supermarkety Leclerc potvrdily své cíle vybudovat 210 stanice E5 ( s 5% míchání) počátkem 2007 a v průběhu 2007 15% těchto stanic s E85. </w:t>
      </w:r>
    </w:p>
    <w:p>
      <w:pPr>
        <w:pStyle w:val="Normal"/>
        <w:rPr>
          <w:b/>
          <w:b/>
        </w:rPr>
      </w:pPr>
      <w:r>
        <w:rPr>
          <w:b/>
        </w:rPr>
        <w:t>Petrolejáři ústy předsedy UFIP Jean-Louis Schilansky říkají, že v příštích letech budou potřebovat 3 m t biodieslu. Spotřeba nafty stále roste. Nyní je spotřeba 30m t a ta má vzrůst v příštích 5 letech na 36 mt. Z tohoto přírůstku by přes polovinu měla dělat právě bionaf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gri@compaq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31:00Z</dcterms:created>
  <dc:creator>Ing. Josef Vlk</dc:creator>
  <dc:description/>
  <dc:language>en-US</dc:language>
  <cp:lastModifiedBy>akcr</cp:lastModifiedBy>
  <cp:lastPrinted>2006-10-09T15:57:00Z</cp:lastPrinted>
  <dcterms:modified xsi:type="dcterms:W3CDTF">2006-10-17T13:03:00Z</dcterms:modified>
  <cp:revision>6</cp:revision>
  <dc:subject/>
  <dc:title>Agrární komora České republiky</dc:title>
</cp:coreProperties>
</file>