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2"/>
        <w:spacing w:before="75" w:after="75"/>
        <w:ind w:left="-48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tématické zájezdy na Kubu v lednu 2010 opět aktuální !!!!</w:t>
      </w:r>
      <w:r>
        <w:rPr>
          <w:rFonts w:cs="Arial" w:ascii="Arial" w:hAnsi="Arial"/>
          <w:sz w:val="40"/>
          <w:szCs w:val="40"/>
        </w:rPr>
        <w:t xml:space="preserve">  </w:t>
      </w:r>
    </w:p>
    <w:p>
      <w:pPr>
        <w:pStyle w:val="Normlnweb2"/>
        <w:ind w:left="-4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web2"/>
        <w:ind w:left="-480" w:hanging="0"/>
        <w:rPr>
          <w:rFonts w:ascii="Arial" w:hAnsi="Arial" w:cs="Arial"/>
        </w:rPr>
      </w:pPr>
      <w:r>
        <w:rPr>
          <w:rFonts w:cs="Arial" w:ascii="Arial" w:hAnsi="Arial"/>
        </w:rPr>
        <w:t>V roce 2008 připravila kancelář ZUČM ve spolupráci s c.k.Čedok Ostrava destidenní odborný tématický zájezd na KUBU.Zájezd se uskutečnil v měsíci lednu 2008. – období  velmi příznivého klimatu pro nás .Tohoto zájezdu se zúčastnilo 20osob, pěstitelé zeleniy.,rodinní příslušníci ,a ostatní klienti.</w:t>
      </w:r>
    </w:p>
    <w:p>
      <w:pPr>
        <w:pStyle w:val="Normlnweb2"/>
        <w:ind w:left="-480" w:hanging="0"/>
        <w:rPr>
          <w:rFonts w:ascii="Arial" w:hAnsi="Arial" w:cs="Arial"/>
        </w:rPr>
      </w:pPr>
      <w:r>
        <w:rPr>
          <w:rFonts w:cs="Arial" w:ascii="Arial" w:hAnsi="Arial"/>
        </w:rPr>
        <w:t>Vzhledem k úspěšnosti zájezdu,a to bohatý a zajímavý program,zajímavá cena ,možnost zahrnout náklady na odborný tématický zájezd do nákladů firmy, uskutečnil se odborný 15denní  zájezd  v lednu a únoru  roku 2009.a to 10.1.- 20 osob,17.1. - 17 osob a 7.2.- 20 osob. Zájemci byli z řad pěstitelů  zeleniny, ovocnáři, a také farmáři,80 % zemědělci, 20% přátelé a rodinní příslušníci,lidé, kteří chtěli poznat Kubu né jen na pláži na Varaderu.</w:t>
      </w:r>
    </w:p>
    <w:p>
      <w:pPr>
        <w:pStyle w:val="Normlnweb2"/>
        <w:ind w:left="-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2"/>
        <w:ind w:left="-480" w:hanging="0"/>
        <w:rPr>
          <w:rFonts w:ascii="Arial" w:hAnsi="Arial" w:cs="Arial"/>
        </w:rPr>
      </w:pPr>
      <w:r>
        <w:rPr>
          <w:rFonts w:cs="Arial" w:ascii="Arial" w:hAnsi="Arial"/>
        </w:rPr>
        <w:t>účastníci měli možnost se seznámit s historickými památkami, měli dostatečné množství času na  pobyt  u Atlantiku  i Karibiku, Všichni z účastníků měli možnost- podle zájmu - vidět různé druhy sklizní  - cukrová třtina, tabák, zelenina, citrusy, rýže</w:t>
      </w:r>
    </w:p>
    <w:p>
      <w:pPr>
        <w:pStyle w:val="Normlnweb2"/>
        <w:ind w:left="-480" w:hanging="0"/>
        <w:rPr>
          <w:rFonts w:ascii="Arial" w:hAnsi="Arial" w:cs="Arial"/>
        </w:rPr>
      </w:pPr>
      <w:r>
        <w:rPr>
          <w:rFonts w:cs="Arial" w:ascii="Arial" w:hAnsi="Arial"/>
        </w:rPr>
        <w:t>.Navštívili jsme různé zemědělské  firmy i soukromě hospodařící zemedělce,Výzkumný ústav zemědělský.</w:t>
      </w:r>
    </w:p>
    <w:p>
      <w:pPr>
        <w:pStyle w:val="Normlnweb2"/>
        <w:ind w:left="-480" w:hanging="0"/>
        <w:rPr>
          <w:rFonts w:ascii="Arial" w:hAnsi="Arial" w:cs="Arial"/>
        </w:rPr>
      </w:pPr>
      <w:r>
        <w:rPr>
          <w:rFonts w:cs="Arial" w:ascii="Arial" w:hAnsi="Arial"/>
        </w:rPr>
        <w:t>Rovněž jsme byli v orchideráriu a botanické zahradě,Údolí cukrovarů,Údolí prehistorie,navštívili jsme pohoří Escambray –tropický  prales,Zátoka Sviní,Punta Perdiz s možností šnorchlování , Krokodýlí farma .</w:t>
      </w:r>
    </w:p>
    <w:p>
      <w:pPr>
        <w:pStyle w:val="Normlnweb2"/>
        <w:ind w:left="-48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rogram celého pobytu je různorodý a přizpůsoboval se zájmu dané skupiny.</w:t>
      </w:r>
    </w:p>
    <w:p>
      <w:pPr>
        <w:pStyle w:val="Normlnweb2"/>
        <w:ind w:left="-4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lnweb2"/>
        <w:ind w:left="-4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zhledem k pozitivním ohlasům,velmi kladnému hodnocení účastníků a zajímavé ceně, chceme rovněž v lednu a únoru roku 2010 uspořádat tyto tématické pobyty 20 členných skupin  na KUBĚ..</w:t>
      </w:r>
    </w:p>
    <w:p>
      <w:pPr>
        <w:pStyle w:val="Normlnweb2"/>
        <w:ind w:left="-4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2"/>
        <w:ind w:left="-480" w:hanging="0"/>
        <w:rPr>
          <w:rFonts w:ascii="Arial" w:hAnsi="Arial" w:cs="Arial"/>
        </w:rPr>
      </w:pPr>
      <w:r>
        <w:rPr>
          <w:rFonts w:cs="Arial" w:ascii="Arial" w:hAnsi="Arial"/>
        </w:rPr>
        <w:t>Pobyt na Kubě je poznávací a all inclusive.</w:t>
      </w:r>
    </w:p>
    <w:p>
      <w:pPr>
        <w:pStyle w:val="Normlnweb2"/>
        <w:ind w:left="-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vní dny jsme v provincii Matanzas – Varadero, </w:t>
      </w:r>
    </w:p>
    <w:p>
      <w:pPr>
        <w:pStyle w:val="Normlnweb2"/>
        <w:ind w:left="-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té ,Havana a Pinar del Rio,Vińáles – západ Kuby. </w:t>
      </w:r>
    </w:p>
    <w:p>
      <w:pPr>
        <w:pStyle w:val="Normlnweb2"/>
        <w:ind w:left="-480" w:hanging="0"/>
        <w:rPr>
          <w:rFonts w:ascii="Arial" w:hAnsi="Arial" w:cs="Arial"/>
        </w:rPr>
      </w:pPr>
      <w:r>
        <w:rPr>
          <w:rFonts w:cs="Arial" w:ascii="Arial" w:hAnsi="Arial"/>
        </w:rPr>
        <w:t>Potom je přelet vnitrostátní linkou na východ Kuby do Santiaga de Cuba a klimatizovaným, autobusem  se jede zpět na Varadero po trase Camagueye,Bayamo,Santi Spiritus,Trinidad,Cienfuegos – viz přiložená mapa</w:t>
      </w:r>
    </w:p>
    <w:p>
      <w:pPr>
        <w:pStyle w:val="Normlnweb2"/>
        <w:ind w:left="-480" w:hanging="0"/>
        <w:rPr>
          <w:rFonts w:ascii="Arial" w:hAnsi="Arial" w:cs="Arial"/>
        </w:rPr>
      </w:pPr>
      <w:r>
        <w:rPr>
          <w:rFonts w:cs="Arial" w:ascii="Arial" w:hAnsi="Arial"/>
        </w:rPr>
        <w:t>Ramcový program bude daný, ale každý den se přizpůsobuje zájmu skupiny a klimatickým,hlavně teplotním podmínkám.</w:t>
      </w:r>
    </w:p>
    <w:p>
      <w:pPr>
        <w:pStyle w:val="Normlnweb2"/>
        <w:ind w:left="-480" w:hanging="0"/>
        <w:rPr>
          <w:rFonts w:ascii="Arial" w:hAnsi="Arial" w:cs="Arial"/>
        </w:rPr>
      </w:pPr>
      <w:r>
        <w:rPr>
          <w:rFonts w:cs="Arial" w:ascii="Arial" w:hAnsi="Arial"/>
        </w:rPr>
        <w:t>V programu  není opomenut dostatečný pobyt u moře a to Atlantiku a  především  Karibiku.</w:t>
      </w:r>
    </w:p>
    <w:p>
      <w:pPr>
        <w:pStyle w:val="Normlnweb2"/>
        <w:ind w:left="-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ty na Kubu jsou z Prahy přímým letem,bez mezipřistání</w:t>
      </w:r>
    </w:p>
    <w:p>
      <w:pPr>
        <w:pStyle w:val="Normlnweb2"/>
        <w:ind w:left="-4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robné informace o pobytu, nebo kontakty na účastniky, kteří na Kubě byli, aby jste mohli získat reference, Vám podá p. BESTOVÁ  mob.603584766,email- </w:t>
      </w:r>
      <w:hyperlink r:id="rId2">
        <w:r>
          <w:rPr>
            <w:rStyle w:val="InternetLink"/>
            <w:sz w:val="28"/>
            <w:szCs w:val="28"/>
          </w:rPr>
          <w:t>bestovaf@seznam.cz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lnweb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2"/>
        <w:ind w:left="-480" w:hanging="0"/>
        <w:rPr/>
      </w:pPr>
      <w:r>
        <w:rPr>
          <w:rFonts w:cs="Arial" w:ascii="Arial" w:hAnsi="Arial"/>
        </w:rPr>
        <w:t>Z důvodů, že v posledních létech je zvýšený zájem turistů o pobyty na Kubě  a taky s ohledem na nutnost rezervování ubytování na nám již známých lukrativních místech – hotely přímo u moře,je potřeba co nejdříve učinit objednávku.</w:t>
      </w:r>
    </w:p>
    <w:p>
      <w:pPr>
        <w:pStyle w:val="Normlnweb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2"/>
        <w:ind w:left="-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jemci,hlaste se již nyní u p. BESTOVÉ tel  603 584 766,</w:t>
      </w:r>
    </w:p>
    <w:p>
      <w:pPr>
        <w:pStyle w:val="Normlnweb2"/>
        <w:ind w:left="-480" w:hanging="0"/>
        <w:rPr/>
      </w:pPr>
      <w:r>
        <w:rPr>
          <w:rFonts w:cs="Arial" w:ascii="Arial" w:hAnsi="Arial"/>
          <w:b/>
          <w:sz w:val="28"/>
          <w:szCs w:val="28"/>
        </w:rPr>
        <w:t xml:space="preserve">nebo email – bestovaf@seznam.cz  </w:t>
      </w:r>
    </w:p>
    <w:p>
      <w:pPr>
        <w:pStyle w:val="Normlnweb2"/>
        <w:ind w:left="-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2"/>
        <w:ind w:left="-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80" w:hanging="0"/>
        <w:jc w:val="both"/>
        <w:rPr/>
      </w:pPr>
      <w:r>
        <w:rPr/>
        <w:drawing>
          <wp:inline distT="0" distB="0" distL="0" distR="0">
            <wp:extent cx="6476365" cy="2407920"/>
            <wp:effectExtent l="0" t="0" r="0" b="0"/>
            <wp:docPr id="1" name="Mapa Ku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a Kub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letecká přeprava: Havana   → Santiago de Cuba.</w:t>
      </w:r>
    </w:p>
    <w:p>
      <w:pPr>
        <w:pStyle w:val="Normlnweb2"/>
        <w:ind w:left="-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2"/>
        <w:ind w:left="-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2"/>
        <w:ind w:left="-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2"/>
        <w:ind w:left="-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2"/>
        <w:ind w:left="-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2"/>
        <w:ind w:left="-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2"/>
        <w:ind w:left="-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2"/>
        <w:ind w:left="-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2"/>
        <w:ind w:left="-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2"/>
        <w:ind w:left="-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2"/>
        <w:ind w:left="-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2"/>
        <w:ind w:left="-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2"/>
        <w:ind w:left="-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2"/>
        <w:ind w:left="-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2"/>
        <w:ind w:left="-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2"/>
        <w:ind w:left="-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2"/>
        <w:ind w:left="-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2"/>
        <w:spacing w:before="75" w:after="75"/>
        <w:ind w:left="-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2">
    <w:name w:val="Normální (web)2"/>
    <w:basedOn w:val="Normal"/>
    <w:qFormat/>
    <w:pPr>
      <w:spacing w:before="75" w:after="75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ovaf@seznam.cz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02:00Z</dcterms:created>
  <dc:creator>Zelinářská Unie Čech a Moravy</dc:creator>
  <dc:description/>
  <dc:language>en-US</dc:language>
  <cp:lastModifiedBy>.</cp:lastModifiedBy>
  <cp:lastPrinted>2009-06-17T12:39:00Z</cp:lastPrinted>
  <dcterms:modified xsi:type="dcterms:W3CDTF">2009-08-03T16:02:00Z</dcterms:modified>
  <cp:revision>2</cp:revision>
  <dc:subject/>
  <dc:title>Odborné tématické zájezdy na Kubu v lednu 2009 opět aktuální </dc:title>
</cp:coreProperties>
</file>