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formace vedení Agrární komory ČR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        </w:t>
      </w:r>
      <w:r>
        <w:rPr>
          <w:b/>
        </w:rPr>
        <w:t>21.7.200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ně 2006 – mimořádná informace č.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Během posledních dvou dnů jsme získali informace, že cenová nabídka obchodních organizací za obilí je opět po celém území ČR prakticky stejná, nerespektuje tržní situaci a je naprosto podhodnoce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zorňujeme, že je třeba si uvědomit následující skutečnos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ČSU odhadl snížení letošní sklizně o plných 9,2%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gnalizujeme, že skutečný propad bude vyšší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vlivem kritického nedostatku vláhy na významné části pěstovaných ploch obilí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vlivem tropických veder, které budou trvat i v příštím týdnu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vlivem horších kvalitativních parametrů zrna, které jsou ze sklizňových oblastí signalizovány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vlivem obdobné situace ve velké části Evrop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Je dobrá připravenost SZIF na intervenční nák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ákladě těchto skutečnost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8000"/>
        </w:rPr>
      </w:pPr>
      <w:r>
        <w:rPr>
          <w:b/>
          <w:color w:val="008000"/>
        </w:rPr>
        <w:t>doporučujeme neukvapovat se s uzavíráním smluv na prodej obilí za nízké ceny a obilí v případě kapacitních možností si ponechat na skladě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8000"/>
        </w:rPr>
        <w:t>alternativně doporučujeme uzavírat smlouvy a prodávat jen za zálohové ceny</w:t>
      </w:r>
    </w:p>
    <w:p>
      <w:pPr>
        <w:pStyle w:val="Normal"/>
        <w:numPr>
          <w:ilvl w:val="0"/>
          <w:numId w:val="3"/>
        </w:numPr>
        <w:rPr>
          <w:b/>
          <w:b/>
          <w:color w:val="008000"/>
        </w:rPr>
      </w:pPr>
      <w:r>
        <w:rPr>
          <w:b/>
          <w:color w:val="008000"/>
        </w:rPr>
        <w:t>žádáme, abyste nám o cenové situaci ve vašich regionech podávali průběžné informace – raději více než méně</w:t>
      </w:r>
    </w:p>
    <w:p>
      <w:pPr>
        <w:pStyle w:val="Normal"/>
        <w:numPr>
          <w:ilvl w:val="0"/>
          <w:numId w:val="3"/>
        </w:numPr>
        <w:rPr>
          <w:b/>
          <w:b/>
          <w:color w:val="008000"/>
        </w:rPr>
      </w:pPr>
      <w:r>
        <w:rPr>
          <w:b/>
          <w:color w:val="008000"/>
        </w:rPr>
        <w:t>máme názor, že jsme v situaci, kdy si můžeme a musíme říct o cenu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ní spoj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hyperlink r:id="rId2">
        <w:r>
          <w:rPr>
            <w:rStyle w:val="InternetLink"/>
            <w:b/>
          </w:rPr>
          <w:t>sekretariat@akcr.cz</w:t>
        </w:r>
      </w:hyperlink>
      <w:r>
        <w:rPr>
          <w:b/>
        </w:rPr>
        <w:t>, případně tel. 724 572 939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náhradní spojení: </w:t>
      </w:r>
      <w:hyperlink r:id="rId3">
        <w:r>
          <w:rPr>
            <w:rStyle w:val="InternetLink"/>
            <w:b/>
          </w:rPr>
          <w:t>petana@akcr.cz</w:t>
        </w:r>
      </w:hyperlink>
      <w:r>
        <w:rPr>
          <w:b/>
        </w:rPr>
        <w:t>, případně tel. 224 215 946 nebo fax 2242159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Příští, řádná, informace</w:t>
      </w:r>
      <w:r>
        <w:rPr>
          <w:b/>
        </w:rPr>
        <w:t xml:space="preserve"> – 25.7.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i sestavil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 xml:space="preserve">       Ing. Jan Veleba</w:t>
        <w:tab/>
        <w:tab/>
        <w:tab/>
        <w:tab/>
        <w:tab/>
        <w:t>Ing. Tomáš Petana</w:t>
      </w:r>
    </w:p>
    <w:p>
      <w:pPr>
        <w:pStyle w:val="Normal"/>
        <w:rPr>
          <w:b/>
          <w:b/>
        </w:rPr>
      </w:pPr>
      <w:r>
        <w:rPr>
          <w:b/>
        </w:rPr>
        <w:t>předseda komoditní rady Obilí a olejniny                 asistent prezidenta AK 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akcr.cz" TargetMode="External"/><Relationship Id="rId3" Type="http://schemas.openxmlformats.org/officeDocument/2006/relationships/hyperlink" Target="mailto:petana@a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0:30:00Z</dcterms:created>
  <dc:creator>Jan Veleba</dc:creator>
  <dc:description/>
  <cp:keywords/>
  <dc:language>en-US</dc:language>
  <cp:lastModifiedBy>Jan Veleba</cp:lastModifiedBy>
  <dcterms:modified xsi:type="dcterms:W3CDTF">2006-07-20T21:07:00Z</dcterms:modified>
  <cp:revision>2</cp:revision>
  <dc:subject/>
  <dc:title>0 žně 2006 info 220706</dc:title>
</cp:coreProperties>
</file>