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azná přihláška na mezinárodní konferenci „Jak řešit dopady krize na ekonomiku podniků“, 10. 6. 2009, TOP HOTEL PRAHA 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tí pro jednu osob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0"/>
        <w:gridCol w:w="344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mení, jmén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ám účast na konferenci:</w:t>
      </w:r>
    </w:p>
    <w:tbl>
      <w:tblPr>
        <w:tblW w:w="6840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400"/>
        <w:gridCol w:w="1080"/>
        <w:gridCol w:w="3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účastnický popl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 K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4260084176"/>
            <w:bookmarkStart w:id="1" w:name="__Fieldmark__8_4260084176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ové ČSJ, SOK, ČMA, SP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 K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9_4260084176"/>
            <w:bookmarkStart w:id="3" w:name="__Fieldmark__9_4260084176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 a senioři - členové ČSJ, ČMA, SPČ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00 K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_4260084176"/>
            <w:bookmarkStart w:id="5" w:name="__Fieldmark__10_4260084176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odpisemail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Souhlasím, že cenu za objednané služby uhradíme na základě faktury zaslané od organizátor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ihlášku zašlete nejpozději </w:t>
      </w:r>
      <w:r>
        <w:rPr>
          <w:rFonts w:cs="Arial" w:ascii="Arial" w:hAnsi="Arial"/>
          <w:b/>
          <w:bCs/>
          <w:sz w:val="20"/>
        </w:rPr>
        <w:t>do 5. června 2009</w:t>
      </w:r>
      <w:r>
        <w:rPr>
          <w:rFonts w:cs="Arial" w:ascii="Arial" w:hAnsi="Arial"/>
          <w:sz w:val="20"/>
        </w:rPr>
        <w:t xml:space="preserve"> faxem na čísl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+420 221 082 229</w:t>
      </w:r>
      <w:r>
        <w:rPr>
          <w:rFonts w:cs="Arial" w:ascii="Arial" w:hAnsi="Arial"/>
          <w:sz w:val="20"/>
        </w:rPr>
        <w:t xml:space="preserve">, e-mailem na adresu </w:t>
      </w:r>
      <w:r>
        <w:rPr>
          <w:rFonts w:cs="Arial" w:ascii="Arial" w:hAnsi="Arial"/>
          <w:b/>
        </w:rPr>
        <w:t xml:space="preserve">smolikova@csq.cz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poštou na adresu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sectPr>
          <w:footerReference w:type="default" r:id="rId2"/>
          <w:type w:val="continuous"/>
          <w:pgSz w:w="8391" w:h="11906"/>
          <w:pgMar w:left="720" w:right="832" w:gutter="0" w:header="0" w:top="899" w:footer="709" w:bottom="107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společnosti pro jakost, o. 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a Smolí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otného lávka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6 68  Praha 1</w:t>
      </w:r>
    </w:p>
    <w:p>
      <w:pPr>
        <w:pStyle w:val="Podpisemail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žerský svazový fond</w:t>
      </w:r>
    </w:p>
    <w:p>
      <w:pPr>
        <w:pStyle w:val="Podpisemail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olská 50</w:t>
      </w:r>
    </w:p>
    <w:p>
      <w:pPr>
        <w:pStyle w:val="Podpisemail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7 00 Praha 4 - Podolí</w:t>
      </w:r>
    </w:p>
    <w:p>
      <w:pPr>
        <w:sectPr>
          <w:type w:val="continuous"/>
          <w:pgSz w:w="8391" w:h="11906"/>
          <w:pgMar w:left="720" w:right="832" w:gutter="0" w:header="0" w:top="899" w:footer="709" w:bottom="1079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Podpisemail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odpisemail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odpisemail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odpisemail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odpisemail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8391" w:h="11906"/>
      <w:pgMar w:left="720" w:right="832" w:gutter="0" w:header="0" w:top="899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 xml:space="preserve">Česká společnost pro jakost, o. s., </w:t>
    </w:r>
    <w:r>
      <w:rPr>
        <w:rFonts w:cs="Arial" w:ascii="Arial" w:hAnsi="Arial"/>
        <w:sz w:val="16"/>
        <w:szCs w:val="16"/>
      </w:rPr>
      <w:t>Novotného lávka 5, 116 68 Praha 1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Č: 00417955, DIČ: CZ00417955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sq.cz</w:t>
      </w:r>
    </w:hyperlink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Manažerský svazový fond</w:t>
    </w:r>
    <w:r>
      <w:rPr>
        <w:rFonts w:cs="Arial" w:ascii="Arial" w:hAnsi="Arial"/>
        <w:sz w:val="16"/>
        <w:szCs w:val="16"/>
      </w:rPr>
      <w:t>, Podolská 50, 147 00 Praha 4 - Podolí</w:t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IČ: 45247251, DIČ: CZ45247251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msf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q.cz/" TargetMode="External"/><Relationship Id="rId2" Type="http://schemas.openxmlformats.org/officeDocument/2006/relationships/hyperlink" Target="http://www.msf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9:00Z</dcterms:created>
  <dc:creator>tomas.barina</dc:creator>
  <dc:description/>
  <cp:keywords/>
  <dc:language>en-US</dc:language>
  <cp:lastModifiedBy>vaclava.smolikova</cp:lastModifiedBy>
  <cp:lastPrinted>2009-04-24T13:36:00Z</cp:lastPrinted>
  <dcterms:modified xsi:type="dcterms:W3CDTF">2009-04-27T12:29:00Z</dcterms:modified>
  <cp:revision>2</cp:revision>
  <dc:subject/>
  <dc:title>Závazná přihláška na konferenci Kvalita klíč k úspěchu a související akce v rámci Listopadu – Měsíce kvality</dc:title>
</cp:coreProperties>
</file>