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ážení vystavovatelé,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srdečně Vás zveme k účasti na dalším ročníku </w:t>
      </w:r>
      <w:r>
        <w:rPr>
          <w:rFonts w:cs="ITC Officina Sans CE" w:ascii="ITC Officina Sans CE" w:hAnsi="ITC Officina Sans CE"/>
          <w:b/>
        </w:rPr>
        <w:t>NÁRODNÍ VÝSTAVY HOSPODÁŘSKÝCH ZVÍŘAT A ZEMĚDĚLSKÉ TECHNIKY, která se koná od 25. do 28. června 2009</w:t>
      </w:r>
      <w:r>
        <w:rPr>
          <w:rFonts w:cs="ITC Officina Sans CE" w:ascii="ITC Officina Sans CE" w:hAnsi="ITC Officina Sans CE"/>
        </w:rPr>
        <w:t xml:space="preserve">. 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Dovolujeme si Vás rovněž informovat o změně místa konání této výstavy, kterou z důvodu plánované změny vlastníka přerovského výstaviště není možné uskutečnit na tradičním místě. Po dohodě obou organizátorů se akce přesouvá z Přerova do Brna. Vystavovatelům tak můžeme nabídnout kvalitní zázemí brněnského výstaviště a moderní klimatizované haly pro umístění expozic s živými zvířaty. 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/>
      </w:pPr>
      <w:r>
        <w:rPr>
          <w:rFonts w:cs="ITC Officina Sans CE" w:ascii="ITC Officina Sans CE" w:hAnsi="ITC Officina Sans CE"/>
        </w:rPr>
        <w:t xml:space="preserve">Zaměření </w:t>
      </w:r>
      <w:r>
        <w:rPr>
          <w:rFonts w:cs="ITC Officina Sans CE" w:ascii="ITC Officina Sans CE" w:hAnsi="ITC Officina Sans CE"/>
          <w:b/>
        </w:rPr>
        <w:t xml:space="preserve">NÁRODNÍ VÝSTAVY HOSPODÁŘSKÝCH ZVÍŘAT A ZEMĚDĚLSKÉ TECHNIKY </w:t>
      </w:r>
      <w:r>
        <w:rPr>
          <w:rFonts w:cs="ITC Officina Sans CE" w:ascii="ITC Officina Sans CE" w:hAnsi="ITC Officina Sans CE"/>
        </w:rPr>
        <w:t>zůstane stejné a kopíruje její podobu z Přerova.</w:t>
      </w:r>
      <w:r>
        <w:rPr>
          <w:rFonts w:cs="ITC Officina Sans CE" w:ascii="ITC Officina Sans CE" w:hAnsi="ITC Officina Sans CE"/>
          <w:b/>
        </w:rPr>
        <w:t xml:space="preserve"> </w:t>
      </w:r>
      <w:r>
        <w:rPr>
          <w:rFonts w:cs="ITC Officina Sans CE" w:ascii="ITC Officina Sans CE" w:hAnsi="ITC Officina Sans CE"/>
        </w:rPr>
        <w:t>Společnost Genoservis ve spolupráci s chovatelskými svazy, sdruženími a odbornými institucemi je garancí kvalitního doprovodného programu, jehož podstatnou součást tvoří předvádění a hodnocení hospodářských zvířat.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Důraz je kladen na prezentaci technologií pro chov hospodářských zvířat, technologií pro výrobu krmiv, inseminační a reprodukční techniku, genetiku, diagnostické a léčebné přípravky, laboratorní a veterinární techniku a další obory spojené s živočišnou výrobou. Zachována bude i doprovodná výstava zemědělské techniky zastoupená zejména regionálními prodejci strojů a zařízení.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ITC Officina Sans CE" w:ascii="ITC Officina Sans CE" w:hAnsi="ITC Officina Sans CE"/>
          <w:spacing w:val="-6"/>
        </w:rPr>
        <w:t>Novinkou následujícího ročníku je konání</w:t>
      </w:r>
      <w:r>
        <w:rPr>
          <w:rFonts w:cs="ITC Officina Sans CE" w:ascii="ITC Officina Sans CE" w:hAnsi="ITC Officina Sans CE"/>
          <w:b/>
          <w:spacing w:val="-6"/>
        </w:rPr>
        <w:t xml:space="preserve"> NÁRODNÍ VÝSTAVY HOSPODÁŘSKÝCH ZVÍŘAT</w:t>
      </w:r>
      <w:r>
        <w:rPr>
          <w:rFonts w:cs="ITC Officina Sans CE" w:ascii="ITC Officina Sans CE" w:hAnsi="ITC Officina Sans CE"/>
          <w:b/>
        </w:rPr>
        <w:t xml:space="preserve"> A ZEMĚDĚLSKÉ TECHNIKY </w:t>
      </w:r>
      <w:r>
        <w:rPr>
          <w:rFonts w:cs="ITC Officina Sans CE" w:ascii="ITC Officina Sans CE" w:hAnsi="ITC Officina Sans CE"/>
        </w:rPr>
        <w:t>souběžně s Mezinárodní výstavou chovatelských a jezdeckých potřeb PROPET, Mezinárodní výstavou psů INTERCANIS a Mezinárodní výstavou koček INTERFELIS. Vznikne tak zcela nový, ucelený a u nás ojedinělý chovatelský komplex se zastoupením hospodářských i zájmových zvířat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ITC Officina Sans CE" w:hAnsi="ITC Officina Sans CE"/>
          <w:color w:val="000000"/>
        </w:rPr>
        <w:t>Navíc bude zároveň probíhat                     v samostatném pavilonu výstava BIOMASA jako obnovitelný zdroj energie,       o kterou je již tradičně zájem při veletrzích Techagro a Silva Regina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color w:val="000000"/>
          <w:sz w:val="20"/>
          <w:szCs w:val="20"/>
        </w:rPr>
      </w:pPr>
      <w:r>
        <w:rPr>
          <w:rFonts w:cs="ITC Officina Sans CE" w:ascii="ITC Officina Sans CE" w:hAnsi="ITC Officina Sans C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ITC Officina Sans CE" w:ascii="ITC Officina Sans CE" w:hAnsi="ITC Officina Sans CE"/>
        </w:rPr>
        <w:t xml:space="preserve">V příloze najdete přihláškovou dokumentaci pro účast na národní výstavě a předesíláme, že termín uzávěrky přihlášek je </w:t>
      </w:r>
      <w:r>
        <w:rPr>
          <w:rFonts w:cs="ITC Officina Sans CE" w:ascii="ITC Officina Sans CE" w:hAnsi="ITC Officina Sans CE"/>
          <w:b/>
          <w:u w:val="single"/>
        </w:rPr>
        <w:t xml:space="preserve">28.února 2009. </w:t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Těšíme se na spolupráci s Vámi 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S přátelským pozdravem</w:t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Genoservis a.s., Olomouc</w:t>
        <w:tab/>
        <w:tab/>
        <w:tab/>
        <w:tab/>
        <w:t>Veletrhy Brno, a.s.</w:t>
      </w:r>
    </w:p>
    <w:p>
      <w:pPr>
        <w:pStyle w:val="Normal"/>
        <w:ind w:firstLine="708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  <w:tab/>
        <w:tab/>
      </w:r>
    </w:p>
    <w:sectPr>
      <w:type w:val="nextPage"/>
      <w:pgSz w:w="11906" w:h="16838"/>
      <w:pgMar w:left="1418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7:00Z</dcterms:created>
  <dc:creator>uoos103</dc:creator>
  <dc:description/>
  <cp:keywords/>
  <dc:language>en-US</dc:language>
  <cp:lastModifiedBy>uoos103</cp:lastModifiedBy>
  <cp:lastPrinted>2007-02-14T09:40:00Z</cp:lastPrinted>
  <dcterms:modified xsi:type="dcterms:W3CDTF">2008-12-04T07:27:00Z</dcterms:modified>
  <cp:revision>7</cp:revision>
  <dc:subject/>
  <dc:title>Vážené dámy a pánové,</dc:title>
</cp:coreProperties>
</file>