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Á ZPRÁ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tek, 7. dubna 2006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Á BEZPEČNOSTNÍ RADA KRAJE – POVOD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pečností rada Moravskoslezského kraje na svém dnešním mimořádném jednání projednala průběh lokálních povodní na území regionu na přelomu března/dubna (28.3 až 4.4.) a především probírala připravenost povodí a bezpečnostních složek (IZS) na případné následky zvýšeného tání sněhu v Beskydech a Jeseníkách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dstavitel Povodí Odry členy bezpečnostní rady informoval o přípravě přehrad na očekávané jarní tání a o vypouštění nádrží během tohoto období s využitím matematického modelování průběhu situací (počítačových simulací). Způsob informování složek integrovaného záchranného systému o předpovědích počasí upřesnil ČHMÚ. Krajští hasiči jsou na zásahy při jednotlivých stupních povodňové aktivity na vodních tocích připraveni  - materiálně i personálně. Naši krajští hasiči pomáhají v těchto dnech spíše jiným krajům (konkrétně Olomouckému – v Olomouci a Kojetíně s čerpáním vody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zpečnostní rada projednala informace o systému řízení činností při zásazích a způsoby komunikace mezi záchranáři, ale i s centrálními úřady.  Zásahy při povodních vždy koordinují hasič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,,V uplynulých dnech byly záplavy v našem regionu naštěstí jen lokální. Obce a města zvládaly situaci ve spolupráci s hasiči, armádou a dalšími záchranáři, povodím a krajem skvěle. </w:t>
      </w:r>
      <w:r>
        <w:rPr>
          <w:rFonts w:cs="Arial" w:ascii="Arial" w:hAnsi="Arial"/>
          <w:b/>
          <w:bCs/>
        </w:rPr>
        <w:t>Záplavy nebyly v našem kraji rozsáhlejší také díky perfektní regulaci hladin přehrad - díky průběžnému upouštění vody z nádrží.</w:t>
      </w:r>
      <w:r>
        <w:rPr>
          <w:rFonts w:cs="Arial" w:ascii="Arial" w:hAnsi="Arial"/>
        </w:rPr>
        <w:t xml:space="preserve">  Stejně tak chci ocenit profesionalitu hasičů, armády a dalších záchranářů a plynulý tok informací ze strany povodí a meteorologů. Díky tomu dnes nemáme na stole žádné stížnosti občanů na postupy povodí nebo obcí a ceníme si také snahy médií o úplné informování občanů,“ chválil předseda bezpečnostní rady kraje, hejtman Evžen Tošenovský. „</w:t>
      </w:r>
      <w:r>
        <w:rPr>
          <w:rFonts w:cs="Arial" w:ascii="Arial" w:hAnsi="Arial"/>
          <w:b/>
          <w:bCs/>
        </w:rPr>
        <w:t>Situaci samozřejmě stále sledujeme – především kvůli očekávanému oteplení a následnému tání sněhu na horách,“ doplnil hejtman.</w:t>
      </w:r>
      <w:r>
        <w:rPr>
          <w:rFonts w:cs="Arial" w:ascii="Arial" w:hAnsi="Arial"/>
        </w:rPr>
        <w:t xml:space="preserve"> Krizový stav bude hejtman kraje připraven vyhlásit v případě, že by povodně dosáhly rozměrů, které nelze zvládnout běžnými prostředky, jež mají obce a složky IZS k dispoz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ktické informace pro občany jsou k mání na webových stránkách kraje </w:t>
      </w:r>
      <w:hyperlink r:id="rId2">
        <w:r>
          <w:rPr>
            <w:rStyle w:val="InternetLink"/>
            <w:rFonts w:cs="Arial" w:ascii="Arial" w:hAnsi="Arial"/>
          </w:rPr>
          <w:t>www.kr-moravskoslezsky.cz</w:t>
        </w:r>
      </w:hyperlink>
      <w:r>
        <w:rPr>
          <w:rFonts w:cs="Arial" w:ascii="Arial" w:hAnsi="Arial"/>
        </w:rPr>
        <w:t xml:space="preserve"> či na stránkách krajských hasičů </w:t>
      </w:r>
      <w:hyperlink r:id="rId3">
        <w:r>
          <w:rPr>
            <w:rStyle w:val="InternetLink"/>
            <w:rFonts w:cs="Arial" w:ascii="Arial" w:hAnsi="Arial"/>
          </w:rPr>
          <w:t>www.hzsmsk.cz</w:t>
        </w:r>
      </w:hyperlink>
      <w:r>
        <w:rPr>
          <w:rFonts w:cs="Arial" w:ascii="Arial" w:hAnsi="Arial"/>
        </w:rPr>
        <w:t xml:space="preserve">. Občané mohou získávat informace stále také na internetových stránkách veřejné správy </w:t>
      </w:r>
      <w:r>
        <w:rPr>
          <w:rFonts w:cs="Arial" w:ascii="Arial" w:hAnsi="Arial"/>
          <w:b/>
          <w:bCs/>
        </w:rPr>
        <w:t>portal.gov.cz</w:t>
      </w:r>
      <w:r>
        <w:rPr>
          <w:rFonts w:cs="Arial" w:ascii="Arial" w:hAnsi="Arial"/>
        </w:rPr>
        <w:t xml:space="preserve">, na kterých jsou průběžně zveřejňovány všechny úředně vydané informace k činnostem po povodní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had škod po záplavách na přelomu března/dubna v našem kraj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dy na krajských silnicích II. a III. tříd se odhadují na 3,3 mil.Kč (především Opavsko, Novojičínsko, hranice s Olomouckým krajem - Jesenicko): Největší škody jsou na silnici III/04810 z Jeseníku do Mankovic - odhad 650 tis. Kč, Novojičínsko -   na silnici III/04734 u Kunína 450 tis.Kč, II/463 ve Staré Vsi 350 tis., a také jsou statisícové škody na několika silnicích na Opavsku. (Silnice 1. tříd – ŘSD.) Od měst a obcí zatím nemáme o škodách úplné údaje (právě proto, že nebylo nutné vyhlašovat krizový stav, jsou data shromažďována postupně do 14 dnů). Máme odhady zhruba ze třetiny území kraje – největší škody hlásí Ostrava (10 mil.Kč), Petrovice u Karviné cca 1 mil.Kč, zbylá hlášení jsou v řádu stovek tisíců koru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a Šárka Swid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ková mluvčí Moravskoslezského kraje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595 622 201, fax: 595 622 372, mobil: 724 239 305, e-mail: sarka.swider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838325" cy="552450"/>
          <wp:effectExtent l="0" t="0" r="0" b="0"/>
          <wp:wrapSquare wrapText="bothSides"/>
          <wp:docPr id="1" name="logo_final%2016%20bare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inal%2016%20bare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>
        <w:sz w:val="10"/>
      </w:rPr>
      <w:tab/>
      <w:tab/>
    </w: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ab/>
      <w:t xml:space="preserve">  Oddělení tiskové a vnějších vztahů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moravskoslezsky.cz/" TargetMode="External"/><Relationship Id="rId3" Type="http://schemas.openxmlformats.org/officeDocument/2006/relationships/hyperlink" Target="http://www.hzsms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21:00Z</dcterms:created>
  <dc:creator>davasova</dc:creator>
  <dc:description/>
  <dc:language>en-US</dc:language>
  <cp:lastModifiedBy>swiderova</cp:lastModifiedBy>
  <cp:lastPrinted>2006-04-07T11:04:00Z</cp:lastPrinted>
  <dcterms:modified xsi:type="dcterms:W3CDTF">2006-04-07T11:10:00Z</dcterms:modified>
  <cp:revision>12</cp:revision>
  <dc:subject/>
  <dc:title>TISKOVÁ ZPRÁVA </dc:title>
</cp:coreProperties>
</file>