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Změny v dotačních a legislativních požadavcích</w:t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v rostlinné výrobě a při hospodaření na půdě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12. prosince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gram semináře: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Nařízení vlády upravující dotační politiku od roku 2023 (přímé platby a podmíněnost)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2. Návrhy novel nařízení vlády pro rok 2024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3. Úprava protierozní vrstvy a požadavků DZES 5 od podzimu 2024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4. Požadavky DZES v roce 2024 (střídání plodin, neprodukční plochy)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10. 12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7:00Z</dcterms:created>
  <dc:creator>Slaby</dc:creator>
  <dc:description/>
  <cp:keywords/>
  <dc:language>en-US</dc:language>
  <cp:lastModifiedBy>RAK_PC</cp:lastModifiedBy>
  <cp:lastPrinted>2023-11-29T09:06:00Z</cp:lastPrinted>
  <dcterms:modified xsi:type="dcterms:W3CDTF">2023-11-29T08:06:00Z</dcterms:modified>
  <cp:revision>8</cp:revision>
  <dc:subject/>
  <dc:title>                                                                                                          </dc:title>
</cp:coreProperties>
</file>