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Evidence hnojení a výnosů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pondělí 13. listopadu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gram semináře: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Evidence hnojení a výnosů jako dotační podmínka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2. Pořizování záznamů o výnosech a použitých hnojivech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3. Bilance dusíku podle nitrátové směrnice, požadavky nitrátové směrnice v podmíněnosti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4. Bilance organické hmoty pro ekoplatbu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5. Evidence POR jako dotační podmínka, předání dat o použití POR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10. 11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7:00Z</dcterms:created>
  <dc:creator>Slaby</dc:creator>
  <dc:description/>
  <cp:keywords/>
  <dc:language>en-US</dc:language>
  <cp:lastModifiedBy>RAK_PC</cp:lastModifiedBy>
  <cp:lastPrinted>2023-10-30T10:45:00Z</cp:lastPrinted>
  <dcterms:modified xsi:type="dcterms:W3CDTF">2023-10-30T09:46:00Z</dcterms:modified>
  <cp:revision>4</cp:revision>
  <dc:subject/>
  <dc:title>                                                                                                          </dc:title>
</cp:coreProperties>
</file>