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LPIS základ dotací -  pravidla evidence půd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4. dubna 2018 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LPIS – na co nezapomenout před podáním žádostí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on o zemědělství  -  povinnosti uživatelů půdy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PIS na Portálu farmáře   -  novinky v aplikaci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hlašování změn v LPIS –  ELOU 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3. 4. 201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Slaby</dc:creator>
  <dc:description/>
  <cp:keywords/>
  <dc:language>en-US</dc:language>
  <cp:lastModifiedBy>sekretářka</cp:lastModifiedBy>
  <cp:lastPrinted>2018-03-20T10:02:00Z</cp:lastPrinted>
  <dcterms:modified xsi:type="dcterms:W3CDTF">2018-03-20T09:02:00Z</dcterms:modified>
  <cp:revision>6</cp:revision>
  <dc:subject/>
  <dc:title>                                                                                                          </dc:title>
</cp:coreProperties>
</file>