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Ceny zem. výrobců za jatečná prasata v EU-25 (vážený průměr)</w:t>
      </w:r>
    </w:p>
    <w:p>
      <w:pPr>
        <w:pStyle w:val="TextBody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Kč/kg živé hmotnosti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3"/>
        <w:gridCol w:w="1628"/>
        <w:gridCol w:w="1628"/>
        <w:gridCol w:w="1639"/>
        <w:gridCol w:w="14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Britá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ěmec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kousk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R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0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1</w:t>
            </w:r>
          </w:p>
        </w:tc>
        <w:tc>
          <w:tcPr>
            <w:tcW w:w="162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19</w:t>
            </w:r>
          </w:p>
        </w:tc>
        <w:tc>
          <w:tcPr>
            <w:tcW w:w="162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06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9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62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93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61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7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47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46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25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73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01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7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33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99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9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2006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65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12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78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5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,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 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 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80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2007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97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91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16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67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ýden 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  <w:t>Zdroj: DG-VI, ČSÚ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2:00Z</dcterms:created>
  <dc:creator>Ing. Stanislava Burdova</dc:creator>
  <dc:description/>
  <cp:keywords/>
  <dc:language>en-US</dc:language>
  <cp:lastModifiedBy>Regionální agrární komora</cp:lastModifiedBy>
  <cp:lastPrinted>2006-11-06T15:34:00Z</cp:lastPrinted>
  <dcterms:modified xsi:type="dcterms:W3CDTF">2007-03-23T08:22:00Z</dcterms:modified>
  <cp:revision>2</cp:revision>
  <dc:subject/>
  <dc:title>Část 5: Dodatky a přílohy</dc:title>
</cp:coreProperties>
</file>