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C e n y    z e m ě d ě l s k ý c h     v ý r o b c ů    v   Č R   (Kč/kg  ž. h., l, </w:t>
      </w:r>
      <w:r>
        <w:rPr/>
        <w:t>t)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24"/>
        <w:gridCol w:w="1285"/>
        <w:gridCol w:w="1285"/>
        <w:gridCol w:w="1285"/>
        <w:gridCol w:w="1442"/>
        <w:gridCol w:w="1275"/>
        <w:gridCol w:w="1276"/>
        <w:gridCol w:w="1276"/>
        <w:gridCol w:w="1276"/>
        <w:gridCol w:w="1134"/>
      </w:tblGrid>
      <w:tr>
        <w:trPr>
          <w:cantSplit w:val="true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bdobí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ýci jat.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Jalovice jat.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rávy jat.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asata jat.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lék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řata  jat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šenice p</w:t>
            </w:r>
            <w:r>
              <w:rPr>
                <w:b/>
                <w:sz w:val="18"/>
              </w:rPr>
              <w:t>otr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Ječmen krm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Řepk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Brambory k.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2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,00</w:t>
            </w:r>
          </w:p>
        </w:tc>
        <w:tc>
          <w:tcPr>
            <w:tcW w:w="12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2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99</w:t>
            </w:r>
          </w:p>
        </w:tc>
        <w:tc>
          <w:tcPr>
            <w:tcW w:w="12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7</w:t>
            </w:r>
          </w:p>
        </w:tc>
        <w:tc>
          <w:tcPr>
            <w:tcW w:w="14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81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927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 36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450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,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 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918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,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,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,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 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502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,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,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 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226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,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,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609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,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,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 241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,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,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 982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,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243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,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,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,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 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816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,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,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 941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,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,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748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,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,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,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 0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972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,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,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 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838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,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,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937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,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,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75/ 7,80 M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 129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,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,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,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99/ 8,06 M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 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746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,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,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21/8,28 M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460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en 2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,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,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16/8,13 M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409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nor 2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,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8,11/8,06 M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785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řezen 2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,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,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,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06/8,05 M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 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404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čtvrtletí 2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,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,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11/8,08 M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961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en 2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,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,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03/7,95 M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991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ěten 2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,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,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94/7,84 M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 169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ven 2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,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,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6/7,76 M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986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pololetí 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,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,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03/7,96 M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398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venec 2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,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,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77/7,60 M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 489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pen 2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,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,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,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63/7,59 M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 767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ří 2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,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,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62/7,61 M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594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-3. Q  2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,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6/7,84 M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569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Říjen 2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,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,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,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67/7,67 M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013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pad 2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,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,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73/7,72 MZ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202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inec 2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,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,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,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,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79/7,76 M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 108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,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,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2/7,81 M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 059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en 20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,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,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,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1/7,81 M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 401</w:t>
            </w:r>
          </w:p>
        </w:tc>
      </w:tr>
      <w:tr>
        <w:trPr>
          <w:trHeight w:val="22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nor 20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,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,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 411</w:t>
            </w:r>
          </w:p>
        </w:tc>
      </w:tr>
    </w:tbl>
    <w:p>
      <w:pPr>
        <w:pStyle w:val="TextBody"/>
        <w:rPr/>
      </w:pPr>
      <w:r>
        <w:rPr>
          <w:sz w:val="18"/>
          <w:szCs w:val="18"/>
        </w:rPr>
        <w:t xml:space="preserve">Zdroj: </w:t>
      </w:r>
      <w:r>
        <w:rPr>
          <w:b/>
          <w:sz w:val="18"/>
          <w:szCs w:val="18"/>
        </w:rPr>
        <w:t>ČSÚ</w:t>
      </w:r>
      <w:r>
        <w:rPr>
          <w:sz w:val="18"/>
          <w:szCs w:val="18"/>
        </w:rPr>
        <w:t>.</w:t>
      </w:r>
      <w:r>
        <w:rPr>
          <w:sz w:val="16"/>
          <w:szCs w:val="16"/>
        </w:rPr>
        <w:t xml:space="preserve">  Mléko ČSÚ - jakost Q.  Mléko MZe - průměrná realizační cena. S koncem roku 2005 ČSÚ zrušilo pravidelné týdenní zpravodajství o cenách zem. výrobců, v r. 2006 uvádí měsíční přehledy cen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emědělský svaz České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13:00Z</dcterms:created>
  <dc:creator>Ing. Stanislava Burdova</dc:creator>
  <dc:description/>
  <cp:keywords/>
  <dc:language>en-US</dc:language>
  <cp:lastModifiedBy>Regionální agrární komora</cp:lastModifiedBy>
  <cp:lastPrinted>2007-03-14T13:51:00Z</cp:lastPrinted>
  <dcterms:modified xsi:type="dcterms:W3CDTF">2007-03-23T08:13:00Z</dcterms:modified>
  <cp:revision>2</cp:revision>
  <dc:subject/>
  <dc:title>C e n y    z e m ě d ě l s k ý c h     v ý r o b c ů    (kg   ž</dc:title>
</cp:coreProperties>
</file>