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3498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ionální agrární komora Ostrav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sociace pěstitelů a zpracovatelů luště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emědělská agentura, s. r. o. Prah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quicentrum, spol. s r.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rajské informační středisko pro rozvoj zemědělství a venkov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ravskoslezs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nau Soja Verein, Víd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i Vás dovolují pozvat 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na tradiční polní den sóji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Moravskoslezském kraj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lní den se koná</w:t>
      </w:r>
    </w:p>
    <w:p>
      <w:pPr>
        <w:pStyle w:val="Normal"/>
        <w:spacing w:before="120" w:after="0"/>
        <w:jc w:val="center"/>
        <w:rPr/>
      </w:pPr>
      <w:r>
        <w:rPr>
          <w:b/>
        </w:rPr>
        <w:t>ve středu  16. září 2015 od 8.30 hod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v sále podniku Equicentrum s.r.o.,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Paskovská 335, 720 00 Ostrava – Hrabová </w:t>
      </w:r>
    </w:p>
    <w:p>
      <w:p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>a na demonstračním pozemku Equicentrum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cols w:num="2" w:equalWidth="false" w:sep="false">
            <w:col w:w="10232" w:space="708"/>
            <w:col w:w="4762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spacing w:before="120" w:after="0"/>
        <w:jc w:val="center"/>
        <w:rPr/>
      </w:pPr>
      <w:r>
        <w:rPr/>
        <w:t xml:space="preserve"> </w:t>
      </w:r>
      <w:r>
        <w:rPr/>
        <w:t xml:space="preserve">ve Vratimově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emináře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</w:t>
      </w:r>
      <w:r>
        <w:rPr/>
        <w:t>8:30 -   9:00  Presence účastníků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:00  -  9:05  Zahájení a úvodní slov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zástupce RAK  Ostravsk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9:05  -  9:10  Pozdrav vedení  domácího</w:t>
      </w:r>
      <w:r>
        <w:rPr>
          <w:color w:val="000000"/>
        </w:rPr>
        <w:t xml:space="preserve"> </w:t>
      </w:r>
      <w:r>
        <w:rPr/>
        <w:t xml:space="preserve">podniku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678" w:hanging="357"/>
        <w:rPr/>
      </w:pPr>
      <w:r>
        <w:rPr/>
        <w:t>Petr Staš, Equicentrum s.r.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9:10 - 12:00  Odborné přednášky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ZIA v roce 201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>- Ing. Vít  Procházka, 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Sója ve výživě hosp. zvířat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rPr/>
      </w:pPr>
      <w:r>
        <w:rPr/>
        <w:t xml:space="preserve">  </w:t>
      </w:r>
      <w:r>
        <w:rPr/>
        <w:t>- Prof.Ing. Jiří Zelenka, CSc.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rPr/>
      </w:pPr>
      <w:r>
        <w:rPr/>
        <w:t xml:space="preserve">     </w:t>
      </w:r>
      <w:r>
        <w:rPr/>
        <w:t>Mendelova univerzita Br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Sója ve Švédsku </w:t>
      </w:r>
    </w:p>
    <w:p>
      <w:pPr>
        <w:pStyle w:val="Normal"/>
        <w:tabs>
          <w:tab w:val="clear" w:pos="708"/>
          <w:tab w:val="left" w:pos="0" w:leader="none"/>
        </w:tabs>
        <w:ind w:left="1140" w:hanging="0"/>
        <w:rPr/>
      </w:pPr>
      <w:r>
        <w:rPr/>
        <w:t xml:space="preserve">   </w:t>
      </w:r>
      <w:r>
        <w:rPr/>
        <w:t>- Dr. Fredrik Foglberg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</w:t>
      </w:r>
      <w:r>
        <w:rPr/>
        <w:t xml:space="preserve">JTI Uppsa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Przemysl Gawlas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</w:t>
      </w:r>
      <w:r>
        <w:rPr/>
        <w:t xml:space="preserve">- Asociace Donau Soja, Vídeń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Luskoviny – situační zpráva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Ing. Radmila Dostálová, APZL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Chemická ochrana porostů sóji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- zástupce  BASF, s. r. o. Prah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:00 - 12:45   Oběd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/>
        <w:t xml:space="preserve">13:00 - 13:30  Přesun na pozemky ve Vratimově </w:t>
      </w:r>
    </w:p>
    <w:p>
      <w:pPr>
        <w:pStyle w:val="Normal"/>
        <w:rPr/>
      </w:pPr>
      <w:r>
        <w:rPr/>
        <w:t>13:30 - 14:30  Prohlídka pokusů s odborným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 xml:space="preserve">výkladem k odrůdám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     </w:t>
      </w:r>
      <w:r>
        <w:rPr/>
        <w:t>Ukončení polního 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poky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raveny budou materiály k pěstování a zpracování sóji. Průběžně k odbornému výkladu a zodpovězení Vašich otázek Vám budou k dispozici přítomni přednášející a specialisté zúčastněných firem. Pro orientaci v pokusech obdrží účastníci materiály  k  jednotlivým odrůdám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Občerstvení v sále i na poli zajištěno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dborný garant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Pavel Vinkler , ZIA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tel.: 603 251 681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Organizační garant: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000000"/>
        </w:rPr>
        <w:t xml:space="preserve">Ing. František Mariánek,  CSc.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color w:val="000000"/>
        </w:rPr>
        <w:t>Tel.: 553 696 138 – 140, 602 549 116</w:t>
      </w:r>
    </w:p>
    <w:p>
      <w:pPr>
        <w:pStyle w:val="Normal"/>
        <w:tabs>
          <w:tab w:val="clear" w:pos="708"/>
          <w:tab w:val="left" w:pos="138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  <w:t>Polní den je určen pro zemědělskou veřejnost, podnikatele v zemědělství, management zemědělských podniků a pro odborníky v zemědělském školství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 xml:space="preserve">Účast na polním dni potvrďte 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e-mailem: oakop@opava.cz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sms: 602 549 116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poštou: RAK Ostravsko, Krnovská 69,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            </w:t>
      </w:r>
      <w:r>
        <w:rPr/>
        <w:t>746 01  Opava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bCs/>
          <w:u w:val="single"/>
        </w:rPr>
      </w:pPr>
      <w:r>
        <w:rPr/>
        <w:t xml:space="preserve">do  </w:t>
      </w:r>
      <w:r>
        <w:rPr>
          <w:b/>
          <w:u w:val="single"/>
        </w:rPr>
        <w:t>10</w:t>
      </w:r>
      <w:r>
        <w:rPr>
          <w:b/>
          <w:bCs/>
          <w:u w:val="single"/>
        </w:rPr>
        <w:t>. 9. 2015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seminář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odnik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>Tel., e-mail: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>
          <w:b/>
        </w:rPr>
        <w:t>Podpis: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2:00Z</dcterms:created>
  <dc:creator>Pastorková Libuše</dc:creator>
  <dc:description/>
  <cp:keywords/>
  <dc:language>en-US</dc:language>
  <cp:lastModifiedBy>sekretářka</cp:lastModifiedBy>
  <cp:lastPrinted>2015-08-25T12:10:00Z</cp:lastPrinted>
  <dcterms:modified xsi:type="dcterms:W3CDTF">2015-08-25T10:14:00Z</dcterms:modified>
  <cp:revision>9</cp:revision>
  <dc:subject/>
  <dc:title>Výzkumný ústav zemědělské techniky Praha</dc:title>
</cp:coreProperties>
</file>