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594985" cy="107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410200" cy="978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3" r="-1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84.3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410200" cy="978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3" r="-1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0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Březovská zemědělská, a.s., BOR Choceň s.r.o., VP agro, RAGT CZECH s.r.o.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Limagrain  Central Europe Cereals, s.r.o, OSEVA PRO s.r.o.,  </w:t>
        <w:br/>
        <w:t>SAATEN – UNION CZ s.r.o., SAATBAU ČR spol. s r.o., SELGEN, a.s.,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OUFFLET AGRO, a.s., AGROSALES s.r.o., CAUSSADE OSIVA s.r.o. a další organizac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ás zvou n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mprint/>
          <w:color w:val="33CC33"/>
          <w:sz w:val="44"/>
          <w:szCs w:val="44"/>
        </w:rPr>
        <w:t>XIX. prohlídku odrůdového sortimentu</w:t>
      </w:r>
    </w:p>
    <w:p>
      <w:pPr>
        <w:pStyle w:val="Normal"/>
        <w:jc w:val="center"/>
        <w:rPr>
          <w:rFonts w:ascii="Tahoma" w:hAnsi="Tahoma" w:cs="Tahoma"/>
          <w:b/>
          <w:b/>
          <w:imprint/>
          <w:color w:val="33CC33"/>
          <w:sz w:val="44"/>
          <w:szCs w:val="44"/>
        </w:rPr>
      </w:pPr>
      <w:r>
        <w:rPr>
          <w:rFonts w:cs="Tahoma" w:ascii="Tahoma" w:hAnsi="Tahoma"/>
          <w:b/>
          <w:imprint/>
          <w:color w:val="33CC33"/>
          <w:sz w:val="44"/>
          <w:szCs w:val="44"/>
        </w:rPr>
        <w:t>obilovi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na pozemcích Březovské zemědělské, a. s. Březová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terá se koná ve </w:t>
      </w:r>
      <w:r>
        <w:rPr>
          <w:rFonts w:cs="Tahoma" w:ascii="Tahoma" w:hAnsi="Tahoma"/>
          <w:b/>
          <w:sz w:val="22"/>
          <w:szCs w:val="22"/>
        </w:rPr>
        <w:t>středu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24. června 2015</w:t>
      </w:r>
      <w:r>
        <w:rPr>
          <w:rFonts w:cs="Tahoma" w:ascii="Tahoma" w:hAnsi="Tahoma"/>
          <w:sz w:val="22"/>
          <w:szCs w:val="22"/>
        </w:rPr>
        <w:t xml:space="preserve"> v zasedací místnosti Obce Březová, </w:t>
        <w:br/>
        <w:t xml:space="preserve">          v přízemí vlevo administrativní budovy Březovské zemědělské, a.s. Březov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a semináři budete seznámeni se současným odrůdovým sortimentem a   perspektivním novošlechtěním  obilovin v podmínkách bramborářského výrobního typu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sortiment 59 odrůd ozimé pšenice</w:t>
      </w:r>
    </w:p>
    <w:p>
      <w:pPr>
        <w:pStyle w:val="Heading1"/>
        <w:ind w:left="7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7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 R O G R A M</w:t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9,00 – 9,30 hod. </w:t>
        <w:tab/>
        <w:t>presenc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9,30 – 10,00 hod.</w:t>
        <w:tab/>
        <w:t>zahájení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10,00 hod. </w:t>
        <w:tab/>
        <w:t>odjezd do terénu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hlídka odrůdových pokusů ozimé pšenice, občerstvení.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     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ěšíme se na setkání s Vám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Za pořádající organizace: </w:t>
      </w:r>
      <w:r>
        <w:rPr>
          <w:rFonts w:cs="Tahoma" w:ascii="Tahoma" w:hAnsi="Tahoma"/>
          <w:b/>
          <w:sz w:val="22"/>
          <w:szCs w:val="22"/>
        </w:rPr>
        <w:t>Březovská zemědělská, a.s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 xml:space="preserve">      747 44 Březová 107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sz w:val="22"/>
          <w:szCs w:val="22"/>
        </w:rPr>
        <w:t>tel. 606 757 634 pan Ing. Pavel Hellebrand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sz w:val="22"/>
          <w:szCs w:val="22"/>
        </w:rPr>
        <w:t>tel. 556 731 266, 724 079 208 paní Renata Lichovníková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sz w:val="22"/>
          <w:szCs w:val="22"/>
        </w:rPr>
        <w:t>tel. 556 731 266, 724 078 941 paní Alžběta Fabíková Di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Prosím, sdělte nám obratem účast: písemně nebo telefonicky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nik: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én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ítko, podpis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brezovske.osivo@seznam.cz</w:t>
      </w:r>
    </w:p>
    <w:sectPr>
      <w:type w:val="nextPage"/>
      <w:pgSz w:w="11906" w:h="16838"/>
      <w:pgMar w:left="1418" w:right="1418" w:gutter="0" w:header="0" w:top="31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6:00Z</dcterms:created>
  <dc:creator>OEM</dc:creator>
  <dc:description/>
  <cp:keywords/>
  <dc:language>en-US</dc:language>
  <cp:lastModifiedBy>Pavel</cp:lastModifiedBy>
  <cp:lastPrinted>2012-06-08T13:33:00Z</cp:lastPrinted>
  <dcterms:modified xsi:type="dcterms:W3CDTF">2015-06-16T12:28:00Z</dcterms:modified>
  <cp:revision>42</cp:revision>
  <dc:subject/>
  <dc:title>SELGEN Praha, a</dc:title>
</cp:coreProperties>
</file>