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Calibri"/>
        </w:rPr>
        <w:t xml:space="preserve">  </w:t>
      </w:r>
      <w:r>
        <w:rPr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Odbor provozní a zkušební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32" w:firstLine="46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řádá odborné setkání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 </w:t>
        <w:br/>
      </w:r>
      <w:r>
        <w:rPr>
          <w:rFonts w:eastAsia="Times New Roman" w:cs="Times New Roman" w:ascii="Times New Roman" w:hAnsi="Times New Roman"/>
          <w:b/>
          <w:sz w:val="56"/>
          <w:szCs w:val="56"/>
          <w:lang w:eastAsia="cs-CZ"/>
        </w:rPr>
        <w:t>POLNÍ DEN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t>ve čtvrtek  18.června 2015 v 9.30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cs-CZ"/>
        </w:rPr>
        <w:t>na zkušební stanici ÚKZÚZ, Pusté Jakart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8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rogram: </w:t>
        <w:tab/>
        <w:t>nově registrované odrůdy – obiloviny, cukrovka, řep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>choroby a škůdci – aktuální st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>prohlídka porostu – obiloviny, řepka, cukrov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čerstvení zajištěno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  <w:t>ZS Pusté Jakart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.   739 384 7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 xml:space="preserve">        737 267 0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>hana.hartmannova@ukzuz.cz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3680" cy="13608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4:00Z</dcterms:created>
  <dc:creator>Hartmann</dc:creator>
  <dc:description/>
  <cp:keywords/>
  <dc:language>en-US</dc:language>
  <cp:lastModifiedBy>70203</cp:lastModifiedBy>
  <dcterms:modified xsi:type="dcterms:W3CDTF">2015-06-08T08:05:00Z</dcterms:modified>
  <cp:revision>6</cp:revision>
  <dc:subject/>
  <dc:title/>
</cp:coreProperties>
</file>