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2620</wp:posOffset>
                </wp:positionH>
                <wp:positionV relativeFrom="paragraph">
                  <wp:posOffset>-3810</wp:posOffset>
                </wp:positionV>
                <wp:extent cx="1135380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90.35pt;mso-wrap-distance-left:7.05pt;mso-wrap-distance-right:7.05pt;mso-wrap-distance-top:0pt;mso-wrap-distance-bottom:0pt;margin-top:-0.3pt;mso-position-vertical-relative:text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mezeramal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PODNIKATELSKÉ KONTAKTY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2007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čtrnáctideník Euro Info Centra Ostrava</w:t>
      </w:r>
    </w:p>
    <w:p>
      <w:pPr>
        <w:pStyle w:val="Normal"/>
        <w:suppressAutoHyphens w:val="true"/>
        <w:jc w:val="center"/>
        <w:rPr>
          <w:bCs/>
          <w:i/>
          <w:i/>
        </w:rPr>
      </w:pPr>
      <w:r>
        <w:rPr>
          <w:bCs/>
          <w:i/>
        </w:rPr>
        <w:t>datum vydání: 19. 2. 200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Součástí tohoto informačního bulletinu jsou: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417" w:hanging="0"/>
        <w:jc w:val="both"/>
        <w:rPr>
          <w:bCs/>
        </w:rPr>
      </w:pPr>
      <w:r>
        <w:rPr>
          <w:bCs/>
        </w:rPr>
        <w:t>Nabídky a poptávky zahraničních firem, které byly získány prostřednictvím sítě Euro Info Center. Zahraniční firmy tímto způsobem hledají partnery pro spolupráci v oblastech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nákup / prodej zboží a služeb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výrobní spolupráce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distribuce zboží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zakládání společných podniků a poboček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finanční investice a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Bulletin Podnikatelské inzeráty můžete najít také na adrese: </w:t>
      </w:r>
      <w:hyperlink r:id="rId4">
        <w:r>
          <w:rPr>
            <w:rStyle w:val="InternetLink"/>
            <w:b/>
            <w:bCs/>
          </w:rPr>
          <w:t>http://www.arr.cz</w:t>
        </w:r>
      </w:hyperlink>
      <w:r>
        <w:rPr>
          <w:b/>
          <w:bCs/>
        </w:rPr>
        <w:t xml:space="preserve"> </w:t>
      </w:r>
      <w:r>
        <w:rPr>
          <w:bCs/>
        </w:rPr>
        <w:t>(EIC – Podnikatelské kontakty)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Bezplatné zasílání </w:t>
      </w:r>
      <w:r>
        <w:rPr>
          <w:bCs/>
        </w:rPr>
        <w:t>bulletinu e-mailem si můžete objednat na adrese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</w:rPr>
          <w:t>ticha@arr.cz</w:t>
        </w:r>
      </w:hyperlink>
      <w:r>
        <w:rPr>
          <w:b/>
          <w:bCs/>
        </w:rPr>
        <w:t xml:space="preserve"> 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0"/>
        </w:rPr>
        <w:t>20071424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Turecký výrobce zařízení na výrobu pekárenských výrobků (pece, stroje na výrobu a zpracování těsta) a ostatních zařízení by rád navázal joint venture a našel distributora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14257</w:t>
      </w:r>
    </w:p>
    <w:p>
      <w:pPr>
        <w:pStyle w:val="Normal"/>
        <w:jc w:val="both"/>
        <w:rPr/>
      </w:pPr>
      <w:r>
        <w:rPr>
          <w:bCs/>
          <w:sz w:val="20"/>
        </w:rPr>
        <w:t>Španělská firma nabízí formou franchisy koncept obchodních domů s bytovou dekorací a vybavením. Má již zkušenosti se 400 obchodními domy ve více než 45 zemích. Pro zavedení franchisy je požadován dobře situovaný obchodní dům se 100 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1426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Španělská společnost se specializuje na výrobu obvazů a jiných zdravotnických materiálů. Má zájem navázat vzájemné distribuční dohody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1426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ďarská firma se zaměřuje na kovodělné práce jako např. svařování, tepelné zpracování, soustružení, řezání, broušení atd. Novým partnerům nabízí své kapacity pro výrobu součástek a dílů pro kovo průmysl a svařování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1427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ritská společnost hledá dodavatele válcových nádrží z ploché nerez oceli o vnějším průměru 250 mm, délce 355 mm a výšce 355 mm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1429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elgický podnik se specializuje na výrobu samolepicích produktů, tisk. media a laminování. Firma má zájem navázat kontakt s distributorem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1429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orvatská firma je aktivní ve výrobě produktů z umělého kamene jako jsou např. okenní tabule, stoly různých tvarů, podlahové krytiny a obklady stěn. Společnost hledá distributora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143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Firma z Estonska vyrábí a) ocelové konstrukce pro ropný, uhelný průmysl a plynárenství; b) zařízení pro přístavy. Společnost hledá obchodního zástupce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012905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talský výrobce strojů na výrobu textilu a kůže hledá obchodního zprostředkovatele (agenta, distributora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0205076</w:t>
      </w:r>
    </w:p>
    <w:p>
      <w:pPr>
        <w:pStyle w:val="Normal"/>
        <w:jc w:val="both"/>
        <w:rPr/>
      </w:pPr>
      <w:r>
        <w:rPr>
          <w:bCs/>
          <w:sz w:val="20"/>
        </w:rPr>
        <w:t xml:space="preserve">Německý výrobce dřevěných psacích potřeb (pera a tužky z bukového dřeva s kovovými prvky, dřevěné dárkové obaly na psací potřeby) hledá subdodavatele hmoždinek </w:t>
      </w:r>
      <w:r>
        <w:rPr>
          <w:bCs/>
          <w:i/>
          <w:sz w:val="20"/>
        </w:rPr>
        <w:t>(dowels)</w:t>
      </w:r>
      <w:r>
        <w:rPr>
          <w:bCs/>
          <w:sz w:val="20"/>
        </w:rPr>
        <w:t>, který má zkušenosti s vrtáním dřeva.</w:t>
      </w:r>
    </w:p>
    <w:p>
      <w:pPr>
        <w:pStyle w:val="Mezeravelk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2007020709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Řecká firma vyrábí med, džemy a zabývá se konzervováním ovoce. Ráda by navázala kontakt s obchodním zástupcem nebo distributorem.</w:t>
      </w:r>
    </w:p>
    <w:p>
      <w:pPr>
        <w:pStyle w:val="Mezeravelk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0208098</w:t>
      </w:r>
    </w:p>
    <w:p>
      <w:pPr>
        <w:pStyle w:val="Normal"/>
        <w:jc w:val="both"/>
        <w:rPr/>
      </w:pPr>
      <w:r>
        <w:rPr>
          <w:bCs/>
          <w:sz w:val="20"/>
        </w:rPr>
        <w:t>Španělská společnost se zabývá obchodem a distribucí ovoce a zeleniny. Hledá joint venture a nabízí marketingovou a obchodní spolupráci.</w:t>
      </w:r>
    </w:p>
    <w:p>
      <w:pPr>
        <w:pStyle w:val="Mezeravelk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020810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Firma ze Španělska se specializuje na obchod s produkty pro zahradnictví, lesnictví, úpravu krajiny a boj proti erozi. Má zájem navázat joint venture za účelem rozšíření produktů v jednotlivých řadách.</w:t>
      </w:r>
    </w:p>
    <w:p>
      <w:pPr>
        <w:pStyle w:val="Mezeravelk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Mezeravelk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70208106</w:t>
      </w:r>
    </w:p>
    <w:p>
      <w:pPr>
        <w:pStyle w:val="Mezeravelk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panělská firma specializující se na pěstování tří odrůd rostlin – oleandry, palmy a aromatické rostliny by ráda navázala spolupráci s partnery mající zájem o distribuci v České republice.</w:t>
      </w:r>
    </w:p>
    <w:p>
      <w:pPr>
        <w:pStyle w:val="Mezeravelk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02091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Francouzský výrobce balicích strojů pro zatavování, ovinování, pečetění, páskování, vakuování apod. hledá distributory.</w:t>
      </w:r>
    </w:p>
    <w:p>
      <w:pPr>
        <w:pStyle w:val="Mezeravelk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70212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omovaná portugalská společnost vyrábějící kancelářský nábytek a jeho doplňky hledá partnery pro distribuci a nabízí rovněž udělení franchisy.</w:t>
      </w:r>
    </w:p>
    <w:p>
      <w:pPr>
        <w:pStyle w:val="Mezeravelk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70213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couzská společnost obchodující se zemědělskými stroji a vybavením má zájem o výrobní spolupráci a hledá subdodavatele kovových konstrukcí a skleníkových rámů.  </w:t>
      </w:r>
    </w:p>
    <w:p>
      <w:pPr>
        <w:pStyle w:val="Mezeravelk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07021414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talský výrobce tradičního likéru z aromatických bylin (kořene hořce) hledá distributory, nabízí vzájemnou výrobní spolupráci a také licenci k prodeji.</w:t>
      </w:r>
    </w:p>
    <w:p>
      <w:pPr>
        <w:pStyle w:val="Mezeravelk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70214150</w:t>
      </w:r>
    </w:p>
    <w:p>
      <w:pPr>
        <w:pStyle w:val="Mezeravelk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couzská firma specializující se na tisk a polygrafické služby má zájem o vzájemnou distribuci a udílení výrobních zakázek.</w:t>
      </w:r>
    </w:p>
    <w:p>
      <w:pPr>
        <w:pStyle w:val="Mezeravelk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7021415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Španělská společnost vyrábějící stroje a vybavení pro vstřikování produktů má zájem navázat spolupráci s obchodními zástupci a distributory, od nichž se očekává, že budou zajišťovat i poprodejní servis. </w:t>
      </w:r>
    </w:p>
    <w:p>
      <w:pPr>
        <w:pStyle w:val="Mezera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5pt" to="35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952490" cy="5737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3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OBJEDNÁVKA KONTAKTNÍCH ADRES K NABÍDKÁM  ZE ZAHRANIČ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Kontaktní adresy zasílám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ZD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UPOZORNĚNÍ:</w:t>
                            </w:r>
                            <w:r>
                              <w:rPr>
                                <w:i/>
                              </w:rPr>
                              <w:t xml:space="preserve"> Kontakty předáváme pouze společnostem z uvedených oborů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ikoliv zprostředkovatelům. Kontakty nelze využít k dalším komerčním účelů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Číslo nabídky / nabídek: .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daje o Vaší firm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ázev firmy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ebové stránk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ektor; výrobky/služ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, fax:</w:t>
                            </w:r>
                          </w:p>
                          <w:p>
                            <w:pPr>
                              <w:pStyle w:val="Zkladntext3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Č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očet zaměstnanců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Objednávku můžete zaslat: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a adresu: Euro Info Centrum Ostrava, ARR, a.s., Na Jízdárně 7, 702 00 Ostra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em na čísle: 595 691 2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-mailem: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</w:rPr>
                                <w:t>ticha@rdaova.cz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lletin Podnikatelské kontakty si lze stáhnout také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mo na našich webových stránká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rdaova.cz/eic_podkontakty_c.php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Bližší informace: Ing. Lenka Tichá, tel. 595 691 2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1.7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OBJEDNÁVKA KONTAKTNÍCH ADRES K NABÍDKÁM  ZE ZAHRANIČ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Kontaktní adresy zasíláme</w:t>
                      </w:r>
                      <w:r>
                        <w:rPr>
                          <w:b/>
                          <w:bCs/>
                        </w:rPr>
                        <w:t xml:space="preserve"> ZD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u w:val="single"/>
                        </w:rPr>
                        <w:t>UPOZORNĚNÍ:</w:t>
                      </w:r>
                      <w:r>
                        <w:rPr>
                          <w:i/>
                        </w:rPr>
                        <w:t xml:space="preserve"> Kontakty předáváme pouze společnostem z uvedených oborů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ikoliv zprostředkovatelům. Kontakty nelze využít k dalším komerčním účelů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Číslo nabídky / nabídek: .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daje o Vaší firm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ázev firmy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dre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Webové stránk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ektor; výrobky/služb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Kontaktní osoba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, fax:</w:t>
                      </w:r>
                    </w:p>
                    <w:p>
                      <w:pPr>
                        <w:pStyle w:val="Zkladntext3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Č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očet zaměstnanců: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Objednávku můžete zaslat: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na adresu: Euro Info Centrum Ostrava, ARR, a.s., Na Jízdárně 7, 702 00 Ostrav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em na čísle: 595 691 2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e-mailem: </w:t>
                      </w:r>
                      <w:hyperlink r:id="rId9">
                        <w:r>
                          <w:rPr>
                            <w:rStyle w:val="InternetLink"/>
                            <w:i/>
                          </w:rPr>
                          <w:t>ticha@rdaova.cz</w:t>
                        </w:r>
                      </w:hyperlink>
                      <w:r>
                        <w:rPr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ulletin Podnikatelské kontakty si lze stáhnout také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římo na našich webových stránkách</w:t>
                      </w:r>
                      <w:r>
                        <w:rPr>
                          <w:sz w:val="22"/>
                          <w:szCs w:val="22"/>
                        </w:rPr>
                        <w:t xml:space="preserve">:  </w:t>
                      </w:r>
                      <w:hyperlink r:id="rId10"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www.rdaova.cz/eic_podkontakty_c.php</w:t>
                        </w:r>
                      </w:hyperlink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>Bližší informace: Ing. Lenka Tichá, tel. 595 691 2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i/>
        <w:i/>
      </w:rPr>
    </w:pPr>
    <w:r>
      <w:rPr>
        <w:b/>
        <w:i/>
      </w:rPr>
      <w:t>Euro Info Centrum Ostrav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i/>
        <w:sz w:val="16"/>
        <w:szCs w:val="16"/>
      </w:rPr>
      <w:t>Agentura pro regionální rozvoj, a.s. , Na Jízdárně 7, 702 00 Ostrav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i/>
        <w:sz w:val="16"/>
        <w:szCs w:val="16"/>
      </w:rPr>
      <w:t>595 691 231, ticha@ar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</w:rPr>
      <w:t>3/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0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paragraph" w:styleId="Stylmezeramal">
    <w:name w:val="Styl - mezera - malá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Cs/>
      <w:sz w:val="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eravelk">
    <w:name w:val="Mezera velká"/>
    <w:basedOn w:val="Normal"/>
    <w:qFormat/>
    <w:pPr/>
    <w:rPr>
      <w:rFonts w:ascii="Arial" w:hAnsi="Arial" w:cs="Arial"/>
      <w:sz w:val="28"/>
      <w:szCs w:val="28"/>
    </w:rPr>
  </w:style>
  <w:style w:type="paragraph" w:styleId="Mezeramal">
    <w:name w:val="mezera malá"/>
    <w:basedOn w:val="Normal"/>
    <w:qFormat/>
    <w:pPr>
      <w:spacing w:lineRule="auto" w:line="360"/>
    </w:pPr>
    <w:rPr>
      <w:sz w:val="6"/>
      <w:szCs w:val="6"/>
    </w:rPr>
  </w:style>
  <w:style w:type="paragraph" w:styleId="Velkmezera">
    <w:name w:val="Velká mezera"/>
    <w:basedOn w:val="Normal"/>
    <w:qFormat/>
    <w:pPr/>
    <w:rPr>
      <w:rFonts w:ascii="Arial" w:hAnsi="Arial" w:cs="Arial"/>
      <w:sz w:val="28"/>
      <w:szCs w:val="28"/>
    </w:rPr>
  </w:style>
  <w:style w:type="paragraph" w:styleId="Malmezera">
    <w:name w:val="Malá mezera"/>
    <w:basedOn w:val="Normal"/>
    <w:qFormat/>
    <w:pPr/>
    <w:rPr>
      <w:rFonts w:ascii="Arial" w:hAnsi="Arial" w:cs="Arial"/>
      <w:sz w:val="6"/>
      <w:szCs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r.cz/" TargetMode="External"/><Relationship Id="rId5" Type="http://schemas.openxmlformats.org/officeDocument/2006/relationships/hyperlink" Target="mailto:ticha@arr.cz" TargetMode="External"/><Relationship Id="rId6" Type="http://schemas.openxmlformats.org/officeDocument/2006/relationships/hyperlink" Target="mailto:ticha@rdaova.cz" TargetMode="External"/><Relationship Id="rId7" Type="http://schemas.openxmlformats.org/officeDocument/2006/relationships/hyperlink" Target="http://www.bic.cz/cz/pk/index.php3" TargetMode="External"/><Relationship Id="rId8" Type="http://schemas.openxmlformats.org/officeDocument/2006/relationships/hyperlink" Target="http://www.rdaova.cz/eic_podkontakty_c.php" TargetMode="External"/><Relationship Id="rId9" Type="http://schemas.openxmlformats.org/officeDocument/2006/relationships/hyperlink" Target="mailto:ticha@rdaova.cz" TargetMode="External"/><Relationship Id="rId10" Type="http://schemas.openxmlformats.org/officeDocument/2006/relationships/hyperlink" Target="http://www.bic.cz/cz/pk/index.php3" TargetMode="External"/><Relationship Id="rId11" Type="http://schemas.openxmlformats.org/officeDocument/2006/relationships/hyperlink" Target="http://www.rdaova.cz/eic_podkontakty_c.ph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3:00Z</dcterms:created>
  <dc:creator>gabka</dc:creator>
  <dc:description/>
  <dc:language>en-US</dc:language>
  <cp:lastModifiedBy>lenka</cp:lastModifiedBy>
  <dcterms:modified xsi:type="dcterms:W3CDTF">2007-02-20T10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0459866</vt:r8>
  </property>
  <property fmtid="{D5CDD505-2E9C-101B-9397-08002B2CF9AE}" pid="3" name="_AuthorEmail">
    <vt:lpwstr>Lenka.Ticha@arr.cz</vt:lpwstr>
  </property>
  <property fmtid="{D5CDD505-2E9C-101B-9397-08002B2CF9AE}" pid="4" name="_AuthorEmailDisplayName">
    <vt:lpwstr>Lenka Tichá</vt:lpwstr>
  </property>
  <property fmtid="{D5CDD505-2E9C-101B-9397-08002B2CF9AE}" pid="5" name="_EmailSubject">
    <vt:lpwstr>BULLETIN 3/2007 - Euro Info Centrum Ostrava</vt:lpwstr>
  </property>
</Properties>
</file>