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stava koní a hospodářských zvířat Nový Jičín – Ži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CHKMS – spolek Nový Jičín pořádá každým rokem výstavu koní a hospodářských zvířat.</w:t>
      </w:r>
    </w:p>
    <w:p>
      <w:pPr>
        <w:pStyle w:val="Normal"/>
        <w:spacing w:lineRule="auto" w:line="360"/>
        <w:rPr/>
      </w:pPr>
      <w:r>
        <w:rPr/>
        <w:t xml:space="preserve">Letos třídenní akce je organizována samotnými členy spolku a dalšími příznivci koní v této oblasti. </w:t>
      </w:r>
    </w:p>
    <w:p>
      <w:pPr>
        <w:pStyle w:val="Normal"/>
        <w:spacing w:lineRule="auto" w:line="360"/>
        <w:rPr/>
      </w:pPr>
      <w:r>
        <w:rPr/>
        <w:t>Páteční program je věnován hlavně školám a odborné veřejnosti.</w:t>
      </w:r>
    </w:p>
    <w:p>
      <w:pPr>
        <w:pStyle w:val="Normal"/>
        <w:spacing w:lineRule="auto" w:line="360"/>
        <w:rPr/>
      </w:pPr>
      <w:r>
        <w:rPr/>
        <w:t xml:space="preserve">Sobotní program je pravidelně věnován především chovatelským záležitostem, jako je předvedení tříletých teplokrevných a chladnokrevných klisen, ze kterých se pak doporučují jednotlivé klisny na výstavy širších oblastní jako Moravská výstava v Tlumačově a dále Šampionát tříletých klisen v Pardubicích a Ptýrově. Nejednou se vítězka právě Novojičínské místní výstavy stala absolutní vítězkou na republikové úrovni. Dalšími kategoriemi jsou klisny s hříbaty, pony a ostatní plemena. Zde se chovatelé mohou pochlubit svou celoživotní prací. Neméně důležitou součástí sobotního programu je tzv. K – faktor, soutěž ve které mohou především děti, mládež, ale i ostatní chovatelé předvést umění se svými koňmi. </w:t>
      </w:r>
    </w:p>
    <w:p>
      <w:pPr>
        <w:pStyle w:val="Normal"/>
        <w:spacing w:lineRule="auto" w:line="360"/>
        <w:rPr/>
      </w:pPr>
      <w:r>
        <w:rPr/>
        <w:t xml:space="preserve">Neděle je dnem sportu. Jen málo kde se Vám podaří v jednom dni a na jednom místě shlédnout tolik ukázek sportovních disciplín jako právě tady. Můžete zde vidět soutěže vozatajství, parkuru, drezúry, ukázky ovladatelnosti s kládou, cross, westernové ukázky a další. </w:t>
      </w:r>
    </w:p>
    <w:p>
      <w:pPr>
        <w:pStyle w:val="Normal"/>
        <w:spacing w:lineRule="auto" w:line="360"/>
        <w:rPr/>
      </w:pPr>
      <w:r>
        <w:rPr/>
        <w:t xml:space="preserve">Celou výstavu provází bohatý doprovodný program. Je zde zajištěno především vyžití pro děti jako jízda na koni, nebo v kočáře. Po oba dva dny je možné shlédnout výstavu hospodářských zvířat a navštívit mnoho různorodých stánků, které zajišťují zejména místní zemědělci. </w:t>
      </w:r>
    </w:p>
    <w:p>
      <w:pPr>
        <w:pStyle w:val="Normal"/>
        <w:spacing w:lineRule="auto" w:line="360"/>
        <w:rPr/>
      </w:pPr>
      <w:r>
        <w:rPr/>
        <w:t xml:space="preserve">Je to skvělá příležitost pro rodiny s dětmi, vidět na živo hospodářská zvířata. Mají možnost si je pohladit, něco se o nich dozvědět a samozřejmě je vidět i při prá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mědělství v okrese NJ je poměrně intenzivní a chov koní je jeho tradiční součástí. Naším cílem je divákům přiblížit a ukázat kvalitu chovaných koní různých plemen, zároveň jim přiblížit zemědělství jako důležitou součást jejich kraje.</w:t>
      </w:r>
    </w:p>
    <w:p>
      <w:pPr>
        <w:pStyle w:val="Normal"/>
        <w:spacing w:lineRule="auto" w:line="360"/>
        <w:rPr/>
      </w:pPr>
      <w:r>
        <w:rPr/>
        <w:t xml:space="preserve">Naše výstava je v okolí  jediná a tudíž velmi oblíbená z hlediska návštěvnosti, bohatý a stále se zdokonalující program zajišťuje, že se k nám návštěvníci rádi vrací. </w:t>
      </w:r>
    </w:p>
    <w:p>
      <w:pPr>
        <w:pStyle w:val="Normal"/>
        <w:spacing w:lineRule="auto" w:line="360"/>
        <w:rPr/>
      </w:pPr>
      <w:r>
        <w:rPr/>
        <w:t xml:space="preserve">Zkrátka všichni milovníci zvířat si u nás přijdou na své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1:00Z</dcterms:created>
  <dc:creator>Marek</dc:creator>
  <dc:description/>
  <cp:keywords/>
  <dc:language>en-US</dc:language>
  <cp:lastModifiedBy>Marek</cp:lastModifiedBy>
  <dcterms:modified xsi:type="dcterms:W3CDTF">2015-05-06T15:17:00Z</dcterms:modified>
  <cp:revision>7</cp:revision>
  <dc:subject/>
  <dc:title>PŘEDMĚT</dc:title>
</cp:coreProperties>
</file>