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6"/>
          <w:szCs w:val="36"/>
          <w:lang w:val="cs-CZ" w:eastAsia="en-US"/>
        </w:rPr>
        <w:drawing>
          <wp:inline distT="0" distB="0" distL="0" distR="0">
            <wp:extent cx="1950720" cy="221488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/>
      </w:pPr>
      <w:r>
        <w:rPr>
          <w:rFonts w:cs="Tahoma" w:ascii="Tahoma" w:hAnsi="Tahoma"/>
          <w:b/>
          <w:sz w:val="28"/>
          <w:szCs w:val="28"/>
        </w:rPr>
        <w:t>Regionální pravidla pro udělení značky „Regionální potravina Moravskoslezského kraje 2015“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ální podmínky pro udělení ocenění „Regionální potravina Moravskoslezského kraje“ zpřesňují pravidla, která jsou uvedena v „Metodice pro udělování značky Regionální potravina“.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outěžit mohou potravinářské výrobky v těchto kategoriích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1)  Masné výroby tepelně opracované, včetně uzených mas (šunkový salám, gothajský salám, párky, špekáčky, šunky, tlačenka, jitrnice, slanina, grilovací  klobásy, uzená kolena, paštiky apod.)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 Masné výrobky trvanlivé (fermentované a tepelně opracované výrobky -  poličan, paprikáš, vysočina, herkules, turistický salám, lovecký salám, klobásy,  sušené šunky, apod.)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3)  Sýry včetně tvarohu (přírodní, tavené a syrovátkové sýry a tvarohy)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 Mléčné výrobky ostatní (mléko, kysané mléčné výrobky, máslo apod.)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 Pekařské výrobky, včetně těstovin (chléb, běžné pečivo, jemné pečivo,  trvanlivé pečivo, těstoviny)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)  Cukrářské výrobky, včetně cukrovinek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 Alkoholické a nealkoholické nápoje, s výjimkou vína z hroznu révy vinné  (piva, lihoviny, ostatní alkoholické nápoje, šťávy, nektary, ochucené  nealkoholické nápoje, minerální vody apod.)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 Ovoce a zelenina v čerstvé nebo zpracované formě (čerstvá, sušená, proslazená  nebo nakládaná ovoce zelenina, kompoty, džemy, povidla, protlaky apod.)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)  Ostatní (med, lahůdkářské výrobky, skořápkové plody apod.). 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území Moravskoslezskéhé kraje bude tuto soutěž organizovat Regionální agrární komora Ostravsko. Výrobci potravin, kteří patří do skupiny malých nebo středních podniků a jejich výrobek je zcela vyroben na území Moravskoslezského kraje a je nejméně ze 70% vyroben z tuzemských surovin.</w:t>
      </w:r>
    </w:p>
    <w:p>
      <w:pPr>
        <w:pStyle w:val="Zkladntext2"/>
        <w:spacing w:lineRule="auto" w:line="276"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b) </w:t>
      </w:r>
      <w:r>
        <w:rPr>
          <w:rFonts w:cs="Tahoma" w:ascii="Tahoma" w:hAnsi="Tahoma"/>
          <w:b/>
          <w:sz w:val="22"/>
          <w:szCs w:val="22"/>
        </w:rPr>
        <w:t xml:space="preserve">Přijímání a administrace přihlášek: </w:t>
      </w:r>
      <w:r>
        <w:rPr>
          <w:rFonts w:cs="Tahoma" w:ascii="Tahoma" w:hAnsi="Tahoma"/>
          <w:sz w:val="22"/>
          <w:szCs w:val="22"/>
        </w:rPr>
        <w:t xml:space="preserve">Od </w:t>
      </w:r>
      <w:r>
        <w:rPr>
          <w:rFonts w:cs="Tahoma" w:ascii="Tahoma" w:hAnsi="Tahoma"/>
          <w:b/>
          <w:sz w:val="22"/>
          <w:szCs w:val="22"/>
        </w:rPr>
        <w:t>27. 4. 2015 – 22. 6. 2015</w:t>
      </w:r>
      <w:r>
        <w:rPr>
          <w:rFonts w:cs="Tahoma" w:ascii="Tahoma" w:hAnsi="Tahoma"/>
          <w:sz w:val="22"/>
          <w:szCs w:val="22"/>
        </w:rPr>
        <w:t xml:space="preserve"> bude průběžně probíhat přijímání přihlášek bude probíhat</w:t>
      </w:r>
      <w:r>
        <w:rPr>
          <w:rFonts w:eastAsia="Calibri" w:cs="Tahoma" w:ascii="Tahoma" w:hAnsi="Tahoma"/>
          <w:sz w:val="22"/>
          <w:szCs w:val="22"/>
          <w:lang w:eastAsia="en-US"/>
        </w:rPr>
        <w:t>, přihlášky mohou být předány elektronicky, osobně, případně mohou být zaslány doporučeně poštou.</w:t>
      </w:r>
    </w:p>
    <w:p>
      <w:pPr>
        <w:pStyle w:val="Zkladntext2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̌ihlášky budou přijímány na adresu: Regionální agrární komora Ostravsko, </w:t>
      </w:r>
      <w:r>
        <w:rPr>
          <w:rFonts w:cs="Tahoma" w:ascii="Tahoma" w:hAnsi="Tahoma"/>
          <w:b/>
          <w:sz w:val="22"/>
          <w:szCs w:val="22"/>
        </w:rPr>
        <w:t>Krnovská 69,  746 01 Opava</w:t>
      </w:r>
      <w:r>
        <w:rPr>
          <w:rFonts w:cs="Tahoma" w:ascii="Tahoma" w:hAnsi="Tahoma"/>
          <w:sz w:val="22"/>
          <w:szCs w:val="22"/>
        </w:rPr>
        <w:t>, v obálce s označením: „Regionální potravina Moravskoslezského kraje“ – přihláška.</w:t>
      </w:r>
    </w:p>
    <w:p>
      <w:pPr>
        <w:pStyle w:val="Zkladntext2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ktronická adresa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akop@opava.cz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potravina.silva@seznam.cz</w:t>
        </w:r>
      </w:hyperlink>
      <w:r>
        <w:rPr>
          <w:rFonts w:cs="Tahoma" w:ascii="Tahoma" w:hAnsi="Tahoma"/>
          <w:sz w:val="22"/>
          <w:szCs w:val="22"/>
        </w:rPr>
        <w:t>. Formulář v elektronické podobě lze vyplnit na stránkách soutěže.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Slavnostní vyhlášení výsledků soutěže v Moravskoslezském kraji proběhne 26. 9. 2015 na akci Život na zahradě v Ostravě. V rámci této akce dojde k slavnostnímu vyhlášení výsledků a předání ocenění vítězům. 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Hodnotitelská komise: </w:t>
      </w:r>
      <w:r>
        <w:rPr>
          <w:rFonts w:eastAsia="Calibri" w:cs="Tahoma" w:ascii="Tahoma" w:hAnsi="Tahoma"/>
          <w:sz w:val="22"/>
          <w:szCs w:val="22"/>
        </w:rPr>
        <w:t xml:space="preserve">V hodnotitelské komisi pro hodnocení žádosti o udělení značky „Regionální potravina Moravskoslezského kraje“ jsou zastoupeny: 2x Ministerstvo zemědělství ČR, Státní zemědělský a intervenční fond, Potravinářská komora ČR, Agrární komora ČR, Krajský úřad, Státní veterinární správa ČR, Státní zemědělská a potravinářská inspekce. Členy hodnotitelské komise jmenuje (na návrh vyhlašovatele) Ministerstvo zemědělství. Komise bude mít jmenovaných maximálně 8 členů, nejméně však 5 členů. Předsedou hodnotitelské komise bude zástupce Ministerstva zemědělství, který rovněž svolává jednání hodnotitelské komise.  </w:t>
      </w:r>
    </w:p>
    <w:p>
      <w:pPr>
        <w:pStyle w:val="TextBody"/>
        <w:spacing w:lineRule="auto" w:line="276" w:before="0" w:after="240"/>
        <w:jc w:val="both"/>
        <w:rPr/>
      </w:pPr>
      <w:r>
        <w:rPr>
          <w:rStyle w:val="Adr"/>
          <w:rFonts w:cs="Tahoma" w:ascii="Tahoma" w:hAnsi="Tahoma"/>
          <w:sz w:val="22"/>
          <w:szCs w:val="22"/>
        </w:rPr>
        <w:t xml:space="preserve">Hodnocení přihlášených potravinářských výrobků proběhne 24. 6. 2015. Místem zasedání hodnotitelské komise bude </w:t>
      </w:r>
      <w:r>
        <w:rPr>
          <w:rStyle w:val="Adr"/>
          <w:rFonts w:cs="Tahoma" w:ascii="Tahoma" w:hAnsi="Tahoma"/>
          <w:b/>
          <w:color w:val="000000"/>
          <w:sz w:val="22"/>
          <w:szCs w:val="22"/>
        </w:rPr>
        <w:t>STŘEDNÍ ŠKOLA SPOLEČNÉHO STRAVOVÁNÍ, OSTRAVA-HRABŮVKA, PŘÍSPĚVKOVÁ ORGANIZACE</w:t>
      </w:r>
      <w:r>
        <w:rPr>
          <w:rStyle w:val="Adr"/>
          <w:rFonts w:cs="Tahoma" w:ascii="Tahoma" w:hAnsi="Tahoma"/>
          <w:sz w:val="22"/>
          <w:szCs w:val="22"/>
        </w:rPr>
        <w:t>, Krakovská 1095, 700 30 Ostrava-Hrabůvka.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utěžící zajistí předání přihlášených výrobků k hodnocení odborné komisi ve dnech </w:t>
      </w:r>
      <w:r>
        <w:rPr>
          <w:rFonts w:cs="Tahoma" w:ascii="Tahoma" w:hAnsi="Tahoma"/>
          <w:b/>
          <w:sz w:val="22"/>
          <w:szCs w:val="22"/>
        </w:rPr>
        <w:t>23. 6. 2015 – 24. 6.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todiku a přihlášku s přílohami najdete na webových stránkách: Krajského úřadu Moravskoslezského kraje 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kr-moravskoslezsky.cz</w:t>
        </w:r>
      </w:hyperlink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color w:val="0000FF"/>
          <w:sz w:val="22"/>
          <w:szCs w:val="22"/>
        </w:rPr>
        <w:t xml:space="preserve">www.regionalnipotravina.cz </w:t>
      </w:r>
      <w:r>
        <w:rPr>
          <w:rFonts w:cs="Tahoma" w:ascii="Tahoma" w:hAnsi="Tahoma"/>
          <w:sz w:val="22"/>
          <w:szCs w:val="22"/>
        </w:rPr>
        <w:t>v sekci Pro výrobce. Bližší informace na tel. 734 461 940, Silva Kořistková.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̌říme, že tato soutěž podpoří zájem českých spotřebitelů o kvalitní regionální potraviny a přispěje ke zvýšení prodeje těchto potravin.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Opavě dne: 20. 4. 2015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Realizátor soutěže: Regionální agrární komora Ostravs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cs-CZ"/>
    </w:rPr>
  </w:style>
  <w:style w:type="character" w:styleId="Adr">
    <w:name w:val="ad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mailto:potravina.silva@seznam.cz" TargetMode="External"/><Relationship Id="rId5" Type="http://schemas.openxmlformats.org/officeDocument/2006/relationships/hyperlink" Target="http://www.kr-moravskoslezsk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3:00Z</dcterms:created>
  <dc:creator>Marek Veselý</dc:creator>
  <dc:description/>
  <dc:language>en-US</dc:language>
  <cp:lastModifiedBy>Jan Doleží</cp:lastModifiedBy>
  <dcterms:modified xsi:type="dcterms:W3CDTF">2015-04-29T09:53:00Z</dcterms:modified>
  <cp:revision>2</cp:revision>
  <dc:subject/>
  <dc:title/>
</cp:coreProperties>
</file>