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gentura NKL Žofín s.r.o.  se sídlem Tunelářů 325, 156 00 Praha 5, provozovna palác Žofín, Slovanský ostrov 226, 110 00 Praha 1, 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Č: 61504823, DIČ: CZ61504823, tel.: 224 930 848, 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zofin.cz</w:t>
        </w:r>
      </w:hyperlink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Agentura NKL Žofín s.r.o. ve spolupráci s Ministerstvem zemědělství,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Agrární komorou ČR, Potravinářskou komorou ČR a Hospodářskou komorou ČR,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d záštitou ministra zemědělství Mariana Jurečky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si Vás dovoluje pozvat na 179. ŽOFÍNSKÉ FÓRUM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Čeští zemědělci, ostrůvek uprostřed Evropské unie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ha, Velký sál paláce Žofín, 26. května 2015 od 13,00 hod.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óru vystoupí a do diskuse se zapojí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arian Jurečka   </w:t>
        <w:tab/>
      </w:r>
      <w:r>
        <w:rPr>
          <w:rFonts w:cs="Arial" w:ascii="Arial" w:hAnsi="Arial"/>
          <w:sz w:val="28"/>
          <w:szCs w:val="28"/>
        </w:rPr>
        <w:t>ministr zemědělstv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roslav Toman</w:t>
        <w:tab/>
      </w:r>
      <w:r>
        <w:rPr>
          <w:rFonts w:cs="Arial" w:ascii="Arial" w:hAnsi="Arial"/>
          <w:sz w:val="28"/>
          <w:szCs w:val="28"/>
        </w:rPr>
        <w:t>prezident Agrární a Potravinářské komory Č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roslav Faltýnek</w:t>
        <w:tab/>
      </w:r>
      <w:r>
        <w:rPr>
          <w:rFonts w:cs="Arial" w:ascii="Arial" w:hAnsi="Arial"/>
          <w:sz w:val="28"/>
          <w:szCs w:val="28"/>
        </w:rPr>
        <w:t>předseda Zemědělského výboru PS P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í zástupce Komerční banky a.s. a manažeři významných zemědělských podniků.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ický poplatek za 1 osobu: 1 5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ýhodněný účastnický poplatek pro členy AK ČR a PK ČR za 1 osobu:  1 000,- Kč (včetně DP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3144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íme zaškrtněte:              Jsem členem AK ČR                            Jsem členem PK ČR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Poplatek je smluvní podle zákona č. 526/90 Sb. Zahrnuje veškeré náklady, spojené s přípravou a realizací akce, včetně občerstvení. Účastnický poplatek uhraďte před uskutečněním akce u ČSOB a. s., </w:t>
      </w:r>
      <w:r>
        <w:rPr>
          <w:rFonts w:cs="Arial" w:ascii="Arial" w:hAnsi="Arial"/>
          <w:sz w:val="20"/>
          <w:szCs w:val="20"/>
        </w:rPr>
        <w:t xml:space="preserve">č. ú.: </w:t>
      </w:r>
      <w:r>
        <w:rPr>
          <w:rFonts w:cs="Arial" w:ascii="Arial" w:hAnsi="Arial"/>
          <w:b/>
          <w:sz w:val="22"/>
          <w:szCs w:val="22"/>
        </w:rPr>
        <w:t xml:space="preserve">100014338/0300, VS: 150526. </w:t>
      </w:r>
      <w:r>
        <w:rPr>
          <w:rFonts w:cs="Arial" w:ascii="Arial" w:hAnsi="Arial"/>
          <w:sz w:val="18"/>
          <w:szCs w:val="18"/>
        </w:rPr>
        <w:t xml:space="preserve">Po uskutečnění akce obdrží účastník daňový doklad ve smyslu Zákona o DPH. Platba musí být připsána na účet pořadatele nejpozději v den konání akce. Účastník může zrušit účast nejpozději 7 kalendářních dnů před zahájením akce. V takovém případě storno poplatek činí 50% z ceny účastnického poplatku. Při pozdějším odhlášení celá částka propadá, je však možné za sebe delegovat náhradního účastníka. Účastník odesláním přihlášky stvrzuje, že s podmínkami účasti souhlasí. Pořadatel zaručuje, že data účastníků nebudou poskytnuta třetím osobám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ý účastník obdrží od partnera fóra, České informační agentury dárek, předplatné elektronického manažerského zpravodajského přehledu v hodnotě 750 Kč a jeden z účastníků </w:t>
      </w:r>
      <w:r>
        <w:rPr>
          <w:rFonts w:cs="Arial" w:ascii="Arial" w:hAnsi="Arial"/>
          <w:b/>
          <w:sz w:val="18"/>
          <w:szCs w:val="18"/>
        </w:rPr>
        <w:t>voucher na odběr tohoto elektronického přehledu v hodnotě 15 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č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skončení Žofínského fóra následuje společenské setkání s občerstvením v dalších prostorách paláce Žofín. V jeho rámci proběhne i ochutnávka produktů, označených značkou kvality Klas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ace – telefon 224 930 848 nebo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zofin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itelně vyplněnou přihlášku zašlete na fax 224 932 539 nebo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forum@zofin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179. Žofínské fóru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jmení, jméno, titul: ……………………….....……...................       Pracovní pozice: .……...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: …………………………...………………….........................       tel.: …..…………….    e-mail: ....……..……………………….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ídlo: ………………….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Č: ……………………………….   DIČ: …………………………..         Bank. spojení:...…….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Podpis:...…………………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rush 455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Brush 455 AT;Times New Roman" w:hAnsi="Brush 455 AT;Times New Roman" w:cs="Arial"/>
      <w:sz w:val="3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455 AT;Times New Roman" w:hAnsi="Brush 455 AT;Times New Roman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fin.cz/" TargetMode="External"/><Relationship Id="rId3" Type="http://schemas.openxmlformats.org/officeDocument/2006/relationships/hyperlink" Target="http://www.zofin.cz/" TargetMode="External"/><Relationship Id="rId4" Type="http://schemas.openxmlformats.org/officeDocument/2006/relationships/hyperlink" Target="mailto:forum@zofi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2:00Z</dcterms:created>
  <dc:creator>Home</dc:creator>
  <dc:description/>
  <cp:keywords/>
  <dc:language>en-US</dc:language>
  <cp:lastModifiedBy>PhDr Jiří Vaníček</cp:lastModifiedBy>
  <cp:lastPrinted>2015-04-22T09:23:00Z</cp:lastPrinted>
  <dcterms:modified xsi:type="dcterms:W3CDTF">2015-04-22T07:23:00Z</dcterms:modified>
  <cp:revision>7</cp:revision>
  <dc:subject/>
  <dc:title>Agentura NKL Žofín s</dc:title>
</cp:coreProperties>
</file>