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eastAsia="Arial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1772285" cy="890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7" t="18223" r="8959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ěstování geneticky modifikovaných rostlin </w:t>
        <w:b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ář se koná pod záštitou ministra zemědělství Ing. Mariana Jurečky </w:t>
        <w:b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8. května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zemědělství, Těšnov 65/17, 110 00 Praha 1 - Nové Město, č. sálu 4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center"/>
        <w:rPr>
          <w:rStyle w:val="A3"/>
          <w:rFonts w:ascii="Times New Roman" w:hAnsi="Times New Roman" w:cs="Times New Roman"/>
          <w:sz w:val="32"/>
          <w:szCs w:val="32"/>
          <w:u w:val="single"/>
        </w:rPr>
      </w:pPr>
      <w:r>
        <w:rPr>
          <w:rStyle w:val="A3"/>
          <w:rFonts w:cs="Times New Roman" w:ascii="Times New Roman" w:hAnsi="Times New Roman"/>
          <w:sz w:val="32"/>
          <w:szCs w:val="32"/>
          <w:u w:val="single"/>
        </w:rPr>
        <w:t>Program semináře</w:t>
      </w:r>
    </w:p>
    <w:p>
      <w:pPr>
        <w:pStyle w:val="Default"/>
        <w:jc w:val="center"/>
        <w:rPr>
          <w:rStyle w:val="A3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Default"/>
        <w:jc w:val="center"/>
        <w:rPr>
          <w:rStyle w:val="A3"/>
          <w:rFonts w:ascii="Times New Roman" w:hAnsi="Times New Roman" w:cs="Times New Roman"/>
          <w:sz w:val="32"/>
          <w:szCs w:val="32"/>
          <w:u w:val="single"/>
        </w:rPr>
      </w:pPr>
      <w:r>
        <w:rPr/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30 - 13.00 - Registrace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8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 - 13.10 - Úvodní slovo pana ministra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13.10 - 14.40               BLOK A               Pěstování GM plo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O a etická reflex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gr. Marek Vácha, Ph.D.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GM plodiny - trojský kůň nebo šance také pro Evropu?</w:t>
        <w:br/>
      </w:r>
      <w:r>
        <w:rPr>
          <w:rFonts w:cs="Times New Roman" w:ascii="Times New Roman" w:hAnsi="Times New Roman"/>
          <w:sz w:val="28"/>
          <w:szCs w:val="28"/>
        </w:rPr>
        <w:t>(Prof. RNDr. Zdeněk Opatrný, CSc., Přírodovědná fakulta, UK v Praze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ktické zkušenosti s pěstováním GM kukuřice v ČR </w:t>
        <w:br/>
      </w:r>
      <w:r>
        <w:rPr>
          <w:rFonts w:cs="Times New Roman" w:ascii="Times New Roman" w:hAnsi="Times New Roman"/>
          <w:sz w:val="28"/>
          <w:szCs w:val="28"/>
        </w:rPr>
        <w:t>(pěstitel Ing. Štěpán Čížek, Ph.D., ZD Mořina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vislost EU na dovozech GM krmiv </w:t>
        <w:br/>
      </w:r>
      <w:r>
        <w:rPr>
          <w:rFonts w:cs="Times New Roman" w:ascii="Times New Roman" w:hAnsi="Times New Roman"/>
          <w:sz w:val="28"/>
          <w:szCs w:val="28"/>
        </w:rPr>
        <w:t>(Jorge de Saja, FEFAC, Ing. Josef Svoboda, CSc., ČMSOZZN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 - 15.00 - Diskuze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5.00 - 15.30 - Přestávka na kávu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15.30 - 16.30               BLOK B               GMO pod dohlede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vá směrnice týkající se omezení či zákazu pěstování GMO </w:t>
        <w:br/>
      </w:r>
      <w:r>
        <w:rPr>
          <w:rFonts w:cs="Times New Roman" w:ascii="Times New Roman" w:hAnsi="Times New Roman"/>
          <w:sz w:val="28"/>
          <w:szCs w:val="28"/>
        </w:rPr>
        <w:t>(Ing. Zuzana Doubková, MŽP)</w:t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ce a kontrola pěstování GM plodin v ČR </w:t>
        <w:br/>
      </w:r>
      <w:r>
        <w:rPr>
          <w:rFonts w:cs="Times New Roman" w:ascii="Times New Roman" w:hAnsi="Times New Roman"/>
          <w:sz w:val="28"/>
          <w:szCs w:val="28"/>
        </w:rPr>
        <w:t>(Ing. Jana Trnková, MZe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innost poradních orgánů pro oblast GMO v ČR </w:t>
      </w:r>
    </w:p>
    <w:p>
      <w:pPr>
        <w:pStyle w:val="Pa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f. Ing. Kateřina Demnerová, Ph.D, VŠCHT, předsedkyně výboru VVG a členka ČK GMO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8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Úloha NRL při kontrole GMO v ČR 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Ing. Ladislav Kučera, CSc., VÚRV, v.v.i.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16.10 - 16.30 - Diskuz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30 -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3">
    <w:name w:val="A3"/>
    <w:qFormat/>
    <w:rPr>
      <w:rFonts w:cs="Calibri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a8">
    <w:name w:val="Pa8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4:00Z</dcterms:created>
  <dc:creator>Stratilová Zuzana</dc:creator>
  <dc:description/>
  <dc:language>en-US</dc:language>
  <cp:lastModifiedBy>Stratilová Zuzana</cp:lastModifiedBy>
  <cp:lastPrinted>2015-04-17T13:00:00Z</cp:lastPrinted>
  <dcterms:modified xsi:type="dcterms:W3CDTF">2015-04-21T07:14:00Z</dcterms:modified>
  <cp:revision>2</cp:revision>
  <dc:subject/>
  <dc:title/>
</cp:coreProperties>
</file>