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únoru 2015 proběhlo měsíční statistické zjišťování o nákupu, zásobách, prodeji a cenách drůbeže a drůbežích výrobků za leden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lednu 2015 nákup drůbeže celkem 17,06 tis. tun, tzn. o 4 a 2 % nižší než v prosinci a v lednu 2014. Obdobně tomu bylo v nákupu kuřat, který tvoří největší objemový podíl v celkovém nákupu drůbeže. Výsledky nákupu zahrnují i množství drůbeže poražené chovateli. Nákup slepic klesl od prosince o 35 %. Nákup krůt se snížil oproti předchozímu měsíci téměř na 1/6, přesto v porovnání s lednem 2014 se zvýšil o 18 %. Nákup kachen se zvýšil od prosince o 4 % a oproti loňskému lednu byl až o 71 % vyšší. Přesné údaje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přibližně na stejné úrovni jako v prosinci i v lednu 2014. Nejvíce se oproti prosinci 2014 zvýšila nákupní ceny u krůt, a to o 9 %. Přesné údaje nákupních cen mohou být za leden 2015 uvedeny z důvodu ochrany důvěrnosti údajů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prosince snížily o 17 % na 1,01 tun, přesto byly o 5 % vyšší než v lednu 2014. Zásoby kuřat nedělených poklesly v lednu o 12 %, ale v porovnání se stejným obdobím loňského roku vzrostly o 35 %. Zásoby slepic se snížily oproti prosinci a lednu 2014 přibližně na polovinu a na třetinu. Zásoby kachen se zvýšily při srovnání se sledovanými měsíci na dvoj- a trojnásobek. Přesné údaje o zásobách krůt, kachen a hus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oproti prosinci a lednu 2014 snížily o 10 a 23 %. Podobně tomu bylo u zásob drůbeže dělené. K největšímu snížení došlo v porovnání s lednem 2014 v zásobách drůbežích polotovarů, a to o 36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při srovnání se sledovanými měsíci snížil přibližně o 8 % na 3,70 tis. tun. Obdobně tomu bylo v prodeji kuřat nedělených. Největší snížení prodeje bylo oproti prosinci a lednu 2014 zaznamenáno u krůt (na 1/10 a o 14 %). Přesné údaje o prodeji slepic,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Prodej drůbežích výrobků celkem se zvýšil v porovnání s prosincem a s lednem 2014 o 5 a 7 %. Nejvíce se oproti sledovaným obdobím zvýšil prodej kuřat dělených a drůbežích polotovarů (až o 16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u většiny </w:t>
      </w:r>
      <w:r>
        <w:rPr/>
        <w:t xml:space="preserve">drůbeže </w:t>
      </w:r>
      <w:r>
        <w:rPr>
          <w:szCs w:val="20"/>
        </w:rPr>
        <w:t>v lednu 2015 přibližně na stejné úrovni jako v prosinci i v lednu 2014. Nejvíce se od prosince zvýšila prodejní cena slepic chlazených (o 53 %), která však při srovnání s lednem loňského roku naopak nejvýrazněji poklesla (o 29 %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5-01-23T07:15:00Z</cp:lastPrinted>
  <dcterms:modified xsi:type="dcterms:W3CDTF">2015-02-24T13:13:00Z</dcterms:modified>
  <cp:revision>1867</cp:revision>
  <dc:subject/>
  <dc:title>Komentář</dc:title>
</cp:coreProperties>
</file>