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2128"/>
        <w:gridCol w:w="103"/>
        <w:gridCol w:w="891"/>
        <w:gridCol w:w="4392"/>
        <w:gridCol w:w="1275"/>
        <w:gridCol w:w="993"/>
      </w:tblGrid>
      <w:tr>
        <w:trPr>
          <w:trHeight w:val="1963" w:hRule="atLeast"/>
        </w:trPr>
        <w:tc>
          <w:tcPr>
            <w:tcW w:w="10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480" w:leader="none"/>
              </w:tabs>
              <w:ind w:left="-85" w:hanging="0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  <w:t>NABÍDKA č. 2015/03</w:t>
            </w:r>
          </w:p>
          <w:p>
            <w:pPr>
              <w:pStyle w:val="Normal"/>
              <w:tabs>
                <w:tab w:val="clear" w:pos="709"/>
                <w:tab w:val="left" w:pos="11480" w:leader="none"/>
              </w:tabs>
              <w:ind w:left="-85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vých technických norem, tiskovin a publikací, připravených k vydání</w:t>
            </w:r>
            <w:r>
              <w:rPr>
                <w:rFonts w:cs="Calibri" w:ascii="Calibri" w:hAnsi="Calibri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Nabídkový list vyplňte v podbarvených polích a zašlete e-mailem (jako přílohu) na adresu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info@technickenormy.cz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ebo faxem na číslo (+420)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960377387684</w:t>
            </w:r>
            <w:r>
              <w:rPr>
                <w:rFonts w:cs="Calibri" w:ascii="Calibri" w:hAnsi="Calibri"/>
                <w:sz w:val="28"/>
                <w:szCs w:val="28"/>
              </w:rPr>
              <w:t>, případně poštou na adresu dodavatele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748" w:hRule="atLeast"/>
        </w:trPr>
        <w:tc>
          <w:tcPr>
            <w:tcW w:w="3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Dodavatel:</w:t>
            </w:r>
            <w:r>
              <w:rPr>
                <w:rFonts w:cs="Calibri" w:ascii="Calibri" w:hAnsi="Calibri"/>
                <w:b/>
              </w:rPr>
              <w:b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Jiří Volejník – technické norm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řimická 13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18 13 Plzeň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   6713399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DIČ: CZ7908212026</w:t>
            </w:r>
          </w:p>
        </w:tc>
        <w:tc>
          <w:tcPr>
            <w:tcW w:w="7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Odběratel: </w:t>
              <w:br/>
              <w:t xml:space="preserve">                                </w:t>
            </w:r>
          </w:p>
        </w:tc>
      </w:tr>
      <w:tr>
        <w:trPr>
          <w:trHeight w:val="1886" w:hRule="atLeast"/>
        </w:trPr>
        <w:tc>
          <w:tcPr>
            <w:tcW w:w="10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right="810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Objednáváme závazně výtisky podle výběru a v množství, uvedených ve sloupci "Objednáno výtisků". Dodávku uhradíme do 14-ti dnů od jejího doručení: bankovním převodem/poštovní poukázkou na účet dodavatele: KB Plzeň město, č. účtu : 922640311/0100 </w:t>
            </w:r>
          </w:p>
          <w:p>
            <w:pPr>
              <w:pStyle w:val="Normal"/>
              <w:ind w:right="81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Datum objednávky, podpis objednávajícho (razítko):</w:t>
            </w:r>
          </w:p>
        </w:tc>
      </w:tr>
      <w:tr>
        <w:trPr>
          <w:trHeight w:val="432" w:hRule="atLeast"/>
        </w:trPr>
        <w:tc>
          <w:tcPr>
            <w:tcW w:w="10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iCs/>
                <w:sz w:val="36"/>
                <w:szCs w:val="36"/>
              </w:rPr>
              <w:t>České normy  a normy převzaté překladem</w:t>
            </w:r>
          </w:p>
        </w:tc>
      </w:tr>
      <w:tr>
        <w:trPr>
          <w:trHeight w:val="656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Katalog. číslo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Označení normy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Třídicí znak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Název normy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Cena bez DPH (10%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Objednáno výtisků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548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ISO 7870-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0272</w:t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ulační diagramy - Část 4: Regulační diagramy CUSUM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0 Kč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6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ISO 1084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168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kustika - Specifikace zkušebních drah pro měření hluku vyzařovaného silničními vozidly a jejich pneumatikami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(ruší ČSN ISO 10844:2014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74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ISO 1020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310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hnická dokumentace - Slovník - Termíny vztahující se k technickým výkresům, definici produktu a souvisící dokumentaci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ISO 10209:2013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20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49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P CEN ISO/TS 8062-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446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ometrické specifikace produktů (GPS) - Rozměrové a geometrické tolerance tvarovaných součástí - Část 2: Pravidla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60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ISO 3452-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501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destruktivní zkoušení - Kapilární zkouška - Část 1: Obecné zásady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(ruší ČSN 01 5016:1986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ČSN EN ISO 3452-1:2014)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40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ISO 17663:2009 Oprava 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022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vařování - Požadavky na kvalitu tepelného zpracování souvisejícího se svařováním a příbuznými procesy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40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ISO 14555:2014 Oprava 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032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vařování - Obloukové přivařování svorníků z kovových materiálů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6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ISO 945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56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litiny pro měkké pájení - Chemické složení a tvary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ISO 9453:2007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2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ISO 3807:2014 Oprava 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7832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hve na plyny - Lahve na acetylen - Základní požadavky a zkoušení typu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90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ISO 1029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78649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hve na plyny - Ventily lahví - Specifikace a zkoušky typu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(ruší ČSN EN ISO 10297:2006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95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60770-3:2007 Změna Z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107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ěřicí převodníky pro řídicí systémy průmyslových procesů - Část 3: Metody hodnocení vlastností inteligentních převodníků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60770-3:2007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6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13001-3-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01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řáby - Návrh všeobecně - Část 3-2: Mezní stavy a prokázání způsobilosti ocelových lan v lanových systémech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ČSN P CEN/TS 13001-3-2:2010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6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13001-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01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řáby - Návrh všeobecně - Část 2: Účinky zatížení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13001-2:2011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01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14492-2+A1:2010 Oprava 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06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řáby - Vrátky, kladkostroje a zdvihové jednotky se strojním pohonem - Část 2: Kladkostroje a zdvihové jednotky se strojním pohonem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72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28 031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031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ůjezdné průřezy tramvajových tratí a obrysy pro vozidla provozovaná na tramvajových dráhách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28 0318:1994, ČSN 28 0337:1994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2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1915-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932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zemní zařízení pro letadla - Všeobecné požadavky - Část 1: Základní bezpečnostní požadavky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1915-1:2013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44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IEC 60050-9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00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zinárodní elektrotechnický slovník - Část 903: Posuzování rizik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1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IEC 60050-113:2014 Změna A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00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zinárodní elektrotechnický slovník - Část 113: Fyzika pro elektrotechniku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6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95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33 2000-7-753 ed. 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2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ektrické instalace nízkého napětí - Část 7-753: Zařízení jednoúčelová a ve zvláštních objektech - Topné kabely a pevně instalované topné systémy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33 2000-7-753:2003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95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33 2000-7-753:2003 Změna Z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2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ektrické instalace budov - Část 7: Zařízení jednoúčelová a ve zvláštních objektech - Oddíl 753: Podlahové a stropní vytápění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8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61400-2 ed. 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316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ětrné elektrárny - Část 2: Malé větrné elektrárny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61400-2 ed. 2:2007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05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8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61400-2 ed. 2:2007 Změna Z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316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ětrné elektrárny - Část 2: Návrhové požadavky pro malé větrné elektrárny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2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61000-3-2 ed. 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343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ektromagnetická kompatibilita (EMC) - Část 3-2: Meze - Meze pro emise proudu harmonických (zařízení se vstupním fázovým proudem &lt;= 16 A)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61000-3-2 ed. 3:2006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3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61000-3-2 ed. 3:2006 Změna Z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343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ektromagnetická kompatibilita (EMC) - Část 3-2: Meze - Meze pro emise proudu harmonických (zařízení se vstupním fázovým proudem &lt;= 16 A)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3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61000-4-5 ed. 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343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ektromagnetická kompatibilita (EMC) - Část 4-5: Zkušební a měřicí technika - Rázový impulz - Zkouška odolnosti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61000-4-5 ed. 2:2007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3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61000-4-5 ed. 2:2007 Změna Z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343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ektromagnetická kompatibilita (EMC) - Část 4-5: Zkušební a měřicí technika -  Rázový impulz - Zkouška odolnosti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3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61000-4-1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343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ektromagnetická kompatibilita (EMC) - Část 4-19: Zkušební a měřicí technika - Odolnost proti symetrickým rušením a signálům šířeným vedením v kmitočtovém rozsahu 2 kHz až 150 kHz na vstupech/výstupech AC napájení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62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50153 ed. 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350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ážní zařízení - Drážní vozidla - Opatření na ochranu před úrazem elektrickým proudem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50153 ed. 2:2003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62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50153 ed. 2:2003 Změna Z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350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ážní zařízení - Drážní vozidla - Opatření na ochranu před úrazem elektrickým proudem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61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50539-11:2013 Změna A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139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chrany před přepětím nízkého napětí - Ochrany před přepětím pro zvláštní použití zahrnující DC - Část 11: Požadavky a zkoušky pro SPD ve fotovoltaických instalacích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99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627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674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paliny pro elektrotechnické aplikace - Recyklované minerální izolační oleje pro transformátory a vypínače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37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60947-4-3 ed. 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410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ínací a řídicí přístroje nízkého napětí - Část 4-3: Stykače a spouštěče motorů - Polovodičové regulátory a stykače na střídavý proud pro nemotorické zátěž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60947-4-3:2001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38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60947-4-3:2001 Změna Z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410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ínací a řídicí přístroje nn - Část 4-3: Stykače a spouštěče motorů - Polovodičové regulátory a stykače na střídavý proud pro nemotorické zátěže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6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60282-1 ed. 3:2010 Změna A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472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jistky vysokého napětí - Část 1: Pojistky omezující proud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3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60871-1 ed. 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82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alelní kondenzátory pro střídavé výkonové systémy se jmenovitým napětím vyšším než 1 000 V - Část 1: Obecně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(ruší ČSN EN 60871-1 ed. 2:2006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3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60871-1 ed. 2:2006 Změna Z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82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alelní silové kondenzátory pro střídavé výkonové systémy se jmenovitým napětím nad 1 000 V - Část 1: Všeobecně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9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61280-4-2:2000 Změna Z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927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ákladní postupy zkoušek optického vláknového komunikačního subsystému - Část 4-2: Optická vláknová kabelová trasa - Útlum jednovidové optické vláknové kabelové trasy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9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62343-2:2011 Změna Z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927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ynamické moduly - Část 2: Kvalifikace spolehlivosti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4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62572-3:2012 Změna Z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9279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tické vláknové aktivní součástky a zařízení - Normy spolehlivosti - Část 3: Laserové moduly pro použití v telekomunikacích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4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CEN/TR 13201-1:2007 Oprava 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04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větlení pozemních komunikací - Část 1: Výběr tříd osvětlení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5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60299:1996 Změna Z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106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ektrické přikrývky pro domácnost - Metody měření funkce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5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61255:1996 Změna Z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106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ektrické vyhřívací podušky pro domácnost - Metody měření funkce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5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60705 ed. 2:2012 Změna A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106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krovlnné trouby pro domácnost - Metody měření funkce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97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6292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106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otické vysavače pro domácnost - Čištění za sucha: Metody měření funkce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2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60904-8:1999 Změna Z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460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tovoltaické součástky - Část 8: Měření spektrální citlivosti fotovoltaické (FV) součástky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4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60601-1 ed. 2:2007 Změna A1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480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dravotnické elektrické přístroje - Část 1: Všeobecné požadavky na základní bezpečnost a nezbytnou funkčnost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95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60268-4 ed. 3:2011 Změna Z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83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ektroakustická zařízení - Část 4: Mikrofony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4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ISO/IEC 27033-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970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formační technologie - Bezpečnostní techniky - Bezpečnost sítě - Část 2: Směrnice pro návrh a implementaci bezpečnosti sítě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55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ISO/IEC 27033-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970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formační technologie - Bezpečnostní techniky - Bezpečnost sítě - Část 3: Referenční síťové scénáře - Hrozby, techniky návrhu a otázky řízení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55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ISO/IEC 291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97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formační technologie - Bezpečnostní techniky - Rámec soukromí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30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ISO 109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037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vové materiály - Zkoušení únavy - Metoda řízení osové síly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3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ISO 121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037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vové materiály - Zkoušení únavy - Metoda řízení osové deformace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40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ISO 12110-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038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vové materiály - Zkoušení únavy - Zkoušení únavy s proměnnou amplitudou - Část 2: Počítání cyklů a metody redukce souvisících údajů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4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ISO 12110-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038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vové materiály - Zkoušení únavy - Zkoušení únavy s proměnnou amplitudou - Část 1: Obecné zásady, zkušební metoda a požadavky na záznamy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31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ISO 496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047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cel - Stanovení obsahu nekovových vměstků - Mikrografická metoda využívající normovaná zobrazení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ISO 4967:2003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72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48 211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211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mělá obnova lesa a zalesňování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4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326-2+A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018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sky na bázi dřeva - Odběr vzorků, nařezávání a kontrola - Část 2: Počáteční zkoušení typu a řízení výroby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326-2:2011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4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ISO 275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39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penka - Stanovení pevnosti v průtlaku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ISO 2759:2007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97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ISO 396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876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Živočišné a rostlinné tuky a oleje - Stanovení peroxidového čísla - Jodometrické (vizuální) stanovení koncového bodu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ISO 3960:2010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97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ISO 12228-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88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anovení obsahu jednotlivých a celkových sterolů - Metoda plynové chromatografie - Část 1: Živočišné a rostlinné tuky a oleje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ISO 12228:1999)(ruší ČSN EN ISO 12228:1999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8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1601:2014 Oprava 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611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palné ropné výrobky - Bezolovnatý benzin - Stanovení organických kyslíkatých sloučenin a celkového obsahu organicky vázaného kyslíku plynovou chromatografií (O-FID)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2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1537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651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torová paliva - Ethanol jako složka automobilových benzinů - Technické požadavky a metody zkoušení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15376:2011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97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1626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830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yrotechnické výrobky - Ostatní pyrotechnické výrobky - Nábojky pro nástroje poháněné prachem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01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ISO 3233-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303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átěrové hmoty - Stanovení objemového podílu netěkavých látek - Část 2: Metoda s použitím stanovení hmotnostního podílu netěkavých látek podle ISO 3251 a stanovení hustoty suchého nátěru na zkušebních tělesech pomocí Archimedova zákona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0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ISO 1751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156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smetika - Mikrobiologie - Mikrobiologické limity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9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13859-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762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ydroizolační pásy a fólie ľ Definice a charakteristiky pásů a fólií pro skládané střešní krytiny a pro stěny ľ Část 2: Pásy a fólie pro stěny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13859-2:2014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9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13859-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762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ydroizolační pásy a fólie ľ Definice a charakteristiky pásů a fólií pro skládané střešní krytiny a pro stěny ľ Část 1: Pásy a fólie pro skládané střešní krytiny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13859-1:2014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5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73 617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617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ěření a hodnocení nerovnosti povrchů vozovek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73 6175:2009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95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1423:2012 Oprava 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701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odorovné dopravní značení - Materiály pro dopravní značení - Dodatečný posyp - Balotina, protismykové přísady a jejich směsi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71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13964 ed. 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452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věšené podhledy - Požadavky a metody zkoušení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13964 ed. 2:2014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13964:2006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05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79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13964:2006 Změna Z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452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věšené podhledy - Požadavky a metody zkoušení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3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508-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771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řešní krytiny a obklady z plechu ľ Specifikace pro samonosné krytiny z ocelového, hliníkového nebo korozivzdorného ocelového plechu ľ Část 1: Ocel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508-1:2014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1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1251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58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mické výrobky používané pro úpravu vody určené k lidské spotřebě - Vápno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12518:2008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1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101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589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mické výrobky používané pro úpravu vody určené k lidské spotřebě - Polovypálený dolomit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1017:2010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00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1649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701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valita vod - Nomenklatorické požadavky pro zaznamenávání údajů o biodiverzitě, taxonomických seznamů a určovacích klíčů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1418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772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valita vod - Návod pro sledování vodních makrofyt v tekoucích vodách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14184:2014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00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1440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772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valita vod - Návod pro identifikaci a kvantifikaci bentických rozsivek z řek a jezer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14407:2014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3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ISO 105-B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14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xtilie - Zkoušky stálobarevnosti - Část B02: Stálobarevnost na umělém světle: Zkouška s xenonovou výbojkou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ISO 105-B02:2014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3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ISO 1109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819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xtilie - Fyziologické účinky - Měření tepelného odporu a výparného odporu za stálých podmínek (zkouška pomocí vyhřívané desky simulující efekt pocení)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31092:1996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01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ISO 13849-1:2008 Oprava 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32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zpečnost strojních zařízení - Bezpečnostní části ovládacích systémů - Část 1: Všeobecné zásady pro konstrukci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6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13205-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363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xpozice pracoviště - Posuzování funkce zařízení pro měření koncentrace částic polétavého prachu - Část 1: Obecné požadavky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13205:2002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6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13205-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363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xpozice pracoviště - Posuzování funkce zařízení pro měření koncentrace částic polétavého prachu - Část 2: Laboratorní zkouška způsobilosti založená na stanovení účinnosti vzorkování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13205:2002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7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13205-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363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xpozice pracoviště - Posuzování funkce zařízení pro měření koncentrace částic polétavého prachu - Část 4: Laboratorní zkouška způsobilosti založená na porovnání koncentrací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(ruší ČSN EN 13205:2002)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7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13205-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363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xpozice pracoviště - Posuzování funkce zařízení pro měření koncentrace částic polétavého prachu - Část 5: Zkouška způsobilosti odběrového zařízení pro aerosol a porovnání odběrového zařízení prováděná na pracovišti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(ruší ČSN EN 13205:2002)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7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13205-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363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xpozice pracoviště - Posuzování funkce zařízení pro měření koncentrace částic polétavého prachu - Část 6: Zkoušky přepravy a manipulace s odběrovým zařízením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(ruší ČSN EN 13205:2002)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96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1021-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023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ábytek - Hodnocení zápalnosti čalouněného nábytku - Část 2: Zdroj zapálení - ekvivalent plamene zápalky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1021-2:2006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Cs/>
                <w:sz w:val="28"/>
                <w:szCs w:val="28"/>
              </w:rPr>
              <w:t>Normy přebírající anglický originál, vlastní text je součástí výtisku - normy jsou bez českého překlad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1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ISO 29281-2:2013 Změna Amd. 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84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teligentní dopravní systémy - Komunikační infrastruktura pro pozemní mobilní zařízení (CALM) - Připojení CALM k síti non-IP - Část 2: Podpora stávajících používaných komunikačních rozhraní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6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95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60770-3 ed. 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107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ěřicí převodníky pro řídicí systémy průmyslových procesů - Část 3: Metody hodnocení vlastností inteligentních převodníků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90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61169-4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381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ysokofrekvenční konektory - Část 45: Dílčí specifikace pro vysokofrekvenční koaxiální konektory s rychlým zajištěním řady SQMA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58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60099-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487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vodiče přepětí - Část 9: Omezovače přepětí bez jiskřišť pro měnírny velmi vysokého stejnosměrného napětí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3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1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61746-1:2011 Oprava 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92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librace optických reflektometrů v časové oblasti (OTDR) - Část 1: OTDR pro jednovidová vlákna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2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61746-2:2011 Oprava 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92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librace optických reflektometrů v časové oblasti (OTDR) - Část 2: OTDR pro mnohovidová vlákna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1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61754-4 ed. 2:2014 Oprava 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924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ojovací prvky a pasivní součástky vláknové optiky - Rozhraní optických konektorů - Část 4: Druh optických konektorů typu SC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2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61754-15 ed. 2:2010 Oprava 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924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ojovací prvky a pasivní součástky vláknové optiky - Rozhraní optických konektorů - Část 15: Druh optických konektorů typu LSH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9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61280-4-2 ed. 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927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upy zkoušek optického vláknového komunikačního subsystému - Část 4-2: Instalovaná kabelová trasa - Měření útlumu a útlumu odrazu jednovidových vláken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61280-4-2:2000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3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9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62343-2 ed. 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927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ynamické moduly - Část 2: Kvalifikace spolehlivosti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62343-2:2011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4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62572-3 ed. 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9279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tické vláknové aktivní součástky a zařízení - Normy spolehlivosti - Část 3: Laserové moduly pro použití v telekomunikacích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62572-3:2012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4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6250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070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šeobecné osvětlování - LED světelné zdroje a jejich příslušenství - Termíny a definice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5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60299 ed. 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106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ektrické přikrývky pro domácnost - Metody měření funkce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60299:1996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5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61255 ed. 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106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ektrické vyhřívané podušky pro domácnost - Metody měření funkce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61255:1996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2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60904-8 ed. 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460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tovoltaické součástky - Část 8: Měření spektrální citlivosti fotovoltaické (PV) součástky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60904-8:1999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95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60268-4 ed. 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83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ektroakustická zařízení - Část 4: Mikrofony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60268-4 ed. 3:2011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32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95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ISO 3302-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01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yž - Tolerance pro výrobky - Část 1: Rozměrové tolerance (ruší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ISO 3302-1:200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)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TSI EN 302 636-5-1 V1.2.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516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teligentní dopravní systémy (ITS) - Vozidlové komunikace - Geografické navrhování sítí - Část 5: Přenosové protokoly - Podčást 1: Základní přenosový protokol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1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TSI EN 302 636-4-1 V1.2.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516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teligentní dopravní systémy (ITS) - Vozidlové komunikace - Geografické navrhování sítí - Část 4: Geografické adresování a přeposílání pro komunikace mezi dvěma body a mezi bodem a více body - Podčást 1: Funkčnost nezávislá na médiu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05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Cs/>
                <w:sz w:val="28"/>
                <w:szCs w:val="28"/>
              </w:rPr>
              <w:t>ČSN pouhým vyhlášením ve Věstníku ÚNMZ - normy jsou bez českého překla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64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60300-1 ed. 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069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nagement spolehlivosti - Část 1: Směrnice pro management a použití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tím 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56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ISO 1147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3819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roze kovů a slitin - Korozní zkoušky v umělých atmosférách - Urychlená zkouška ve vnějším (atmosférickém) prostředí s občasným postřikem solným roztokem (Scab zkouška)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tím 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48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13480-8:2013 Změna A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02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vová průmyslová potrubí - Část 8: Doplňující požadavky pro průmyslová potrubí z hliníku a hliníkových slitin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tím 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65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16603-10-0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054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smické inženýrství - Referenční souřadnicový systém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tím 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65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16603-20-0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054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smické inženýrství - Elektromagnetická kompatibilita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tím 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65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16603-20-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054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smické inženýrství - Nabíjení družice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tím 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65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16603-10-1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054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smické inženýrství - Metoda výpočtu dávek záření a jejich účinků a postup konstrukčních tolerancí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tím 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47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3774-00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174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ectví a kosmonautika - Třípólové jističe, tepelně kompenzované, jmenovitý proud 1 A až 25 A - Část 004: Svorky s UNC závitem - Norma výrobku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3774-004:2000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tím 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20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62288 ed. 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782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ámořní navigační a radiokomunikační zařízení a systémy - Zobrazení navigačních informací na lodních palubních navigačních zobrazovacích jednotkách - Obecné požadavky, metody zkoušení a požadované výsledky zkoušek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62288:2009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tím 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96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62288:2009 Změna Z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782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ámořní navigační a radiokomunikační zařízení a systémy - Zobrazení navigačních informací na lodních palubních navigačních zobrazovacích jednotkách - Všeobecné požadavky - Metody zkoušení a požadované výsledky zkoušek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tím 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56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419211-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988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il ochrany pro zařízení vytvářející bezpečný podpis - Část 1: Přehled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tím 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56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419211-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9889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il ochrany pro zařízení vytvářející bezpečný podpis - Část 6: Rozšíření pro zařízení pro importování klíče a důvěryhodná komunikace s aplikací vytvářející podpis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tím 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65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ISO 1696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55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emní plyn - Stanovení sirných sloučenin - Stanovení celkové síry oxidační mikrocoulometrickou metodou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tím 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63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ISO 12228-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88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anovení obsahu jednotlivých a celkových sterolů - Metoda plynové chromatografie - Část 2: Olivový olej a olej z olivových výlisků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tím 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63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ISO 19066-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274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asty - Methylmethakrylát-akrylonitril-butadien-styren (MABS) pro tváření - Část 1: Systém označování a základy pro specifikac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ISO 10366-1:2003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tím 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63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ISO 2440:2000 Změna A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542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ěkké lehčené materiály - Zkouška urychleným stárnutím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tím 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63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ISO 138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306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átěrové hmoty - Stanovení snížení odrazu zákalem v nátěrovém filmu měřením při 20-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ISO 13803:2005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tím 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45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13445-4:2010 Změna A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524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topené tlakové nádoby - Část 4: Výroba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tím 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48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13445-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524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topené tlakové nádoby - Část 8: Doplňující požadavky na nádoby z hliníku a jeho slitin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13445-8:2010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tím 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48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13445-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524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topené tlakové nádoby - Část 6: Požadavky pro navrhování a výrobu tlakových nádob a tlakových částí z litiny s kuličkovým grafitem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13445-6:2010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tím 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48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13445-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524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topené tlakové nádoby - Část 5: Kontrola a zkoušení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13445-5:2010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tím 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48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13445-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524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topené tlakové nádoby - Část 4: Výrob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13445-4:2010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tím 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48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13445-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524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topené tlakové nádoby - Část 3: Konstrukce a výpočet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13445-3:2010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tím 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49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13445-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524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topené tlakové nádoby - Část 2: Materiály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13445-2:2010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tím 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49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13445-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524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topené tlakové nádoby - Část 1: Obecně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13445-1:2010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tím 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63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15755-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159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lo ve stavebnictví - Sklo se samolepící polymerovou fólií - Část 1: Definice a požadavky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tím 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62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15752-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159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lo ve stavebnictví - Samolepící polymerové fólie - Část 1: Definice a požadavky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tím 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46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P CEN/TS 15548-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036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pelněizolační výrobky pro zařízení budov a průmyslové instalace - Stanovení tepelného odporu metodou chráněné topné desky - Část 1: Měření při zvýšených teplotách od 100 -C do 850 -C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tím 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55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16309+A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090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držitelnost staveb - Posuzování sociálních vlastností budov - Metodika výpočtu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16309:2014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tím 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55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ISO 16000-1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580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nitřní ovzduší - Část 19: Strategie odběru vzorků plísní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tím 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1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TSI EN 302 561 V1.3.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514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omagnetická kompatibilita a rádiové spektrum (ERM) - Pozemní pohyblivá služba - Rádiová zařízení používající modulaci s konstantní nebo proměnnou obálkou, pracující v šířce pásma kanálu 25 kHz, 50 kHz, 100 kHz nebo 150 kHz - Harmonizovaná EN pokrý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tím 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56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1651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789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olně kladené dlaždice ľ Polotuhé vícevrstvé modulové podlahové dlaždice (MMF) s nášlapnou vrstvou odolnou proti opotřebení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tím 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63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ISO 22600-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002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dravotnická informatika - Privilegium vedení a řízení přístupu - Část 3: Implementace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tím 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63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ISO 22600-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002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dravotnická informatika - Privilegium vedení a řízení přístupu - Část 2: Formální modely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tím 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638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SN EN ISO 22600-1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0023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dravotnická informatika - Privilegium vedení a řízení přístupu - Část 1: Přehled a politika managementu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tím nestanoven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b/>
      <w:bCs/>
      <w:i/>
      <w:i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b/>
      <w:bCs/>
      <w:i/>
      <w:i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Verdana" w:hAnsi="Verdana" w:cs="Verdana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Verdana" w:hAnsi="Verdana" w:cs="Verdan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Verdana" w:hAnsi="Verdana" w:cs="Verdana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Verdana" w:hAnsi="Verdana" w:cs="Verdana"/>
      <w:b/>
      <w:bCs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Verdana" w:hAnsi="Verdana" w:cs="Verdana"/>
      <w:b/>
      <w:bCs/>
      <w:sz w:val="36"/>
      <w:szCs w:val="3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Verdana" w:hAnsi="Verdana" w:cs="Verdana"/>
      <w:b/>
      <w:bCs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Verdana" w:hAnsi="Verdana" w:cs="Verdana"/>
      <w:b/>
      <w:bCs/>
      <w:sz w:val="36"/>
      <w:szCs w:val="3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28"/>
      <w:szCs w:val="2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Verdana" w:hAnsi="Verdana" w:cs="Verdana"/>
      <w:b/>
      <w:bCs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Verdana" w:hAnsi="Verdana" w:cs="Verdan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rFonts w:ascii="Verdana" w:hAnsi="Verdana" w:cs="Verdana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Verdana" w:hAnsi="Verdana" w:cs="Verdana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rFonts w:ascii="Verdana" w:hAnsi="Verdana" w:cs="Verdana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Verdana" w:hAnsi="Verdana" w:cs="Verdana"/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Verdana" w:hAnsi="Verdana" w:cs="Verdana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b/>
      <w:bCs/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Verdana" w:hAnsi="Verdana" w:cs="Verdana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Verdana" w:hAnsi="Verdana" w:cs="Verdan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Verdana" w:hAnsi="Verdana" w:cs="Verdana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Verdana" w:hAnsi="Verdana" w:cs="Verdana"/>
      <w:b/>
      <w:bCs/>
      <w:sz w:val="36"/>
      <w:szCs w:val="3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Verdana" w:hAnsi="Verdana" w:cs="Verdana"/>
      <w:b/>
      <w:bCs/>
      <w:sz w:val="36"/>
      <w:szCs w:val="36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rFonts w:ascii="Verdana" w:hAnsi="Verdana" w:cs="Verdan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Verdana" w:hAnsi="Verdana" w:cs="Verdana"/>
      <w:b/>
      <w:bCs/>
      <w:sz w:val="36"/>
      <w:szCs w:val="3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Verdana" w:hAnsi="Verdana" w:cs="Verdana"/>
      <w:b/>
      <w:bCs/>
      <w:sz w:val="36"/>
      <w:szCs w:val="3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Verdana" w:hAnsi="Verdana" w:cs="Verdana"/>
      <w:b/>
      <w:bCs/>
      <w:i/>
      <w:iCs/>
      <w:sz w:val="28"/>
      <w:szCs w:val="28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Verdana" w:hAnsi="Verdana" w:cs="Verdana"/>
      <w:b/>
      <w:bCs/>
      <w:i/>
      <w:iCs/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b/>
      <w:bCs/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b/>
      <w:bCs/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1:00Z</dcterms:created>
  <dc:creator>Jiří Volejník</dc:creator>
  <dc:description/>
  <dc:language>en-US</dc:language>
  <cp:lastModifiedBy>Monika</cp:lastModifiedBy>
  <cp:lastPrinted>2013-12-03T12:25:00Z</cp:lastPrinted>
  <dcterms:modified xsi:type="dcterms:W3CDTF">2015-03-04T12:21:00Z</dcterms:modified>
  <cp:revision>2</cp:revision>
  <dc:subject/>
  <dc:title/>
</cp:coreProperties>
</file>