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souvislých oprav silnic II. a III. tříd v roce 2015 hrazených z rozpočtu MSK a státní dotace SF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59"/>
        <w:gridCol w:w="1843"/>
      </w:tblGrid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kres Bruntá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Délka v 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22 a III/458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ohušov-průtah, (km 4,574-5,274, km 17,452-17,993, km 18,054-18,40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8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ková, (km 0,000 – 1,9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4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dřichov – Třemešná, (km 0,900 – 3,1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37015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Město – Dobřečov, (km 0,000 – 0,8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2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é Purkartice, (km 6,500 – 8,2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45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inec, (km 7,670 – 8,020, km 5,100 – 6,3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vice – průtah, (km 0,000 – 1,85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3701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ály – Rešov, (km 0,000 – 2,8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7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táň – Dívčí Hrad, (km 2,277 – 5,54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5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nov – Nové Heřmínovy, (km 24,813 – 26,18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451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í Moravice – Václavov, (km 0,000 – 1,5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bno – Heřmanovice, (km 61,800 – 62,36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hnov – průtah, (km 12,120 – 12,6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0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očov, (km 3,048 – 3,56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37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řidličná, (km 0,140 – 1,13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841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kres Frýdek - Mís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Délka v 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/4734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ňovice, (km 0,000 – 1,25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0114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k – Bukovec, (km 2,596 – 5,14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841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lovice –Lhotka, (km 0,000 – 2,59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8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ra I. etapa, (km 2,760 – 4,82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764 </w:t>
              <w:br/>
              <w:t>Řeka, (km 2,820-3,95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8314 </w:t>
              <w:br/>
              <w:t>Pstruží – průtah, (km 0,000-0,200, km 0,435-2,18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849 </w:t>
              <w:br/>
              <w:t>Chlebovice - průtah Frýdek-Místek, (km 0,000-0,6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kres Karvi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élka v k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01140 </w:t>
              <w:br/>
              <w:t>Bludovice-Záguří, (km 0,000 – 1,63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74 Horní Suchá „Důl František“, (km 27,600 -28,2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kres Nový Jičí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élka v 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8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/04738 </w:t>
              <w:br/>
              <w:t>Fulnek - průtah  I. etapa, (km 0,035 - 0,87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4623 </w:t>
              <w:br/>
              <w:t>Vítovka (Odry) – průtah, (km 12,702-15,4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 –Životice u N. Jičína, (km 2,173 – 7,46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4824 </w:t>
              <w:br/>
              <w:t>Kopřivnice – Lubina, (km 0,000 - 1,8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433 </w:t>
              <w:br/>
              <w:t>Libhošť – průtah, (km 2,630 - 3,3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427 </w:t>
              <w:br/>
              <w:t xml:space="preserve"> Studénka-Bravantice, (km 1,330 - 3,02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udénka-Bravantice II. etapa, (km 0,605 – 1,33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8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í – Štramberk, (km 0,000 – 2,65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8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řivnice - Lubi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II.etapa (km 1,800 – 2,64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04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hoř (Odry), (km 1,050 – 1,70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048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ý Jičín – Loučka, (km 0,019 – 0,32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kres Op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élka v 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7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. Benešov – Bolatice, (km 0,405 – 3,20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67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vaře – průtah, (km 2,175 – 2,801), km 3,893 – 4,4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/467 </w:t>
              <w:br/>
              <w:t>Štítina – průtah, (km 0,000 – 0,72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95 </w:t>
              <w:br/>
              <w:t>Darkovičky – Vřesina, (I.etapa), (km 0,150 – 1,15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012, III/46013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nice, (km 1,350 -1,920, km 2,637 – 2,85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6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byně – Háj ve Sl., (km 1,304 – 4,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02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ovice-Bohdanovice, (km 3,010 – 4,45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44334 </w:t>
              <w:br/>
              <w:t>Hradec n/Mor.-Žimrovice, (km 0,000 – 0,48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/466 </w:t>
              <w:br/>
              <w:t>Strahovice – průtah, (km 2,200 –2,653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kres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ázev (identifikace silni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élka v 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působ financování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třkovice-Ludgeřovice, (km 4,659-6,4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/469, III/466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uba-Děhylov, (km 1,417-3,167, km 4,632 – 5,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DI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/647 </w:t>
              <w:br/>
              <w:t>Ostrava, ul. Plzeňská – protihluková opatření, (km 61,800-62,3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54 </w:t>
              <w:br/>
              <w:t>Olbramice-Zbyslavice km 4,914 – 6,304, (km 3,654 – 4,0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MS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0:00Z</dcterms:created>
  <dc:creator>Vlckova</dc:creator>
  <dc:description/>
  <cp:keywords/>
  <dc:language>en-US</dc:language>
  <cp:lastModifiedBy>Vlckova</cp:lastModifiedBy>
  <cp:lastPrinted>2015-02-19T09:43:00Z</cp:lastPrinted>
  <dcterms:modified xsi:type="dcterms:W3CDTF">2015-02-19T10:17:00Z</dcterms:modified>
  <cp:revision>23</cp:revision>
  <dc:subject/>
  <dc:title/>
</cp:coreProperties>
</file>