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127"/>
        <w:gridCol w:w="115"/>
        <w:gridCol w:w="877"/>
        <w:gridCol w:w="4395"/>
        <w:gridCol w:w="1276"/>
        <w:gridCol w:w="993"/>
      </w:tblGrid>
      <w:tr>
        <w:trPr>
          <w:trHeight w:val="1963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80" w:leader="none"/>
              </w:tabs>
              <w:ind w:left="-85"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NABÍDKA č. 2015/02</w:t>
            </w:r>
          </w:p>
          <w:p>
            <w:pPr>
              <w:pStyle w:val="Normal"/>
              <w:tabs>
                <w:tab w:val="clear" w:pos="709"/>
                <w:tab w:val="left" w:pos="11480" w:leader="none"/>
              </w:tabs>
              <w:ind w:left="-85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abídkový list vyplňte v podbarvených polích a zašlete e-mailem (jako přílohu) na adresu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fo@technickenormy.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ebo faxem na číslo (+420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60377387684</w:t>
            </w:r>
            <w:r>
              <w:rPr>
                <w:rFonts w:cs="Calibri" w:ascii="Calibri" w:hAnsi="Calibri"/>
                <w:sz w:val="28"/>
                <w:szCs w:val="28"/>
              </w:rPr>
              <w:t>, případně poštou na adresu dodavatel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odavatel:</w:t>
            </w:r>
            <w:r>
              <w:rPr>
                <w:rFonts w:cs="Calibri" w:ascii="Calibri" w:hAnsi="Calibri"/>
                <w:b/>
              </w:rPr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Jiří Volejník – technické nor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řimická 1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18 13 Plzeň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   6713399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DIČ: CZ7908212026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dběratel: </w:t>
              <w:br/>
              <w:t xml:space="preserve">                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KB Plzeň město, č. účtu : 922640311/0100 </w:t>
            </w:r>
          </w:p>
          <w:p>
            <w:pPr>
              <w:pStyle w:val="Normal"/>
              <w:ind w:right="8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6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Katalog. čís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bjednáno výtisků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5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066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držba - Kvalifikace pracovníků údržby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P CEN/TS 16157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82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ligentní dopravní systémy - Specifikace výměnného formátu DATEX II pro řízení dopravy a dopravní informace - Část 4: Publikace proměnného dopravního značení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P CEN/TS 16157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82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ligentní dopravní systémy - Specifikace výměnného formátu DATEX II pro řízení dopravy a dopravní informace - Část 5: Publikace naměřených a zpracovaných dat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3523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87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tinuálně lakované kovové pásy - Metody zkoušení - Část 4: Tvrdost tužkam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3523-4:200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9455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0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vidla pro měkké pájení - Zkušební metody - Část 5: Zkouška na měděném zrcadl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29455-5:1995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5614-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ovení a kvalifikace postupů svařování kovových materiálů - Zkouška postupu svařování - Část 12: Bodové, švové a výstupkové svařování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5614-12:2005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974-10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2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obloukové svařování - Část 10: Požadavky na elektromagnetickou kompatibilitu (EMC)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974-10 ed. 2:2008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974-10 ed. 2:200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2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obloukové svařování - Část 10: Požadavky na elektromagnetickou kompatibilitu (EMC)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6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8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ečnostní a řídicí přístroje pro hořáky a spotřebiče plynných nebo kapalných paliv - Snímače spalin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4126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ečnostní pojistná zařízení proti nadměrnému tlaku - Část 7: Obecné údaj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4126-7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ISO 18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ety pro manipulaci s materiálem - Kvalita nových dřevěných komponent pro prosté palety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ISO 18333:200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63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40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ezniční aplikace - Systém nouzové signalizace pro cestující - Systémové požadavky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5327-1:200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40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ezniční aplikace - Brzdění - Funkční a výkonnostní požadavky na systémy magnetické kolejnicové brzdy pro použití na železničních kolejových vozidlech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5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IEC 60050-151:2004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00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zinárodní elektrotechnický slovník - Část 151: Elektrická a magnetická zařízení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125-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35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ážní zařízení - Podmínky prostředí pro zařízení - Část 1: Drážní vozidla a jejich zařízení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50125-1:200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125-1:200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35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ážní zařízení - Podmínky prostředí pro zařízení - Část 1: Zařízení drážních vozidel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5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131-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45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lachové systémy - Poplachové zabezpečovací a tísňové systémy - Část 10: Aplikace specifických požadavků na komunikátor ve střeženém prostoru (SPT)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131-6 ed. 2:2008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45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lachové systémy - Poplachové zabezpečovací a tísňové systémy - Část 6: Napájecí zdroje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2325-451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5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ámec pro komunikaci na trhu s energií - Část 451-2: Plánování obchodních procesů a kontextový model CIM pro evropský trh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2325-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5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ámec pro komunikaci na trhu s energií - Část 301: Rozšíření obecného informačního modelu (CIM) pro trhy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565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7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kabely - Pokyny pro používání kabelů se jmenovitým napětím nepřekračujícím 450/750 V (U0/U) - Část 1: Obecné pokyn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34 7402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34 7402:1999 Změna Z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7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kyny pro používání nn kabelů a vodičů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56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7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kabely - Pokyny pro používání kabelů se jmenovitým napětím nepřekračujícím 450/750 V (U0/U) - Část 2: Specifický návod pro typy kabelů související s EN 50525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34 7402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5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214-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1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pínače odboček - Část 1: Požadavky na zkoušky a zkušební metod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ruš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SN EN 60214-1:2003)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5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214-1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1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pínače odboček - Část 1: Požadavky na provedení a metody zkoušek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871-4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8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lelní kondenzátory pro střídavé výkonové systémy se jmenovitým napětím vyšším než 1 000 V - Část 4: Vnitřní pojistk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871-4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67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871-4:1999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8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lelní kondenzátory pro střídavé výkonové systémy se jmenovitým napětím vyšším než 1 kV - Část 4: Vnitřní pojistky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1300-2-43:200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2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jovací prvky a pasivní součástky vláknové optiky - Základní zkušební a měřicí postupy - Část 2-43: Zkoušky - Výběrové zkoušení útlumu odrazu jednovidových optických konektorů PC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601-2-27 ed. 2:2006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4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ravotnické elektrické přístroje - Část 2-27: Zvláštní požadavky na bezpečnost a náležité vlastnosti elektrokardiografických monitorovacích přístrojů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601-2-27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48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ravotnické elektrické přístroje - Část 2-27: Zvláštní požadavky na základní bezpečnost a nezbytnou funkčnost elektrokardiografických monitorovacích přístrojů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0601-2-27 ed. 2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ISO/IEC 29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7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ční technologie - Bezpečnostní techniky - Signcryption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8589:2008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00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zorická analýza - Obecné pokyny pro uspořádání senzorického pracoviště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133:2014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00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robiologie potravin, krmiv a vody - Příprava, výroba, uchovávání a zkoušení výkonnosti kultivačních půd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34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0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ilka - Slovník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ISO 3493:200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8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5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yžové a plastové hadice - Metoda zkoušení hořlavosti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8030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66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452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31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tové potrubní systémy pro rozvod vody a tlakové kanalizační přípojky a stokové sítě uložené v zemi i nadzemní - Neměkčený polyvinylchlorid (PVC-U) - Část 5: Vhodnost použití systém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452-5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54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hé lehčené plasty - Stanovení tlakových vlastností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844:201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33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5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kké lehčené polymerní materiály - Stanovení únavy při konstantním zatížení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3385:199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73 0804:2010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08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žární bezpečnost staveb - Výrobní objekty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58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mické výrobky používané pro úpravu vody určené k lidské spotřebě - Chlornan vápenatý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900:2008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75 7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74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alita vod - Stanovení chloridů - Absorpční fotometrická metoda s thiokyanatanem rtuťnatým - Metoda ve zkumavkách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2945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8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xtilie - Zjišťování sklonu povrchu plošných textilií ke žmolkování, k rozvláknění nebo zcuchání - Část 3: Metoda s náhodným pohybem v bubnovém žmolkovacím přístroji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4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2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hranné oděvy pro hasiče - Technické požadavky na ochranné oděvy pro hasiče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469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20471:2013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28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ěvy s vysokou viditelností - Zkušební metody a požadavky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5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66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ocné půdní látky a substráty - Stanovení množství pro materiály s velikostí částic větší než 60 m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5238:200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2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66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ocné půdní látky a substráty - Stanovení množství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2580:201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65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8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há biopaliva - Terminologie, definice a popis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14588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8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5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rilizace výrobků pro zdravotní péči - Sterilizace ethylenoxidem - Požadavky na vývoj, validaci a průběžné řízení sterilizačního postupu pro zdravotnické prostředky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1135-1:2008 a ČSN P CEN ISO/TS 11135-2:200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8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135-1:200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5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rilizace výrobků pro zdravotní péči - Sterilizace ethylenoxidem - Část 1: Požadavky na vývoj, validaci a průběžnou kontrolu sterilizačního postupu pro zdravotnické prostředky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>Normy přebírající anglický originál, vlastní text je součástí výtisku - normy jsou bez českého překladu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Katalog. čísl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bjednáno výtisků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5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nický výběr poplatků (EFC) - Aplikační profil interoperability pro DSRC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uší ČSN EN 15509:2007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5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50182:2002 Oprava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75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iče venkovního elektrického vedení - Lanované vodiče vinuté z koncentrických kruhových drátů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1300-2-43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2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jovací prvky a pasivní součástky vláknové optiky - Základní zkušební a měřicí postupy - Část 2-43: Zkoušky - Výběrové zkoušení útlumu odrazu jednovidových optických konektorů PC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61300-2-43:200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1300-3-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jovací prvky a pasivní součástky vláknové optiky - Základní zkušební a měřicí postupy - Část 3-47: Zkoušení a měření - Měření geometrie sféricky leštěného čela ferule PC/APC pomocí interferometrie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>ČSN pouhým vyhlášením ve Věstníku ÚNMZ - normy jsou bez českého překladu</w:t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Katalog. čís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bjednáno výtisků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P CEN ISO/TS 140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096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leníkové plyny - Uhlíková stopa - Požadavky a směrnice pro kvantifikaci a komunikaci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1158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myslové komunikační sítě - Specifikace sběrnic pole - Část 1: Přehled a návod pro soubory IEC 61158 a IEC 61784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8598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tika a optické přístroje - Fokometry - Část 1: Přístroje pro všeobecné použití používané pro měření čoček brýlí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8598:1999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3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ční optika - Prostředky pro ošetřování kontaktních čoček - Směrnice pro stanovení doby životnosti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3212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97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talmologické implantáty - Nitrooční čočky - Část 2: Optické vlastnosti a zkušební metody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1979-2:200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979-10:200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talmologické implantáty - Nitrooční čočky - Phakické nitrooční čočky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979-9:200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talmologické implantáty - Nitrooční čočky - Část 9: Multifokální nitrooční čočky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1979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talmologické implantáty - Nitrooční čočky - Část 7: Klinická hodnocení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11979-7:200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5380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00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ezniční aplikace - Systém označování kolejových vozidel - Část 5: Struktura systému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059-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17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Elektrické kabely, instalace - Ochranná pouzdra - Zkušební metody - Část 504: Růst teploty kabelového svazku vlivem vlastního oteplování v ochranném pouzdře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4604-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17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Elektrické kabely pro přenos signálu - Část 009: Koaxiální kabel lehký, 50 ohmů, 180 -C, typ KW (lehký WN) - Norma výrobk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4604-009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4008-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18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Prvky elektrického a optického propojení - Mačkací kleště a příslušenství - Část 018: Polohovadlo pro mačkací kleště M22520/2-01 - Norma výrobku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2032-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20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Kovové materiály - Část 001: Smluvní označování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2032-1:200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2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2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Ocel X105CrMo17 (1.4125) - Kalená a popouštěná - Výkovky volné a zápustkové - De &lt;= 150 mm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4056-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4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Kabelová spona pro přichycení - Část 006: Uchycení kabelů - Pro pracovní teploty -55 -C až 240 -C - Norma výrobku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4056-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4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Kabelová spona pro přichycení - Část 002: Seznam norem výrobků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4538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48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ectví a kosmonautika - Kulová kluzná ložiska z korozivzdorné oceli se samomaznou výstelkou se zvýšenou únosností při nízkých oscilacích - Úzká řada - Rozměry a únosnosti - Část 2: Palcová řada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625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66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derné elektrárny - Systémy kontroly a řízení důležité pro bezpečnost - Vývoj integrovaných obvodů programovatelných pomocí HDL pro systémy vykonávající funkce kategorie A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78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13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ftový a plynárenský průmysl - Zařízení svislého vrtu - Písková síta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3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52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tové hadice - Spirálové termoplastové hadice s polymerní výztuží pro sání a vypouštění kapalin - Specifikac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3994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8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52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tové hadice - Zploštitelná hadice s textilní výztuží pro obecné použití - Specifikace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8029:201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8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5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yžové a plastové hadice a hadice s koncovkami - Slovník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8330:2008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6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54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yžové hadice a hadice s koncovkami k olejovým hořákům - Specifikace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ší ČSN EN ISO 6806:1997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ISO 16251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05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ustika - Laboratorní měření snížení přenosu kročejového hluku podlahovinami na malém stropním modelu - Část 1: Těžký kompaktní strop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993-1-1:2006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14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okód 3: Navrhování ocelových konstrukcí - Část 1-1: Obecná pravidla a pravidla pro pozemní stavby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6272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63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ční aplikace - Kolej - Protihlukové zábrany a souvisící zařízení proti šíření zvuku vzduchem - Zkušební metoda pro zjištění akustického výkonu - Část 6: Inherentní charakteristiky - Hodnoty vzduchové zvukové izolace za podmínek přímého zvukového 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4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N 16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77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alita vod - Návod pro hodnocení hydromorfologických charakteristik brakických a pobřežních vod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8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P CEN ISO/TS 11135-2:2009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5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rilizace výrobků pro zdravotní péči - Sterilizace ethylenoxidem - Část 2: Pokyny pro použití ISO 11135-1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7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SN ETSI EN 302 099 V2.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2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or vlivu prostředí (EE) - Napájení zařízení v přístupové síti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Verdana" w:hAnsi="Verdana" w:cs="Verdan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9:00Z</dcterms:created>
  <dc:creator>Jiří Volejník</dc:creator>
  <dc:description/>
  <dc:language>en-US</dc:language>
  <cp:lastModifiedBy>Monika</cp:lastModifiedBy>
  <cp:lastPrinted>2013-12-03T12:25:00Z</cp:lastPrinted>
  <dcterms:modified xsi:type="dcterms:W3CDTF">2015-02-03T11:24:00Z</dcterms:modified>
  <cp:revision>3</cp:revision>
  <dc:subject/>
  <dc:title/>
</cp:coreProperties>
</file>