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Leden  2015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03 4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9 8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8 02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6 42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8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111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listopa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1 1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32 0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672 6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 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8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586 8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5 0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iCs w:val="false"/>
          <w:sz w:val="19"/>
          <w:szCs w:val="19"/>
        </w:rPr>
        <w:t>*leden - listopad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6 9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2 320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3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6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9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7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16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3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,5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4-05-23T09:19:00Z</cp:lastPrinted>
  <dcterms:modified xsi:type="dcterms:W3CDTF">2015-01-21T11:54:00Z</dcterms:modified>
  <cp:revision>575</cp:revision>
  <dc:subject/>
  <dc:title> 18</dc:title>
</cp:coreProperties>
</file>