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T CE Black;Arial Black" w:hAnsi="Arial MT CE Black;Arial Black" w:cs="Arial MT CE Black;Arial Black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8890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IFIKACE  VYBAVENÍ A CENA NABÍZENÉHO STROJE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YP  STROJE :Tažený postřikovač BERTHOUD - MAJOR 3200 D.P.Tronic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gulace dávkování postřiku elektronická, zajišťující stálý objem/ha</w:t>
      </w:r>
      <w:r>
        <w:rPr>
          <w:rFonts w:cs="Arial" w:ascii="Arial" w:hAnsi="Arial"/>
          <w:b/>
          <w:i/>
        </w:rPr>
        <w:t>.(Snímač tlaku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 xml:space="preserve">Rám chráněný vysoce odolným polyesterovým nátěrem.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Cs/>
          <w:i/>
        </w:rPr>
        <w:t xml:space="preserve">Veškeré spojovací prvky z </w:t>
      </w:r>
      <w:r>
        <w:rPr>
          <w:rFonts w:cs="Arial" w:ascii="Arial" w:hAnsi="Arial"/>
          <w:b/>
          <w:i/>
        </w:rPr>
        <w:t xml:space="preserve">nerez oceli.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Cs/>
          <w:i/>
        </w:rPr>
        <w:t xml:space="preserve">Hlavní nádrž o objemu </w:t>
      </w:r>
      <w:r>
        <w:rPr>
          <w:rFonts w:cs="Arial" w:ascii="Arial" w:hAnsi="Arial"/>
          <w:b/>
          <w:i/>
        </w:rPr>
        <w:t>3 200</w:t>
      </w:r>
      <w:r>
        <w:rPr>
          <w:rFonts w:cs="Arial" w:ascii="Arial" w:hAnsi="Arial"/>
          <w:bCs/>
          <w:i/>
        </w:rPr>
        <w:t xml:space="preserve"> l je z  vysokohustotního polyetylénu.Velký plnící otvor.</w:t>
      </w:r>
    </w:p>
    <w:p>
      <w:pPr>
        <w:pStyle w:val="Zkladntext2"/>
        <w:rPr/>
      </w:pPr>
      <w:r>
        <w:rPr/>
        <w:t>Nálevka 25 l pro  separátní dávkování chemikálie se zařízením pro oplach kanystru nebo odměrk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Cs/>
          <w:i/>
        </w:rPr>
        <w:t xml:space="preserve">Vyplachovací </w:t>
      </w:r>
      <w:r>
        <w:rPr>
          <w:rFonts w:cs="Arial" w:ascii="Arial" w:hAnsi="Arial"/>
          <w:b/>
          <w:i/>
        </w:rPr>
        <w:t>nádrž 280</w:t>
      </w:r>
      <w:r>
        <w:rPr>
          <w:rFonts w:cs="Arial" w:ascii="Arial" w:hAnsi="Arial"/>
          <w:bCs/>
          <w:i/>
        </w:rPr>
        <w:t xml:space="preserve"> l, na mytí rukou 18 l, držák na tekuté mýdlo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ací hadice 6 m se sacím koš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ovákový ukazatel hladiny v hlavní nádrži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Cs/>
          <w:i/>
        </w:rPr>
        <w:t>Kola 11,2 x 48  a plynule nastavitelný rozchod kol 1,70 – 2,10 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Cs/>
          <w:i/>
        </w:rPr>
        <w:t>Parkovací brzda, vzduchové jedno nebo dvouokruhové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/>
        </w:rPr>
        <w:t>brzdy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i/>
        </w:rPr>
        <w:t xml:space="preserve">ACTIFLEX </w:t>
      </w:r>
      <w:r>
        <w:rPr>
          <w:rFonts w:cs="Arial" w:ascii="Arial" w:hAnsi="Arial"/>
          <w:b/>
          <w:bCs/>
          <w:i/>
        </w:rPr>
        <w:t>odpružená náprava</w:t>
      </w:r>
      <w:r>
        <w:rPr>
          <w:rFonts w:cs="Arial" w:ascii="Arial" w:hAnsi="Arial"/>
          <w:bCs/>
          <w:i/>
        </w:rPr>
        <w:t xml:space="preserve"> pomocí vinuté pružiny a plynokapalinových tlumičů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Heverová parkovací podpěra na kličku a kruhový závěs do agrohák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Filtrace: síto v hrdle a 1 x tlakový na výstupu z čerpadla.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Rotační dvouturbínové  jednookruhové čerpadlo DELTA  </w:t>
      </w:r>
      <w:r>
        <w:rPr>
          <w:rFonts w:cs="Arial" w:ascii="Arial" w:hAnsi="Arial"/>
          <w:b/>
          <w:i/>
        </w:rPr>
        <w:t>800 l / min</w:t>
      </w:r>
      <w:r>
        <w:rPr>
          <w:rFonts w:cs="Arial" w:ascii="Arial" w:hAnsi="Arial"/>
          <w:bCs/>
          <w:i/>
        </w:rPr>
        <w:t xml:space="preserve">., umožňující přímé nasávání, hydraulické míchání, postřikování a výplach celého systému.  </w:t>
      </w:r>
    </w:p>
    <w:p>
      <w:pPr>
        <w:pStyle w:val="TextBody"/>
        <w:rPr/>
      </w:pPr>
      <w:r>
        <w:rPr/>
        <w:t>Elektronická programovatelná regulace D.P.Tronic v kabině zobrazuje okamžitou dávku na hektar, pojezdovou rychlost, tlak a  ošetřenou plochu. Z tohoto monitoru jsou rovněž ovládány pohyby ramen, zavírání a otevírání jednotlivých sekcí. Umožněna je rovněž práce s nasčítanými údaji z jednotlivého pozemku nebo součty z deseti pozemků. (Dávkování plně řízeno počítačem s paměťovou jednotkou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lektroventily s nerezovou kuželkou pro uzavírání postřiku a jednotlivých sekcí.</w:t>
      </w:r>
    </w:p>
    <w:p>
      <w:pPr>
        <w:pStyle w:val="TextBody"/>
        <w:rPr/>
      </w:pPr>
      <w:r>
        <w:rPr/>
        <w:t xml:space="preserve">Osvětlení a varovné tabule.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Cs/>
          <w:i/>
        </w:rPr>
        <w:t>Držáky trysek Quadrix pro 4 trysky s protiodkapovou membránou 48 ks.(rozteč 0,5 m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Cs/>
          <w:i/>
        </w:rPr>
        <w:t xml:space="preserve">Ramena typ </w:t>
      </w:r>
      <w:r>
        <w:rPr>
          <w:rFonts w:cs="Arial" w:ascii="Arial" w:hAnsi="Arial"/>
          <w:b/>
          <w:i/>
        </w:rPr>
        <w:t>AXIALE – 24/18/12 m ED</w:t>
      </w:r>
      <w:r>
        <w:rPr>
          <w:rFonts w:cs="Arial" w:ascii="Arial" w:hAnsi="Arial"/>
          <w:bCs/>
          <w:i/>
        </w:rPr>
        <w:t>, s hydraulickým skládáním a zvedáním</w:t>
      </w:r>
    </w:p>
    <w:p>
      <w:pPr>
        <w:pStyle w:val="TextBody"/>
        <w:rPr/>
      </w:pPr>
      <w:r>
        <w:rPr/>
        <w:t xml:space="preserve">rozdělena na </w:t>
      </w:r>
      <w:r>
        <w:rPr>
          <w:b/>
        </w:rPr>
        <w:t>6</w:t>
      </w:r>
      <w:r>
        <w:rPr/>
        <w:t xml:space="preserve"> postřikovacích sekcí. ED=oddělené skládání bočních dílů.</w:t>
      </w:r>
    </w:p>
    <w:p>
      <w:pPr>
        <w:pStyle w:val="TextBody"/>
        <w:rPr/>
      </w:pPr>
      <w:r>
        <w:rPr>
          <w:b/>
        </w:rPr>
        <w:t>Nerez rozvody</w:t>
      </w:r>
      <w:r>
        <w:rPr/>
        <w:t xml:space="preserve"> na ramenech.  </w:t>
      </w:r>
    </w:p>
    <w:p>
      <w:pPr>
        <w:pStyle w:val="Zkladntext2"/>
        <w:rPr/>
      </w:pPr>
      <w:r>
        <w:rPr/>
        <w:t>Ramena zavěšena na stabilizátoru pomocí vinutých pružin a plynokapalinových tlumičů. Pohyb je nezávislý na pohybech stroje. Bezpečnostní pohyblivá koncovka ramen</w:t>
      </w:r>
      <w:r>
        <w:rPr>
          <w:bCs w:val="false"/>
          <w:i w:val="false"/>
        </w:rPr>
        <w:t>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Cs/>
        </w:rPr>
      </w:pPr>
      <w:r>
        <w:rPr>
          <w:bCs w:val="false"/>
          <w:iCs/>
        </w:rPr>
        <w:t>Hydraulicky ovládaný úhlový korektor pro jízdu po svažitém pozemku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i/>
        </w:rPr>
        <w:t>BERLOGIC -</w:t>
      </w:r>
      <w:r>
        <w:rPr>
          <w:rFonts w:cs="Arial" w:ascii="Arial" w:hAnsi="Arial"/>
          <w:bCs/>
          <w:i/>
        </w:rPr>
        <w:t xml:space="preserve">  panel na stroji zobrazuje polohy ventilů pro jednotlivé funkce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  <w:iCs/>
        </w:rPr>
      </w:pPr>
      <w:r>
        <w:rPr>
          <w:bCs w:val="false"/>
          <w:iCs/>
        </w:rPr>
        <w:t xml:space="preserve">TRYSKY: </w:t>
      </w:r>
      <w:r>
        <w:rPr>
          <w:b/>
          <w:iCs/>
        </w:rPr>
        <w:t>Keramické</w:t>
      </w:r>
      <w:r>
        <w:rPr>
          <w:bCs w:val="false"/>
          <w:iCs/>
        </w:rPr>
        <w:t xml:space="preserve"> KWIX: pesticidní žlutá 48 ks, hnědá 48 ks,DAMová žlutá 48 ks, pesticidní protiúletová RRX 48 ks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Širokoúhlý (homokinetický) kardan.     Pěnovací značkovač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echnický průkaz velký + malý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tokol o kontrolním testování.</w:t>
      </w:r>
    </w:p>
    <w:p>
      <w:pPr>
        <w:pStyle w:val="Heading1"/>
        <w:pBdr>
          <w:top w:val="nil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Návod k obsluz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jor DPT 3200/24   p.c. 1 300 000,- Kč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yní jen 350 000,- Kč   TOP STAV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íce info na tel. 603/816872, pan Trhlí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Cs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left w:val="single" w:sz="6" w:space="1" w:color="000000"/>
        <w:right w:val="single" w:sz="6" w:space="1" w:color="000000"/>
      </w:pBdr>
    </w:pPr>
    <w:rPr>
      <w:rFonts w:ascii="Arial" w:hAnsi="Arial" w:cs="Arial"/>
      <w:bCs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27:00Z</dcterms:created>
  <dc:creator>Poštulka</dc:creator>
  <dc:description/>
  <cp:keywords/>
  <dc:language>en-US</dc:language>
  <cp:lastModifiedBy>Agrotrans Otice</cp:lastModifiedBy>
  <cp:lastPrinted>2003-12-15T14:07:00Z</cp:lastPrinted>
  <dcterms:modified xsi:type="dcterms:W3CDTF">2014-12-30T15:27:00Z</dcterms:modified>
  <cp:revision>2</cp:revision>
  <dc:subject/>
  <dc:title>Agrotrans Otice, Hlavní 266, 747 81  Otice </dc:title>
</cp:coreProperties>
</file>