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6"/>
        </w:rPr>
      </w:pPr>
      <w:r>
        <w:rPr>
          <w:rFonts w:cs="Tahoma" w:ascii="Verdana" w:hAnsi="Verdana"/>
          <w:b/>
          <w:bCs/>
          <w:sz w:val="26"/>
        </w:rPr>
        <w:t>Informace o pěstování geneticky modifikované plodiny – část I. (před zahájením pěstování)</w:t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tbl>
      <w:tblPr>
        <w:tblW w:w="15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6"/>
      </w:tblGrid>
      <w:tr>
        <w:trPr>
          <w:trHeight w:val="7160" w:hRule="atLeast"/>
        </w:trPr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1. Údaje o pěstiteli</w:t>
            </w:r>
          </w:p>
          <w:p>
            <w:pPr>
              <w:pStyle w:val="Normal"/>
              <w:ind w:left="360" w:hanging="0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 w:val="1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-340360</wp:posOffset>
                      </wp:positionV>
                      <wp:extent cx="7778115" cy="347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11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position w:val="6"/>
                                      <w:sz w:val="12"/>
                                    </w:rPr>
                                    <w:t>Obchodní firma vč. právní for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position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position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2.45pt;height:27.35pt;mso-wrap-distance-left:9.05pt;mso-wrap-distance-right:9.05pt;mso-wrap-distance-top:0pt;mso-wrap-distance-bottom:0pt;margin-top:-26.8pt;mso-position-vertical-relative:text;margin-left:122.4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2"/>
                              </w:rPr>
                              <w:t>Obchodní firma vč. právní fo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position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 w:val="1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5400</wp:posOffset>
                      </wp:positionV>
                      <wp:extent cx="3429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FO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2pt;mso-position-vertical-relative:text;margin-left:15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FO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Tahoma"/>
              </w:rPr>
              <w:t xml:space="preserve">          </w:t>
            </w:r>
            <w:r>
              <w:rPr/>
              <w:t>Identifikační číslo (IČ)</w:t>
            </w:r>
          </w:p>
          <w:tbl>
            <w:tblPr>
              <w:tblW w:w="227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3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79705</wp:posOffset>
                      </wp:positionV>
                      <wp:extent cx="342900" cy="114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PO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14.15pt;mso-position-vertical-relative:text;margin-left:15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PO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Tahoma" w:ascii="Century Gothic" w:hAnsi="Century Gothic"/>
                <w:sz w:val="12"/>
              </w:rPr>
              <w:t xml:space="preserve">      </w:t>
            </w:r>
            <w:r>
              <w:rPr/>
              <w:t>Kód uživatele v evidenci půdy</w:t>
            </w:r>
          </w:p>
          <w:tbl>
            <w:tblPr>
              <w:tblW w:w="1420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3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325" w:hanging="0"/>
                    <w:rPr>
                      <w:rFonts w:cs="Tahoma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</w:rPr>
                    <w:t xml:space="preserve">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325" w:hanging="0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325" w:hanging="0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325" w:hanging="0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325" w:hanging="0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sz w:val="20"/>
                <w:lang w:val="en-US" w:eastAsia="en-US"/>
              </w:rPr>
            </w:pPr>
            <w:r>
              <w:rPr>
                <w:rFonts w:cs="Tahoma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3825</wp:posOffset>
                      </wp:positionV>
                      <wp:extent cx="9601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.75pt" to="752.4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-777240</wp:posOffset>
                      </wp:positionV>
                      <wp:extent cx="231140" cy="233045"/>
                      <wp:effectExtent l="0" t="0" r="0" b="0"/>
                      <wp:wrapSquare wrapText="bothSides"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35pt;mso-wrap-distance-left:9.05pt;mso-wrap-distance-right:9.05pt;mso-wrap-distance-top:0pt;mso-wrap-distance-bottom:0pt;margin-top:-61.2pt;mso-position-vertical-relative:text;margin-left:158.4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891540</wp:posOffset>
                      </wp:positionV>
                      <wp:extent cx="2634615" cy="4483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position w:val="6"/>
                                      <w:sz w:val="12"/>
                                    </w:rPr>
                                    <w:t>Příjmení a jméno pěstitele (u F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position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position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5pt;height:35.3pt;mso-wrap-distance-left:9.05pt;mso-wrap-distance-right:9.05pt;mso-wrap-distance-top:0pt;mso-wrap-distance-bottom:0pt;margin-top:-70.2pt;mso-position-vertical-relative:text;margin-left:203.4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2"/>
                              </w:rPr>
                              <w:t>Příjmení a jméno pěstitele (u F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position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-241300</wp:posOffset>
                      </wp:positionV>
                      <wp:extent cx="231140" cy="2330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35pt;mso-wrap-distance-left:9.05pt;mso-wrap-distance-right:9.05pt;mso-wrap-distance-top:0pt;mso-wrap-distance-bottom:0pt;margin-top:-19pt;mso-position-vertical-relative:text;margin-left:158.4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85979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-67.7pt" to="203.7pt,-67.7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-337820</wp:posOffset>
                      </wp:positionV>
                      <wp:extent cx="796925" cy="4445"/>
                      <wp:effectExtent l="635" t="38100" r="635" b="342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-26.6pt" to="239.2pt,-26.3pt" stroked="t" o:allowincell="t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-97409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75pt,-76.7pt" to="437.7pt,-76.7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-63119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75pt,-49.7pt" to="437.7pt,-49.7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. Údaje o pěstování geneticky modifikované (GM) plodi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8155</wp:posOffset>
                      </wp:positionH>
                      <wp:positionV relativeFrom="paragraph">
                        <wp:posOffset>-790575</wp:posOffset>
                      </wp:positionV>
                      <wp:extent cx="3777615" cy="32067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position w:val="6"/>
                                      <w:sz w:val="12"/>
                                    </w:rPr>
                                    <w:t>Adresa místa podnikání 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position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position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45pt;height:25.25pt;mso-wrap-distance-left:9.05pt;mso-wrap-distance-right:9.05pt;mso-wrap-distance-top:0pt;mso-wrap-distance-bottom:0pt;margin-top:-62.25pt;mso-position-vertical-relative:text;margin-left:437.65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2"/>
                              </w:rPr>
                              <w:t>Adresa místa podnikání 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position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-410845</wp:posOffset>
                      </wp:positionV>
                      <wp:extent cx="6292215" cy="34734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21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position w:val="6"/>
                                      <w:sz w:val="12"/>
                                    </w:rPr>
                                    <w:t>Adresa sídla obchodní firmy (u P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position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position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45pt;height:27.35pt;mso-wrap-distance-left:9.05pt;mso-wrap-distance-right:9.05pt;mso-wrap-distance-top:0pt;mso-wrap-distance-bottom:0pt;margin-top:-32.35pt;mso-position-vertical-relative:text;margin-left:239.65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2"/>
                              </w:rPr>
                              <w:t>Adresa sídla obchodní firmy (u P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position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-1136015</wp:posOffset>
                      </wp:positionV>
                      <wp:extent cx="3774440" cy="309245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444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position w:val="6"/>
                                      <w:sz w:val="12"/>
                                    </w:rPr>
                                    <w:t>Adresa sídla/trvalého pobytu 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position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position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2pt;height:24.35pt;mso-wrap-distance-left:9.05pt;mso-wrap-distance-right:9.05pt;mso-wrap-distance-top:0pt;mso-wrap-distance-bottom:0pt;margin-top:-89.45pt;mso-position-vertical-relative:text;margin-left:437.4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2"/>
                              </w:rPr>
                              <w:t>Adresa sídla/trvalého pobytu 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position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ahoma"/>
                <w:sz w:val="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Tahoma" w:ascii="Verdana" w:hAnsi="Verdana"/>
                <w:sz w:val="16"/>
              </w:rPr>
              <w:t>poř.č.                                                        kód půdního bloku popř.        předpokládané datum vysetí        Předpokládáte obsev GM plodiny?</w:t>
            </w:r>
          </w:p>
          <w:p>
            <w:pPr>
              <w:pStyle w:val="Normal"/>
              <w:rPr/>
            </w:pPr>
            <w:r>
              <w:rPr>
                <w:rFonts w:eastAsia="Verdana" w:cs="Tahoma"/>
              </w:rPr>
              <w:t xml:space="preserve"> </w:t>
            </w:r>
            <w:r>
              <w:rPr/>
              <w:t>pozemku     plodina            čtverec                  dílu půdního bloku                      (den, měsíc, rok)            NE    ANO**  … v jakém rozsahu (např. počet řad)</w:t>
            </w:r>
          </w:p>
          <w:tbl>
            <w:tblPr>
              <w:tblW w:w="14543" w:type="dxa"/>
              <w:jc w:val="left"/>
              <w:tblInd w:w="1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260"/>
              <w:gridCol w:w="1440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794"/>
              <w:gridCol w:w="794"/>
              <w:gridCol w:w="794"/>
              <w:gridCol w:w="454"/>
              <w:gridCol w:w="454"/>
              <w:gridCol w:w="5234"/>
            </w:tblGrid>
            <w:tr>
              <w:trPr>
                <w:trHeight w:val="369" w:hRule="atLeast"/>
              </w:trPr>
              <w:tc>
                <w:tcPr>
                  <w:tcW w:w="54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7505</wp:posOffset>
                      </wp:positionH>
                      <wp:positionV relativeFrom="paragraph">
                        <wp:posOffset>136525</wp:posOffset>
                      </wp:positionV>
                      <wp:extent cx="4123690" cy="12661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12661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324.7pt;height:99.7pt;mso-wrap-distance-left:9.05pt;mso-wrap-distance-right:9.05pt;mso-wrap-distance-top:0pt;mso-wrap-distance-bottom:0pt;margin-top:10.75pt;mso-position-vertical-relative:text;margin-left:4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1951990" cy="1151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4"/>
                              </w:rPr>
                              <w:t>Razítko místa příjmu oznámení***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90.7pt;mso-wrap-distance-left:9.05pt;mso-wrap-distance-right:9.05pt;mso-wrap-distance-top:0pt;mso-wrap-distance-bottom:0pt;margin-top:6.65pt;mso-position-vertical-relative:text;margin-left:-0.3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position w:val="6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position w:val="6"/>
                          <w:sz w:val="14"/>
                        </w:rPr>
                        <w:t>Razítko místa příjmu oznámení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84455</wp:posOffset>
                </wp:positionV>
                <wp:extent cx="20662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4"/>
                              </w:rPr>
                              <w:t>Datum příjmu (den, měsíc, rok)***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27.7pt;mso-wrap-distance-left:9.05pt;mso-wrap-distance-right:9.05pt;mso-wrap-distance-top:0pt;mso-wrap-distance-bottom:0pt;margin-top:6.65pt;mso-position-vertical-relative:text;margin-left:170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position w:val="6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position w:val="6"/>
                          <w:sz w:val="14"/>
                        </w:rPr>
                        <w:t>Datum příjmu (den, měsíc, rok)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541655</wp:posOffset>
                </wp:positionV>
                <wp:extent cx="2523490" cy="6946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4"/>
                              </w:rPr>
                              <w:t>Přijal (příjmení hůlkovým písmem, podpis)***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98.7pt;height:54.7pt;mso-wrap-distance-left:9.05pt;mso-wrap-distance-right:9.05pt;mso-wrap-distance-top:0pt;mso-wrap-distance-bottom:0pt;margin-top:42.65pt;mso-position-vertical-relative:text;margin-left:170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position w:val="6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position w:val="6"/>
                          <w:sz w:val="14"/>
                        </w:rPr>
                        <w:t>Přijal (příjmení hůlkovým písmem, podpis)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8160</wp:posOffset>
                </wp:positionH>
                <wp:positionV relativeFrom="paragraph">
                  <wp:posOffset>90170</wp:posOffset>
                </wp:positionV>
                <wp:extent cx="1492885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4"/>
                              </w:rPr>
                              <w:t>Datum vypracování oznámení (den, měsíc, rok)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54.7pt;mso-wrap-distance-left:9.05pt;mso-wrap-distance-right:9.05pt;mso-wrap-distance-top:0pt;mso-wrap-distance-bottom:0pt;margin-top:7.1pt;mso-position-vertical-relative:text;margin-left:440.8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position w:val="6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position w:val="6"/>
                          <w:sz w:val="14"/>
                        </w:rPr>
                        <w:t>Datum vypracování oznámení (den, měsíc, 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0755</wp:posOffset>
                </wp:positionH>
                <wp:positionV relativeFrom="paragraph">
                  <wp:posOffset>90170</wp:posOffset>
                </wp:positionV>
                <wp:extent cx="2066290" cy="1037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4"/>
                              </w:rPr>
                              <w:t>Podpis oznamovatele (u PO dle obchodního rejstříku)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7.1pt;mso-position-vertical-relative:text;margin-left:575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position w:val="6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position w:val="6"/>
                          <w:sz w:val="14"/>
                        </w:rPr>
                        <w:t>Podpis oznamovatele (u PO dle obchodního rejstří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* označte křížkem; FO = fyzická osoba, PO = právnická osoba </w:t>
    </w:r>
  </w:p>
  <w:p>
    <w:pPr>
      <w:pStyle w:val="Footer"/>
      <w:rPr>
        <w:sz w:val="18"/>
      </w:rPr>
    </w:pPr>
    <w:r>
      <w:rPr>
        <w:sz w:val="18"/>
      </w:rPr>
      <w:t>** označte křížkem; NE - v případě, že neplánujete provést obsev GM plodiny plodinou nemodifikovanou, ANO – v případě, že plánujete provést obsev GM plodiny plodinou nemodifikovanou</w:t>
    </w:r>
  </w:p>
  <w:p>
    <w:pPr>
      <w:pStyle w:val="Footer"/>
      <w:rPr>
        <w:sz w:val="18"/>
      </w:rPr>
    </w:pPr>
    <w:r>
      <w:rPr>
        <w:sz w:val="18"/>
      </w:rPr>
      <w:t>*** oznamovatel nevyplňuj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02:00Z</dcterms:created>
  <dc:creator>cerovska</dc:creator>
  <dc:description/>
  <dc:language>en-US</dc:language>
  <cp:lastModifiedBy>cerovska</cp:lastModifiedBy>
  <cp:lastPrinted>2006-01-10T15:35:00Z</cp:lastPrinted>
  <dcterms:modified xsi:type="dcterms:W3CDTF">2006-01-25T14:48:00Z</dcterms:modified>
  <cp:revision>4</cp:revision>
  <dc:subject/>
  <dc:title>Oznámení o pěstování geneticky modifikované plodiny – část I</dc:title>
</cp:coreProperties>
</file>