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Výbor pro SOT – obiloviny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402"/>
        <w:gridCol w:w="3544"/>
      </w:tblGrid>
      <w:tr>
        <w:trPr>
          <w:trHeight w:val="531" w:hRule="atLeast"/>
        </w:trPr>
        <w:tc>
          <w:tcPr>
            <w:tcW w:w="1056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výboru pro Společnou organizaci trhů – obiloviny                                                  11. září 2014                                    37. týden kalendářního roku                                                                       11. týden marketingového roku</w:t>
            </w:r>
          </w:p>
        </w:tc>
      </w:tr>
      <w:tr>
        <w:trPr>
          <w:trHeight w:val="128" w:hRule="atLeast"/>
        </w:trPr>
        <w:tc>
          <w:tcPr>
            <w:tcW w:w="10564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1654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PŠE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SRW (Gulf)</w:t>
              <w:tab/>
              <w:tab/>
              <w:t xml:space="preserve">  243,00 </w:t>
            </w:r>
            <w:r>
              <w:rPr>
                <w:bCs/>
                <w:iCs/>
                <w:sz w:val="18"/>
                <w:szCs w:val="18"/>
              </w:rPr>
              <w:t>(-6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HRW (Gulf)</w:t>
              <w:tab/>
              <w:tab/>
              <w:t xml:space="preserve">  279,00 </w:t>
            </w:r>
            <w:r>
              <w:rPr>
                <w:bCs/>
                <w:iCs/>
                <w:sz w:val="18"/>
                <w:szCs w:val="18"/>
              </w:rPr>
              <w:t>(-6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ustralia ASW</w:t>
            </w:r>
            <w:r>
              <w:rPr>
                <w:sz w:val="18"/>
                <w:szCs w:val="18"/>
              </w:rPr>
              <w:tab/>
              <w:tab/>
              <w:t xml:space="preserve">  260,00 </w:t>
            </w:r>
            <w:r>
              <w:rPr>
                <w:bCs/>
                <w:iCs/>
                <w:sz w:val="18"/>
                <w:szCs w:val="18"/>
              </w:rPr>
              <w:t>(+2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Trigo Up River</w:t>
              <w:tab/>
              <w:t xml:space="preserve">  255,00 (-25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anada CWRS St Lawrence</w:t>
              <w:tab/>
              <w:t xml:space="preserve">  300,00 (+2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lack Sea Feed                        190,00 (-5 $/t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Black Sea Milling</w:t>
              <w:tab/>
              <w:tab/>
              <w:t xml:space="preserve">  246,00 (+1 $/t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JEČ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Sea Feed</w:t>
              <w:tab/>
              <w:tab/>
              <w:t xml:space="preserve">211,00 </w:t>
            </w:r>
            <w:r>
              <w:rPr>
                <w:bCs/>
                <w:iCs/>
                <w:sz w:val="18"/>
                <w:szCs w:val="18"/>
              </w:rPr>
              <w:t>(-2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rgentina Feed</w:t>
              <w:tab/>
              <w:tab/>
              <w:t xml:space="preserve">215,00 </w:t>
            </w:r>
            <w:r>
              <w:rPr>
                <w:bCs/>
                <w:iCs/>
                <w:sz w:val="18"/>
                <w:szCs w:val="18"/>
              </w:rPr>
              <w:t>(+0 $/t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Australia Feed </w:t>
              <w:tab/>
              <w:tab/>
              <w:t>228,00 (-4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ustralia Malting</w:t>
              <w:tab/>
              <w:tab/>
              <w:t>255,00 (+1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S 2Y Gulf</w:t>
              <w:tab/>
              <w:tab/>
              <w:t>435,00 (+20</w:t>
            </w:r>
            <w:r>
              <w:rPr>
                <w:bCs/>
                <w:iCs/>
                <w:sz w:val="18"/>
                <w:szCs w:val="18"/>
              </w:rPr>
              <w:t>$/t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2915 $</w:t>
            </w:r>
            <w:r>
              <w:rPr>
                <w:bCs/>
                <w:iCs/>
                <w:sz w:val="18"/>
                <w:szCs w:val="18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2249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$/t, Fob  KUKUŘIC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3YC (Gulf)</w:t>
              <w:tab/>
              <w:tab/>
              <w:t>195,00  (</w:t>
            </w:r>
            <w:r>
              <w:rPr>
                <w:bCs/>
                <w:iCs/>
                <w:sz w:val="18"/>
                <w:szCs w:val="18"/>
              </w:rPr>
              <w:t>0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Feed Up River</w:t>
              <w:tab/>
              <w:t>179,00 (-10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lack Sea Feed</w:t>
              <w:tab/>
              <w:tab/>
              <w:t>182,00 (- 2 $/t)</w:t>
            </w:r>
          </w:p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8"/>
                <w:szCs w:val="18"/>
              </w:rPr>
              <w:t>Brazil Feed Paranagua</w:t>
              <w:tab/>
              <w:t>185,00 (- 4 $/t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ceny k 9.9.2014 (změna oproti ceně před 2 týdny)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</w:rPr>
              <w:t>Zdroj: DG AGRI; IGC</w:t>
            </w:r>
          </w:p>
        </w:tc>
      </w:tr>
      <w:tr>
        <w:trPr>
          <w:trHeight w:val="2471" w:hRule="atLeast"/>
        </w:trPr>
        <w:tc>
          <w:tcPr>
            <w:tcW w:w="10564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tabs>
                <w:tab w:val="clear" w:pos="708"/>
                <w:tab w:val="left" w:pos="1381" w:leader="none"/>
                <w:tab w:val="left" w:pos="6185" w:leader="none"/>
              </w:tabs>
              <w:jc w:val="both"/>
              <w:rPr>
                <w:color w:val="00B050"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Kurz Eura vůči US dolaru oslabil, k 9.9. byl kurz 1,29 €/US $ (1,32 €/US $ k 26.8.)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Cena ropy Brent v posledních týdnech stabilně klesá, k 9.9.2014 klesla na cenu kolem 99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$/barel (asi </w:t>
            </w:r>
            <w:r>
              <w:rPr>
                <w:sz w:val="18"/>
                <w:szCs w:val="18"/>
                <w:lang w:val="cs-CZ"/>
              </w:rPr>
              <w:t xml:space="preserve">102 </w:t>
            </w:r>
            <w:r>
              <w:rPr>
                <w:bCs/>
                <w:iCs/>
                <w:sz w:val="18"/>
                <w:szCs w:val="18"/>
                <w:lang w:val="cs-CZ"/>
              </w:rPr>
              <w:t>$/barel před 2 týdny)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Ceny námořní přepravy v posledních 2 týdnech mírně stouply díky stabilní poptávce po komoditách (včetně obilovin a sóji). Index námořní dopravy BDI v posledním týdnu vzrostl o 4 % na 1200 bodů k 9.9.2014 (1070 bodů k 26.8.). </w:t>
            </w:r>
            <w:r>
              <w:rPr>
                <w:b/>
                <w:sz w:val="18"/>
                <w:szCs w:val="18"/>
                <w:u w:val="single"/>
                <w:lang w:val="cs-CZ"/>
              </w:rPr>
              <w:t>Odhad světové produkce pšenice na hosp. r. 2014/15 dle IGC</w:t>
            </w:r>
            <w:r>
              <w:rPr>
                <w:sz w:val="18"/>
                <w:szCs w:val="18"/>
                <w:lang w:val="cs-CZ"/>
              </w:rPr>
              <w:t xml:space="preserve"> (zpráva ze srpna 2014) byl zvýšen na 713 mil. t (702 mil. t v minulé zprávě; 713 mil. t v hosp. r. 2013/14; 655 mil. t v hosp. r. 2012/13), odhad spotřeby byl zvýšen na 706 mil. t (699 mil. t v minulé zprávě; 695 mil. t v hosp. r. 2013/14; 676 mil. t v hosp. r. 2012/13), odhad konečných zásob byl navýšen na 195 mil. t (193 mil. t v minulé zprávě; 188 mil. t v hosp. r. 2013/14; 170 mil. t v hosp. r. 2012/13)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Produkce by tedy mohla překonat i rekord dosažený v loňském roce, a to díky vyšším výnosům sklizně v EU a Rusku. Odhad sklizně v EU je 151 mil. t (+5% meziročně), v USA 55 mil. t (pokles oproti předchozím 2 rokům), v Rusku 60 mil. t (výrazný nárůst oproti loňsku), v Kanadě 28 mil. t (-25% meziročně), v Austrálii 27 mil. t (jako loni), na Ukrajině 22 mil. t (mírný pokles oproti loňsku. </w:t>
            </w:r>
            <w:r>
              <w:rPr>
                <w:b/>
                <w:sz w:val="18"/>
                <w:szCs w:val="18"/>
                <w:u w:val="single"/>
                <w:lang w:val="cs-CZ"/>
              </w:rPr>
              <w:t>Odhad světové produkce kukuřice na hosp. r. 2014/15 dle IGC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byl navýšen na 973 mil. t (969 mil. t v minulé zprávě; 982 mil. t v hosp. r. 2013/14; 861 mil. t v hosp. r. 2012/13),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odhad spotřeby se zvýšil na 955 mil. t (951 mil. t v předchozí zprávě; 941 mil. t v hosp. r. 2013/14; 859 mil. t v hosp. r. 2012/13), odhad konečných zásob se zvýšil na rekordních 190 mil. t (187 mil. t v minulé zprávě; 173 mil. t v hosp. r. 2013/14; 132 mil. t v hosp. r. 2012/13). Odhad produkce je tedy nižší než rekordní loňská sklizeň, ale odhad bude asi ještě navýšen. V USA se očekává rekordní produkce 355 mil. t (jako loni). Rekordní sklizeň se očekává i v Číně, není však jisté, jestli sklizeň negativně neovlivní sucho. Odhad pro Brazílii je 79 mil. t (mírný pokles oproti loňsku), v EU 68 mil. t (o 4 mil. t více než loni), na Ukrajině 28 mil. t (-10% meziročně), v Rusku je asi 12 mil. t (jako loni). </w:t>
            </w:r>
            <w:r>
              <w:rPr>
                <w:b/>
                <w:sz w:val="18"/>
                <w:szCs w:val="18"/>
                <w:u w:val="single"/>
                <w:lang w:val="cs-CZ"/>
              </w:rPr>
              <w:t>Světové ceny obilovin</w:t>
            </w:r>
            <w:r>
              <w:rPr>
                <w:sz w:val="18"/>
                <w:szCs w:val="18"/>
                <w:lang w:val="cs-CZ"/>
              </w:rPr>
              <w:t xml:space="preserve"> zaznamenaly celkově pokles díky pozitivním odhadům sklizně pšenice a kukuřice. Cena potravinářské pšenice v Černomořské oblasti za posledních 14 dnů mírně stoupla, ceny v EU naopak mírně klesly a jsou z hlediska světových trhů konkurenceschopné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Světový obchod a novinky ze světového trhu: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Egyp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 60 tis. t pšenice z Francie za 240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fob a 60 tis. t z Rumunska za 247,8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fob, vše k dodání v říjnu.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Izrael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 50 tis. t krmné pšenice z Ukrajiny za 208 </w:t>
            </w:r>
            <w:r>
              <w:rPr>
                <w:sz w:val="18"/>
                <w:szCs w:val="18"/>
                <w:lang w:val="cs-CZ"/>
              </w:rPr>
              <w:t xml:space="preserve">$/t c&amp;f, k dodání v prosinci/lednu. </w:t>
            </w:r>
            <w:r>
              <w:rPr>
                <w:sz w:val="18"/>
                <w:szCs w:val="18"/>
                <w:u w:val="single"/>
                <w:lang w:val="cs-CZ"/>
              </w:rPr>
              <w:t>Jordánsko</w:t>
            </w:r>
            <w:r>
              <w:rPr>
                <w:sz w:val="18"/>
                <w:szCs w:val="18"/>
                <w:lang w:val="cs-CZ"/>
              </w:rPr>
              <w:t xml:space="preserve"> koupilo 150 tis. t krmného ječmene různého původu za cca 254 $/t c&amp;f, k dodání v lednu/únoru 2015.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Brazíli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zavedla státní podpory pro místní farmáře pěstující pšenici a kukuřici (podpora pro pšenici dosahuje 120,5 mil. €, podpora pro kukuřici je ve výši 168,5 mil. €). V 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Argentině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dochází pod tlakem nízkých cen k omezování ploch kukuřice o 10-15%.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Rusko</w:t>
            </w:r>
            <w:r>
              <w:rPr>
                <w:bCs/>
                <w:iCs/>
                <w:sz w:val="18"/>
                <w:szCs w:val="18"/>
                <w:lang w:val="cs-CZ"/>
              </w:rPr>
              <w:t>: vláda popírá zprávy o možném zavedení vývozního embarga. Mluví se o možném otevření intervenčního nákupu.</w:t>
            </w:r>
          </w:p>
        </w:tc>
      </w:tr>
      <w:tr>
        <w:trPr>
          <w:trHeight w:val="35" w:hRule="atLeast"/>
        </w:trPr>
        <w:tc>
          <w:tcPr>
            <w:tcW w:w="10564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 xml:space="preserve">Situace na vnitřním trhu obilovin </w:t>
            </w:r>
          </w:p>
        </w:tc>
      </w:tr>
      <w:tr>
        <w:trPr>
          <w:trHeight w:val="1921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71,86 (-1,07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ab/>
              <w:tab/>
              <w:t>178,0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</w:t>
            </w:r>
            <w:r>
              <w:rPr>
                <w:color w:val="00B05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              180,00 </w:t>
            </w:r>
            <w:r>
              <w:rPr>
                <w:bCs/>
                <w:sz w:val="18"/>
                <w:szCs w:val="18"/>
              </w:rPr>
              <w:t>(-1,00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Budapest</w:t>
              <w:tab/>
              <w:t xml:space="preserve">               160,71 </w:t>
            </w:r>
            <w:r>
              <w:rPr>
                <w:bCs/>
                <w:sz w:val="18"/>
                <w:szCs w:val="18"/>
              </w:rPr>
              <w:t>(+5,02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Zachodni</w:t>
            </w:r>
            <w:r>
              <w:rPr>
                <w:bCs/>
                <w:sz w:val="18"/>
                <w:szCs w:val="18"/>
              </w:rPr>
              <w:tab/>
              <w:t xml:space="preserve">               161,86 (-5,32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els</w:t>
              <w:tab/>
              <w:tab/>
              <w:t xml:space="preserve">               152,50 (+0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</w:t>
            </w: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mburg </w:t>
            </w:r>
            <w:r>
              <w:rPr>
                <w:bCs/>
                <w:sz w:val="18"/>
                <w:szCs w:val="18"/>
              </w:rPr>
              <w:t xml:space="preserve">                         162,00 (-3,00 €/t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</w:t>
              <w:tab/>
              <w:t xml:space="preserve">         153,86 </w:t>
            </w:r>
            <w:r>
              <w:rPr>
                <w:bCs/>
                <w:sz w:val="18"/>
                <w:szCs w:val="18"/>
              </w:rPr>
              <w:t>(-0,07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</w:t>
              <w:tab/>
              <w:t xml:space="preserve">         </w:t>
            </w:r>
            <w:r>
              <w:rPr>
                <w:bCs/>
                <w:sz w:val="18"/>
                <w:szCs w:val="18"/>
              </w:rPr>
              <w:t>156,00 (-1,00 €/t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AT Wien</w:t>
              <w:tab/>
              <w:tab/>
              <w:t xml:space="preserve">         136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</w:t>
              <w:tab/>
              <w:t xml:space="preserve">         136,32 (+2,94 €/t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€/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R Creil  (dvouřadý)       184,00 </w:t>
            </w:r>
            <w:r>
              <w:rPr>
                <w:bCs/>
                <w:sz w:val="16"/>
                <w:szCs w:val="16"/>
              </w:rPr>
              <w:t>(k 24.7.201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Mannheim  </w:t>
              <w:tab/>
              <w:t xml:space="preserve">         </w:t>
            </w:r>
            <w:r>
              <w:rPr>
                <w:bCs/>
                <w:sz w:val="18"/>
                <w:szCs w:val="18"/>
              </w:rPr>
              <w:t>195,50 (-0,50 €/t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</w:t>
              <w:tab/>
              <w:t xml:space="preserve">         171,12 (+1,69 €/t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ab/>
              <w:t xml:space="preserve">            161,02 (+4,93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</w:t>
              <w:tab/>
              <w:t xml:space="preserve">            20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Budapest</w:t>
              <w:tab/>
              <w:t xml:space="preserve">            119,34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3,49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</w:t>
              <w:tab/>
              <w:tab/>
              <w:t xml:space="preserve">            12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Zachodni</w:t>
              <w:tab/>
              <w:t xml:space="preserve">            195,87 </w:t>
            </w:r>
            <w:r>
              <w:rPr>
                <w:bCs/>
                <w:sz w:val="18"/>
                <w:szCs w:val="18"/>
              </w:rPr>
              <w:t>(+2,30 €/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ŽITO potravinářské </w:t>
              <w:tab/>
              <w:t xml:space="preserve">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157,00 (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1,00 </w:t>
            </w:r>
            <w:r>
              <w:rPr>
                <w:bCs/>
                <w:sz w:val="18"/>
                <w:szCs w:val="18"/>
              </w:rPr>
              <w:t>€/t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Zachodni</w:t>
              <w:tab/>
              <w:t xml:space="preserve">            116,93 </w:t>
            </w:r>
            <w:r>
              <w:rPr>
                <w:bCs/>
                <w:sz w:val="18"/>
                <w:szCs w:val="18"/>
              </w:rPr>
              <w:t>(-5,47 €/t)</w:t>
            </w:r>
          </w:p>
        </w:tc>
      </w:tr>
      <w:tr>
        <w:trPr>
          <w:trHeight w:val="260" w:hRule="atLeast"/>
        </w:trPr>
        <w:tc>
          <w:tcPr>
            <w:tcW w:w="10564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Vývozní ceny obilovin v EU celkově klesají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Vývozní ceny pšenice</w:t>
            </w:r>
            <w:r>
              <w:rPr>
                <w:bCs/>
                <w:iCs/>
                <w:sz w:val="18"/>
                <w:szCs w:val="18"/>
              </w:rPr>
              <w:t>: FR Class 1 Rouen 227 $/t (235 $/t před 2 týdny), pro srovnání US SRW Fob Gulf 243 $/t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Vývozní ceny kukuřice</w:t>
            </w:r>
            <w:r>
              <w:rPr>
                <w:bCs/>
                <w:iCs/>
                <w:sz w:val="18"/>
                <w:szCs w:val="18"/>
              </w:rPr>
              <w:t xml:space="preserve"> naopak mírně stoupla: FR Bordeaux 208 $/t (206 $/t před 2 týdny), pro srovnání US 3YC Gulf FOB 182 $/t. </w:t>
            </w:r>
            <w:r>
              <w:rPr>
                <w:b/>
                <w:bCs/>
                <w:iCs/>
                <w:sz w:val="18"/>
                <w:szCs w:val="18"/>
              </w:rPr>
              <w:t>Vývozní cena ječmene</w:t>
            </w:r>
            <w:r>
              <w:rPr>
                <w:bCs/>
                <w:iCs/>
                <w:sz w:val="18"/>
                <w:szCs w:val="18"/>
              </w:rPr>
              <w:t xml:space="preserve"> FR Dlvd Rouen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za poslední 2 týdny klesla na 199 $/t (203 $/t před 2 týdny). </w:t>
            </w:r>
            <w:r>
              <w:rPr>
                <w:bCs/>
                <w:i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DG AGRI ve zprávě o </w:t>
            </w:r>
            <w:r>
              <w:rPr>
                <w:b/>
                <w:bCs/>
                <w:iCs/>
                <w:sz w:val="18"/>
                <w:szCs w:val="18"/>
              </w:rPr>
              <w:t>bilanci obchodu EU 28 za hosp. r. 2013/14</w:t>
            </w:r>
            <w:r>
              <w:rPr>
                <w:bCs/>
                <w:iCs/>
                <w:sz w:val="18"/>
                <w:szCs w:val="18"/>
              </w:rPr>
              <w:t xml:space="preserve"> (zdroj: Eurostat) uvedl, že vývoz pšenice obecné z EU dosáhl v r. 2013/14 rekordních 30 mil. t, dovoz pšenice obecné byl 1,8 mil. t (pětileté minimum), dovoz tvrdé pšenice dosáhl 1,9 mil. t (dlouhodobě stabilní dovoz), vývoz tvrdé pšenice z EU byl relativně nízký: 1,1 mil. t. Největšími dovozci pšenice obecné v EU byly IT, UK, ES a EL, nejvíce dovozů do EU pocházelo z Kanady, USA, Ruska, Srbska a Ukrajiny. Nejvýznamnějšími vývozci pšenice obecné z EU byly FR, DE, RO, LT, PL a BG. Pšenice se z EU vyvážela nejvíce do Alžírska, Íránu, Egypta, Maroka a Saúdské Arábie. Největším dovozce tvrdé pšenice do EU byla IT (1,5 mil. t), dále BE, přičemž tvrdá pšenice se dovážela hlavně z Kanady, USA, Austrálie a Mexika. Nejvýznamnějšími vývozci tvrdé pšenice z EU byla FR, IT a ES, tvrdá pšenice se nejvíce vyvážela do Tuniska a Alžírska. Dovoz kukuřice do EU 28 v r. 2013/14 dosáhl rekordních 15 mil. t, vývoz z EU dosáhl 3,1 mil. t. Největšími dovozci kukuřice do EU byly ES, NL, IT, PT a UK, kukuřice se dovážela hlavně z Ukrajiny, Brazílie, Ruska, Kanady a Srbska. Nejvýznamnějšími vývozci kukuřice z EU byly RO, BG a FR, kukuřice se nejvíce vyvážela do Egypta, Jižní Korei, Turecka a Izraele. Vývoz ječmene z EU 28 dosáhl 8,8 mil. t, největšími vývozci byly FR, DE, BE a RO, nejvíce se vyvezlo do Saúdské Arábie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92D050"/>
                <w:sz w:val="18"/>
                <w:szCs w:val="18"/>
                <w:highlight w:val="yellow"/>
              </w:rPr>
            </w:pPr>
            <w:r>
              <w:rPr>
                <w:b/>
                <w:iCs/>
                <w:sz w:val="18"/>
                <w:szCs w:val="18"/>
              </w:rPr>
              <w:t>Za 11 týdnů hosp. r. 2014/15</w:t>
            </w:r>
            <w:r>
              <w:rPr>
                <w:iCs/>
                <w:sz w:val="18"/>
                <w:szCs w:val="18"/>
              </w:rPr>
              <w:t xml:space="preserve"> dosáhl </w:t>
            </w:r>
            <w:r>
              <w:rPr>
                <w:b/>
                <w:iCs/>
                <w:sz w:val="18"/>
                <w:szCs w:val="18"/>
              </w:rPr>
              <w:t>dovoz obilovin do EU</w:t>
            </w:r>
            <w:r>
              <w:rPr>
                <w:iCs/>
                <w:sz w:val="18"/>
                <w:szCs w:val="18"/>
              </w:rPr>
              <w:t xml:space="preserve"> 3,6 mil. t (1,3 mil. t v r. 2013/14), z toho kukuřice 2,1 mil. t, pšenice setá 1,1 mil. t, pšenice tvrdá 0,4 mil. t, ječmen 23 tis. t. </w:t>
            </w:r>
            <w:r>
              <w:rPr>
                <w:b/>
                <w:iCs/>
                <w:sz w:val="18"/>
                <w:szCs w:val="18"/>
              </w:rPr>
              <w:t>Vývoz z EU</w:t>
            </w:r>
            <w:r>
              <w:rPr>
                <w:iCs/>
                <w:sz w:val="18"/>
                <w:szCs w:val="18"/>
              </w:rPr>
              <w:t xml:space="preserve"> dosáhl 7,5 mil. t (8,8 mil. t v r. 2013/14), z toho pšenice setá 5,5 mil. t, ječmen 1,7 mil. t, kukuřice 100 tis. t, pšenice tvrdá 81 tis. t. EU je čistým vývozcem 3,9 mil. t obilovin (7,5 mil. t v r. 2013/14; 2,4 mil. t před 2 roky).</w:t>
            </w:r>
          </w:p>
        </w:tc>
      </w:tr>
      <w:tr>
        <w:trPr>
          <w:trHeight w:val="200" w:hRule="atLeast"/>
        </w:trPr>
        <w:tc>
          <w:tcPr>
            <w:tcW w:w="1056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Vývozní subvence pro krmné směsi a pro veškeré zpracované výrobky v odvětví obilovin jsou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6"/>
            <w:szCs w:val="16"/>
          </w:rPr>
          <w:t>Jana.Potmesilova@mze.cz</w:t>
        </w:r>
      </w:hyperlink>
      <w:r>
        <w:rPr>
          <w:color w:val="0000FF"/>
          <w:sz w:val="16"/>
          <w:szCs w:val="16"/>
        </w:rPr>
        <w:t xml:space="preserve">; </w:t>
      </w:r>
      <w:hyperlink r:id="rId3">
        <w:r>
          <w:rPr>
            <w:rStyle w:val="InternetLink"/>
            <w:i/>
            <w:iCs/>
            <w:sz w:val="16"/>
            <w:szCs w:val="16"/>
          </w:rPr>
          <w:t>Dagmar.Hejrovska@szif.c</w:t>
        </w:r>
        <w:r>
          <w:rPr>
            <w:rStyle w:val="InternetLink"/>
            <w:sz w:val="16"/>
            <w:szCs w:val="16"/>
          </w:rPr>
          <w:t>z</w:t>
        </w:r>
      </w:hyperlink>
      <w:r>
        <w:rPr>
          <w:color w:val="0000FF"/>
          <w:sz w:val="16"/>
          <w:szCs w:val="16"/>
        </w:rPr>
        <w:t>;</w:t>
      </w:r>
      <w:r>
        <w:rPr>
          <w:i/>
          <w:color w:val="0000FF"/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</w:rPr>
          <w:t>Irena.Hrckova@szif.cz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nebo na adresách</w:t>
      </w:r>
      <w:r>
        <w:rPr>
          <w:color w:val="0000FF"/>
          <w:sz w:val="16"/>
          <w:szCs w:val="16"/>
        </w:rPr>
        <w:t xml:space="preserve"> </w:t>
      </w:r>
      <w:hyperlink r:id="rId5">
        <w:r>
          <w:rPr>
            <w:rStyle w:val="InternetLink"/>
            <w:i/>
            <w:iCs/>
            <w:sz w:val="16"/>
            <w:szCs w:val="16"/>
          </w:rPr>
          <w:t>http://www.mze.cz</w:t>
        </w:r>
      </w:hyperlink>
      <w:r>
        <w:rPr>
          <w:color w:val="0000FF"/>
          <w:sz w:val="16"/>
          <w:szCs w:val="16"/>
        </w:rPr>
        <w:t xml:space="preserve">, </w:t>
      </w:r>
      <w:hyperlink r:id="rId6">
        <w:r>
          <w:rPr>
            <w:rStyle w:val="InternetLink"/>
            <w:i/>
            <w:iCs/>
            <w:sz w:val="16"/>
            <w:szCs w:val="16"/>
          </w:rPr>
          <w:t>http://www.szif.cz</w:t>
        </w:r>
      </w:hyperlink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;Times New Roman"/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cs="Times New Roman;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;Times New Roman"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;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OdstavecCOPS1">
    <w:name w:val="Odstavec COPS_1"/>
    <w:basedOn w:val="Normal"/>
    <w:next w:val="Normal"/>
    <w:qFormat/>
    <w:pPr>
      <w:spacing w:before="80" w:after="160"/>
    </w:pPr>
    <w:rPr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48:00Z</dcterms:created>
  <dc:creator>Hrčková Irena</dc:creator>
  <dc:description/>
  <dc:language>en-US</dc:language>
  <cp:lastModifiedBy>Sona Berecova - Agrarni komora CR</cp:lastModifiedBy>
  <cp:lastPrinted>2014-07-28T12:07:00Z</cp:lastPrinted>
  <dcterms:modified xsi:type="dcterms:W3CDTF">2014-09-17T19:48:00Z</dcterms:modified>
  <cp:revision>2</cp:revision>
  <dc:subject/>
  <dc:title>Řídící výbor pro SOT - obiloviny</dc:title>
</cp:coreProperties>
</file>